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30" w:type="dxa"/>
        <w:tblLayout w:type="fixed"/>
        <w:tblCellMar>
          <w:top w:w="0" w:type="dxa"/>
          <w:left w:w="30" w:type="dxa"/>
          <w:bottom w:w="0" w:type="dxa"/>
          <w:right w:w="0" w:type="dxa"/>
        </w:tblCellMar>
      </w:tblPr>
      <w:tblGrid>
        <w:gridCol w:w="1061"/>
        <w:gridCol w:w="559"/>
        <w:gridCol w:w="537"/>
        <w:gridCol w:w="503"/>
        <w:gridCol w:w="442"/>
        <w:gridCol w:w="480"/>
        <w:gridCol w:w="493"/>
        <w:gridCol w:w="535"/>
        <w:gridCol w:w="696"/>
        <w:gridCol w:w="659"/>
        <w:gridCol w:w="316"/>
        <w:gridCol w:w="284"/>
        <w:gridCol w:w="194"/>
        <w:gridCol w:w="1154"/>
        <w:gridCol w:w="1199"/>
        <w:gridCol w:w="75"/>
        <w:gridCol w:w="112"/>
        <w:gridCol w:w="86"/>
      </w:tblGrid>
      <w:tr>
        <w:trPr/>
        <w:tc>
          <w:tcPr>
            <w:tcW w:w="1061"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59"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37"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0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4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80"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9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3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96"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59"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316"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28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9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154"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199"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7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1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86" w:type="dxa"/>
            <w:tcBorders/>
            <w:tcMar>
              <w:left w:w="0" w:type="dxa"/>
            </w:tcMar>
          </w:tcPr>
          <w:p>
            <w:pPr>
              <w:pStyle w:val="Normal"/>
              <w:snapToGrid w:val="false"/>
              <w:spacing w:before="0" w:after="20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ОГОВОР</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9299" w:type="dxa"/>
            <w:gridSpan w:val="17"/>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 оказание платных образовательных услуг</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заочная, высшее)</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55" w:hRule="atLeast"/>
        </w:trPr>
        <w:tc>
          <w:tcPr>
            <w:tcW w:w="3102" w:type="dxa"/>
            <w:gridSpan w:val="5"/>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 Петропавловск-Камчатский</w:t>
            </w:r>
          </w:p>
        </w:tc>
        <w:tc>
          <w:tcPr>
            <w:tcW w:w="2863" w:type="dxa"/>
            <w:gridSpan w:val="5"/>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1/________</w:t>
            </w:r>
          </w:p>
        </w:tc>
        <w:tc>
          <w:tcPr>
            <w:tcW w:w="31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53" w:type="dxa"/>
            <w:gridSpan w:val="2"/>
            <w:tcBorders/>
            <w:vAlign w:val="center"/>
          </w:tcPr>
          <w:p>
            <w:pPr>
              <w:pStyle w:val="Normal"/>
              <w:spacing w:lineRule="auto" w:line="240" w:before="0" w:after="0"/>
              <w:jc w:val="right"/>
              <w:rPr/>
            </w:pPr>
            <w:r>
              <w:rPr>
                <w:rFonts w:eastAsia="Times New Roman" w:cs="Arial" w:ascii="Arial" w:hAnsi="Arial"/>
                <w:sz w:val="20"/>
                <w:szCs w:val="20"/>
                <w:lang w:eastAsia="ru-RU"/>
              </w:rPr>
              <w:t>«__»_____201_ г.</w:t>
            </w:r>
          </w:p>
        </w:tc>
        <w:tc>
          <w:tcPr>
            <w:tcW w:w="7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7"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63" w:type="dxa"/>
            <w:gridSpan w:val="5"/>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урс</w:t>
            </w:r>
          </w:p>
        </w:tc>
        <w:tc>
          <w:tcPr>
            <w:tcW w:w="31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9299" w:type="dxa"/>
            <w:gridSpan w:val="17"/>
            <w:vMerge w:val="restart"/>
            <w:tcBorders/>
          </w:tcPr>
          <w:p>
            <w:pPr>
              <w:pStyle w:val="Normal"/>
              <w:spacing w:lineRule="auto" w:line="240" w:before="0" w:after="0"/>
              <w:jc w:val="both"/>
              <w:rPr/>
            </w:pPr>
            <w:r>
              <w:rPr>
                <w:rFonts w:eastAsia="Times New Roman" w:cs="Arial" w:ascii="Arial" w:hAnsi="Arial"/>
                <w:sz w:val="20"/>
                <w:szCs w:val="20"/>
                <w:lang w:eastAsia="ru-RU"/>
              </w:rPr>
              <w:t xml:space="preserve">Федеральное государственное бюджетное образовательное учреждение высшего образования "Камчатский государственный технический университет", именуемое в дальнейшем "Университет", в лице начальника правового управления Блекловой Ольги Михайловны, действующего на основании Устава и доверенности № 66-41-15 от 01.12.2016 г., с одной стороны, и _______________________________________, именуемый(-ая) в дальнейшем "Заказчик", и ___________________________________, именуемый(-ая) в дальнейшем "Студент", с другой стороны, заключили настоящий договор о нижеследующем: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85" w:hRule="atLeast"/>
        </w:trPr>
        <w:tc>
          <w:tcPr>
            <w:tcW w:w="9299"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25" w:hRule="atLeast"/>
        </w:trPr>
        <w:tc>
          <w:tcPr>
            <w:tcW w:w="10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4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ДОГОВОРА</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обеспечивает подготовку Студента по заочной форме обучения, а Заказчик оплачивает Университету расходы по подготовке Студента в соответствии с настоящим договоро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Университет оказывает Студенту платные образовательные услуги по образовательным программам высшего образования - программам ________________________. </w:t>
              <w:br/>
              <w:t>Студент обучается на факультете заочного обучен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Квалификация (степень), присваиваемая по завершении образования: "_____________".</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Нормативный срок обучения по данной образовательной программе в соответствии с федеральным государственным образовательным стандартом составляет ___ год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е в п. 1.2. образовательные услуги оказываются Студенту поэтапно по учебным семестрам и годам в пределах обозначенного в п. 1.4. срока обучен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учебном процессе могут использоваться следующие виды учебных занятий: лекции, семинары, практические занятия, контрольные работы, выполнение курсовых и итоговых квалификационных (дипломных) работ, тестирование, зачёты, экзамены, деловые игры в соответствии с государственными стандартами и учебными планами, утверждёнными Университето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признан прошедшим государственную аккредитацию до 04.02.2020 г.</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Срок обучения в соответствии с рабочим учебным планом устанавливается с _______________ г. по _______________ г.</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сле освоения Студентом образовательной программы и успешного прохождения им государственной итоговой аттестации ему выдается документ об образовании и о квалификации в соответствии со ст. 60 Федерального закона № 273-ФЗ от 29.12.2012 «Об образовании в Российской Федерации» (диплом бакалавра/диплом специалиста/диплом магист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у, не прошедшему итоговую аттестацию или получившему на итоговой аттестации неудовлетворительные результаты, а также при освоении Студентом только части образовательной программы и (или) отчисленному из Университета, выдается справка об обучении по форме, установленной ФГБОУ ВО "КамчатГТУ".</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ОБЯЗАННОСТИ СТОРОН</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обязуетс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зачислить Студента, выполнившего условия приема, установленные Уставом Университета и Правилами приема в ФГБОУ ВО "КамчатГТУ" в ________ учебном году;</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ить реализацию в полном объеме образовательных программ, соответствие качества подготовки Студента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Студен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здать необходимые условия для эффективной учебы, практики, труда и отдыха Студента в соответствии с Уставом ФГБОУ ВО "КамчатГТУ" и действующим законодательством РФ. Учебная нагрузка и режим занятий определяются учебным планом соответствующей специальности (направления), Уставом и Правилами внутреннего распорядк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людать права и свободы Студен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 окончании Студентом полного курса теоретического обучения Университет обязуется провести его итоговую аттестацию в виде государственных экзаменов и защиты дипломного проекта (работы).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самостоятельно осуществляет образовательный процесс, выбирает системы оценок, формы, порядок и периодичность промежуточной аттестации Студента, применяет к нему меры поощрения и налагает взыскания в пределах, предусмотренных Уставом Университета и настоящим договором, а также в соответствии с Федеральным законом "Об образовании в Российской Федерации" и локальными нормативными актами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обязан:</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ботиться о сохранении и об укреплении своего здоровья, стремиться к нравственному, духовному и физическому развитию, самосовершенствованию;</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знакомиться с учредительными документами вуза, наличием (отсутствием) у него государственной аккредитации по избранной(-ому) специальности ( направлению подготовк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важать честь и достоинство других обучающихся и работников Университета, не создавать препятствий для получения образования другими обучающимися;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блюдать Устав ФГБОУ ВО "КамчатГТУ", Правила внутреннего распорядка, иные локальные нормативные документы Университета. Подписание настоящего договора Студентом означает, что Студент ознакомлен со всеми вышеперечисленными документами, согласен с Правилами внутреннего распорядка и Уставом ФГБОУ ВО "КамчатГТУ" и обязуется их выполнять;</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е)</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бережно относиться к имуществу Университета, возместить ущерб, причиненный им имуществу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ж)</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держивать порядок в учебных корпусах Университета в соответствии с санитарными и противопожарными правилами, не курить в помещениях и на территории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з)</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повещать Университет о невозможности по уважительным причинам выполнять предусмотренные данным договором и расписанием учебных занятий обязанност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вправе:</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щаться к работникам Университета по вопросам, касающимся процесса обучен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ь полную и достоверную информацию об оценке своих знаний, умений и навыков, а также о критериях этой оценк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в)</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имуществом Университета, необходимым для осуществления образовательного процесса, во время занятий, предусмотренных расписание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г)</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ьзоваться дополнительными образовательными услугами, предоставляемыми Университетом и не входящими в учебную программу, на основании отдельно заключенных договоров;</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д)</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имать участие в социально-культурных, оздоровительных и других мероприятиях, организованных Университето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казчик обязан:</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воевременно производить оплату за оказываемые Студенту образовательные услуги, установленную на текущий (год заключения договора) и последующие учебные года в размере и порядке, определенные настоящим договором;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б)</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 вмешиваться в процесс обучения и расходования средств.</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казчик вправе получать информацию о порядке и условиях предоставления платных образовательных услуг Университетом на основании Устава и других локальных нормативных актов Университета, а также получать сведения об успеваемости, поведении, отношении Студента к учебе в целом и по отдельным предметам учебного плана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10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4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ПОРЯДОК РАСЧЕТОВ</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Стоимость оказываемых Университетом Студенту образовательных услуг за весь период обучения составляет ___________ руб. (________________). Оплата обучения НДС не облагается. Стоимость образовательных услуг не является фиксированной.</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имость образовательных услуг на каждый учебный год устанавливается приказом на основании сметы, утвержденной ректором. После заключения договора стоимость платных образовательных услуг увеличивается с учетом уровня инфляции, предусмотренного основными характеристиками федерального бюджета на очередной финансовый год и плановый период.</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услуг по настоящему договору не может быть произведена единым платежом за весь период действия настоящего договора (оказания услуг). Оплата образовательных услуг по настоящему договору может производиться Заказчиком единым платежом за весь учебный год или иной период, определенный настоящим договором или дополнительным соглашением к нему.</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образовательных услуг производится Заказчиком путем перечисления денежных средств на лицевой счет Университета. Моментом оплаты считается дата поступления денежных средств на лицевой счет Университета. Стоимость услуг банка при перечислении денежных средств на лицевой счет Университета в стоимость обучения не входит и оплачивается Заказчиком за свой счет.</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Стоимость обучения 1 курса за _______ учебный год составляет _______ руб. (_________________). Цена образовательных услуг по настоящему договору устанавливается в национальной валюте Российской Федерации, в рублях.</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ходы за предоставление Студенту образовательных услуг по договору состоят из расходов на оплату услуг педагогических работников и иных работников университета, научного и учебно-методического обеспечения образовательного процесса, итоговой государственной аттестации, коммунальных услуг, услуг связи, административных расходов, расходов на рекламу, печатные и копировально-множительные работы, формирование библиотечного фонда и других расходов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расторжении договора в течение учебного года Университет удерживает в соответствии с законодательством РФ фактически понесенные расходы на обучение, рассчитанные исходя из среднедневных затрат на предоставление Студенту образовательных услуг по договору (п. 3.6.). Размер расходов составляет 10% от годовой стоимости образовательных услуг. При отчислении по окончании зачетно-экзаменационной сессии денежные средства не возвращаютс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pPr>
            <w:r>
              <w:rPr>
                <w:rFonts w:eastAsia="Times New Roman" w:cs="Arial" w:ascii="Arial" w:hAnsi="Arial"/>
                <w:sz w:val="20"/>
                <w:szCs w:val="20"/>
                <w:lang w:eastAsia="ru-RU"/>
              </w:rPr>
              <w:t>3.8.</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Изменение стоимости образовательных услуг осуществляется на основании приказа ректора Университета. Копии приказа о стоимости образовательных услуг вывешиваются на доске объявлений факультета заочного обучен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Плата за обучение вносится авансом за каждый учебный год на лицевой счет Университета не позднее 01 октября каждого учебного год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заключении договора в течение учебного года Заказчик обязуется внести плату за обучение не позднее 10 календарных дней со дня заключения настоящего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лата за обучение Студента расходуется Университетом на организацию и обеспечение учебного процесса в соответствии с учебными планам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9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блюдения сроков сдачи выпускных квалификационных экзаменов и (или) переноса срока защиты дипломной (выпускной квалификационной) работы по вине Студента действие настоящего договора прекращается, Студент, Заказчик заключают с Университетом новый договор на сдачу указанных экзаменов и (или) защиту дипломной (выпускной квалификационной) работы. Размер оплаты расходов Университета, связанных с проведением итоговой государственной аттестации, созданием необходимых условий для подготовки Студента к государственным аттестационным испытаниям, проведением консультаций, устанавливается по существующим в Университете расценкам на момент заключения нового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В случае перевода Студента с одной формы обучения на другую, с одного факультета на другой или с одной специальности на другую, действие настоящего договора прекращается, дальнейшее обучение ведется на основании нового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4.</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выходе Студента из академического отпуска производится перерасчёт суммы, внесённой за обучение, исходя из стоимости обучения, установленной на дату выхода из академического отпуск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5.</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согласия Заказчика оплатить увеличенную в порядке, предусмотренном пунктом 3.8. настоящего договора, стоимость обучения в Университете, он вправе в соответствии с п. 5 ст. 709 ГК РФ отказаться от договора, сделав об этом соответствующее письменное заявление на имя ректора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ОТВЕТСТВЕННОСТЬ СТОРОН</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 невыполнение или ненадлежащее выполнение принятых по настоящему договору обязательств Студент, Заказчик и Университет несут ответственность в соответствии с нормами Гражданского кодекса Российской Федерации.</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кончание срока действия договора не освобождает стороны от ответственности за его нарушение.</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ПОЛНИТЕЛЬНЫЕ УСЛОВИЯ</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рок обучения определяется учебным планом соответствующей специальности (направления, магистерской программы). В особых случаях, по согласованию между сторонами, Студент может быть оставлен на повторное обучение при условии оплаты за повторное обучение.</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Зачисление Студента в Университет осуществляется на основании приказа ректора после внесения Заказчиком платы за обучение в размере аванса, предусмотренного настоящим договором. Перевод на следующий курс обучения оформляется приказом ректора Университета после полного завершения программы обучения предыдущего курса и внесения платы за обучение в размере аванса, предусмотренного настоящим договоро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Студента распространяются Правила внутреннего распорядк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ниверситет не обеспечивает Студента стипендией, не предоставляет оплату проезд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у, не завершившему освоение основной образовательной программы высшего образования, выдаётся справка установленного Университетом образц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СРОК ДЕЙСТВИЯ ДОГОВОРА</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21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вступает в силу с момента подписания его сторонами и действует в течение периода предоставления Студенту образовательных услуг Университетом согласно п.п. 1.1., 1.2. настоящего договора. Под периодом предоставления образовательных услуг (периодом обучения) понимается промежуток времени с даты издания ФГБОУ ВО "КамчатГТУ" приказа о зачислении Студента до даты издания ФГБОУ ВО "КамчатГТУ" приказа об окончании обучения или отчисления из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а время нахождения в соответствующем отпуске не включается в срок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остановления срока действия настоящего договора по указанным в п. 6.2. причинам и если Заказчиком оплачен период обучения, на который приходится соответствующий отпуск, сторонами составляется Акт сверки взаиморасчетов и излишне уплаченная сумма зачитывается в счет оплаты за последующий период обучен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внесения Заказчиком платы за обучение в течение 10 календарных дней с момента подписания настоящего договора, договор автоматически аннулируетс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может быть расторгнут по взаимному соглашению сторон в любое время в течение его действи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расторжение договора происходит по инициативе Студента, договор считается расторгнутым с даты отчисления, указанной в приказе об отчислении Студента из Университета. Расчет возвращаемых средств осуществляется с даты получения Университетом заявления о расторжении договора. Студент вправе расторгнуть настоящий договор при условии оплаты Университету фактически понесенных им расходов.</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змер возвращаемых Заказчику или возмещаемых Университету денежных средств рассчитывается исходя из среднедневных затрат на предоставление Студенту образовательных услуг по договору (пункты 3.6., 3.7.).</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3.</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зврат Заказчику денежных средств производится в течение 20 банковских дней с даты отчисления, указанной в приказе об отчислении Студента из Университета, путем перечисления на расчетный счет, указанный в настоящем договоре или в соглашении о расторжении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е настоящего договора прекращается в следующих случаях:</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 окончании выпускных квалификационных испытаний - с момента вручения Студенту диплом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а Заказчика оплатить стоимость образовательных услуг в предстоящем учебном году - с момента подачи им соответствующего письменного заявления о таком отказе;</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3.</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личия у Заказчика задолженности по оплате стоимости обучения в начавшемся учебном году на дату начала следующего учебного год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6.4.</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числения Студента по основаниям, предусмотренным в локально-нормативном акте Университета, - с даты отчисления, указанной в приказе ректора.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может быть расторгнут Университетом в одностороннем порядке в случае издания приказа ректора об отчислении Студента из Университета по основаниям, предусмотренным в локально-нормативном акте Университета, ст. 54 Федерального Закона "Об образовании в Российской Федерации", в том числе в случаях:</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именения к Студенту отчисления как меры дисциплинарного взыскания, в случае невыполнения и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Студента его незаконное зачисление в Университет;</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росрочки оплаты стоимости платных образовательных услуг на 20 календарных дней;</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3.</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ОБЩИЕ ПОЛОЖЕНИЯ</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стоящий договор составлен в двух аутентичных экземплярах, имеющих одинаковую юридическую силу.</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плата проживания в общежитии, равно как и иных услуг, непосредственно не связанных с учебным процессом, производится на основании отдельного договор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 ознакомлен с Уставом ФГБОУ ВО "КамчатГТУ", Правилами внутреннего распорядка, лицензией, свидетельством об аккредитации, а также с учебным планом специальности (направления, магистерской программы).</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исполнении договора стороны руководствуются Гражданским кодексом РФ, Федеральным законом "Об образовании в Российской Федерации", Законом РФ "О защите прав потребителей" и Уставом Университета.</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3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уденты имеют все академические права и академические свободы, предоставляемые студентам федерального государственного образовательного учреждения, за исключением права на получение государственных академических и государственных социальных стипендий.</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споры между сторонами, возникающие при исполнении, изменении или расторжении настоящего договора, решаются в претензионном порядке. Срок рассмотрения и ответа на претензию 30 календарных дней с момента ее получения. Претензия считается врученной по истечении 14 календарных дней с даты ее направления независимо от фактического нахождения получател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 изменении Студентом, Заказчиком своего имени, фамилии, отчества, места жительства (адреса регистрации или фактического места проживания) он обязан письменно уведомить Университет об этом с указанием новых данных. Студент, Заказчик несут риск последствий и ответственность, вызванные несоблюдением этих условий.</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уведомления, направляемые Университетом Студенту и Заказчику в связи с исполнением настоящего договора, могут отправляться заказной почтой, телеграфом, факсом, посредством электронной почты, СМС-сообщения и другими доступными способами по адресам и номерам телефонов, указанным в настоящем договоре. Уведомления, направленные почтовым отправлением, считаются врученными по истечении 14 календарных дней с даты их направления независимо от фактического нахождения получателя.</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5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8238" w:type="dxa"/>
            <w:gridSpan w:val="16"/>
            <w:tcBorders/>
          </w:tcPr>
          <w:p>
            <w:pPr>
              <w:pStyle w:val="Normal"/>
              <w:spacing w:lineRule="auto" w:line="240" w:before="0" w:after="0"/>
              <w:jc w:val="both"/>
              <w:rPr/>
            </w:pPr>
            <w:r>
              <w:rPr>
                <w:rFonts w:eastAsia="Times New Roman" w:cs="Arial" w:ascii="Arial" w:hAnsi="Arial"/>
                <w:sz w:val="20"/>
                <w:szCs w:val="20"/>
                <w:lang w:eastAsia="ru-RU"/>
              </w:rPr>
              <w:t xml:space="preserve">До заключения настоящего договора Студент, Заказчик имеют право ознакомиться, а Университет предоставляет всю необходимую и достоверную информацию о своей деятельности, режиме работы и реализуемых образовательных услугах (включая цену и условия приобретения услуг),размещая указанные сведения на информационном сайте Университета </w:t>
            </w:r>
            <w:hyperlink r:id="rId2">
              <w:r>
                <w:rPr>
                  <w:rStyle w:val="InternetLink"/>
                  <w:rFonts w:eastAsia="Times New Roman" w:cs="Arial" w:ascii="Arial" w:hAnsi="Arial"/>
                  <w:sz w:val="20"/>
                  <w:szCs w:val="20"/>
                  <w:lang w:eastAsia="ru-RU"/>
                </w:rPr>
                <w:t>http://www.kamchatgtu.ru/</w:t>
              </w:r>
            </w:hyperlink>
            <w:r>
              <w:rPr>
                <w:rFonts w:eastAsia="Times New Roman" w:cs="Arial" w:ascii="Arial" w:hAnsi="Arial"/>
                <w:sz w:val="20"/>
                <w:szCs w:val="20"/>
                <w:lang w:eastAsia="ru-RU"/>
              </w:rPr>
              <w:t xml:space="preserve">. Подписание настоящего договора со стороны Студента, Заказчика подтверждает, что Студент, Заказчик указанным правом воспользовались. </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0.</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обязаны принимать меры для надлежащего исполнения своих обязательств и несут риски последствий и ответственность, вызванные их несоблюдением.</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75" w:hRule="atLeast"/>
        </w:trPr>
        <w:tc>
          <w:tcPr>
            <w:tcW w:w="1061" w:type="dxa"/>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1.</w:t>
            </w:r>
          </w:p>
        </w:tc>
        <w:tc>
          <w:tcPr>
            <w:tcW w:w="8238" w:type="dxa"/>
            <w:gridSpan w:val="16"/>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заключающие настоящий договор, внимательно изучили, поняли и согласовали каждый пункт настоящего договора, после чего по своей доброй воле и без принуждения скрепили его своими подписями и печатью.</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45" w:hRule="atLeast"/>
        </w:trPr>
        <w:tc>
          <w:tcPr>
            <w:tcW w:w="1061"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238" w:type="dxa"/>
            <w:gridSpan w:val="16"/>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стоящим я даю согласие оператору Университета на смешанную обработку следующих персональных данных: сведения, содержащиеся в документах, удостоверяющих личность; данные об образовании; информация медицинского характера, в случаях, предусмотренных законодательством; иные сведения, необходимые для учебного процесса.</w:t>
              <w:br/>
              <w:t>Цель обработки персональных данных: обеспечение исполнения образовательным учреждением своих обязанностей, обязательств, определенных Федеральным законом "Об образовании в Российской Федерации", а также принимаемыми в соответствии с ним другими законами и иными нормативными правовыми актами Российской Федерации в области образования.</w:t>
              <w:br/>
              <w:t>Действия с персональными данными, которые может совершать оператор: сбор, систематизация, накопление, хранение, уточнение, использование, блокирование, передача третьим лицам (в рамках учебного процесса), обезличивание, уничтожение персональных данных.</w:t>
              <w:br/>
              <w:t>Срок, в течение которого действует согласие: на период обучения.</w:t>
              <w:br/>
              <w:t>Порядок отзыва согласия: согласие может быть отозвано в письменной форме __________________(подпись Студента)</w:t>
              <w:br/>
              <w:t>__________________(подпись Заказчика).</w:t>
            </w:r>
          </w:p>
        </w:tc>
        <w:tc>
          <w:tcPr>
            <w:tcW w:w="8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КВИЗИТЫ СТОРОН</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Университет"</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1455" w:hRule="atLeast"/>
        </w:trPr>
        <w:tc>
          <w:tcPr>
            <w:tcW w:w="9299" w:type="dxa"/>
            <w:gridSpan w:val="17"/>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едеральное государственное бюджетное образовательное учреждение высшего образования "Камчатский государственный технический университет"</w:t>
              <w:br/>
              <w:t xml:space="preserve">Место нахождения: 683003, г. Петропавловск-Камчатский, ул. Ключевская, дом 35 </w:t>
              <w:br/>
              <w:t>ИНН 4100001140 КПП 410101001 УФК по Камчатскому краю (ФГБОУ ВО "КамчатГТУ" л/с 20386U84050) Р/с 40501810500002000002 в Отделении Петропавловск-Камчатский БИК 043002001 ОКТМО 30701000 ОГРН 1024101031790</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15" w:hRule="atLeast"/>
        </w:trPr>
        <w:tc>
          <w:tcPr>
            <w:tcW w:w="9299" w:type="dxa"/>
            <w:gridSpan w:val="17"/>
            <w:tcBorders/>
            <w:vAlign w:val="center"/>
          </w:tcPr>
          <w:p>
            <w:pPr>
              <w:pStyle w:val="Normal"/>
              <w:spacing w:lineRule="auto" w:line="240" w:before="0" w:after="0"/>
              <w:rPr/>
            </w:pPr>
            <w:r>
              <w:rPr>
                <w:rFonts w:eastAsia="Times New Roman" w:cs="Arial" w:ascii="Arial" w:hAnsi="Arial"/>
                <w:b/>
                <w:bCs/>
                <w:i/>
                <w:iCs/>
                <w:sz w:val="20"/>
                <w:szCs w:val="20"/>
                <w:lang w:eastAsia="ru-RU"/>
              </w:rPr>
              <w:t>Лицензия выдана Федеральной службой по надзору в сфере образования и науки, регистрационный № 2518 от 16 января 2017 г., срок действия - бессрочно.</w:t>
              <w:br/>
              <w:t>Свидетельство о государственной аккредитации, выданное Федеральной службой по надзору в сфере образования и науки, регистрационный № 2537 от 10 марта 2017 г., действительно до 04 февраля 2020 г.</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55"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Заказчик"</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55" w:hRule="atLeast"/>
        </w:trPr>
        <w:tc>
          <w:tcPr>
            <w:tcW w:w="2157"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О.</w:t>
            </w:r>
          </w:p>
        </w:tc>
        <w:tc>
          <w:tcPr>
            <w:tcW w:w="7142" w:type="dxa"/>
            <w:gridSpan w:val="14"/>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2157"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телефон</w:t>
            </w:r>
          </w:p>
        </w:tc>
        <w:tc>
          <w:tcPr>
            <w:tcW w:w="7142" w:type="dxa"/>
            <w:gridSpan w:val="14"/>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495" w:hRule="atLeast"/>
        </w:trPr>
        <w:tc>
          <w:tcPr>
            <w:tcW w:w="2157"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фактический</w:t>
            </w:r>
          </w:p>
        </w:tc>
        <w:tc>
          <w:tcPr>
            <w:tcW w:w="7142" w:type="dxa"/>
            <w:gridSpan w:val="14"/>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2157"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порт</w:t>
            </w:r>
          </w:p>
        </w:tc>
        <w:tc>
          <w:tcPr>
            <w:tcW w:w="2453" w:type="dxa"/>
            <w:gridSpan w:val="5"/>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355"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н</w:t>
            </w:r>
          </w:p>
        </w:tc>
        <w:tc>
          <w:tcPr>
            <w:tcW w:w="3334"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9299" w:type="dxa"/>
            <w:gridSpan w:val="1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9299" w:type="dxa"/>
            <w:gridSpan w:val="17"/>
            <w:tcBorders/>
            <w:vAlign w:val="center"/>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Студент"</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55" w:hRule="atLeast"/>
        </w:trPr>
        <w:tc>
          <w:tcPr>
            <w:tcW w:w="1620"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О.</w:t>
            </w:r>
          </w:p>
        </w:tc>
        <w:tc>
          <w:tcPr>
            <w:tcW w:w="7492" w:type="dxa"/>
            <w:gridSpan w:val="13"/>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75" w:type="dxa"/>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12" w:type="dxa"/>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2157" w:type="dxa"/>
            <w:gridSpan w:val="3"/>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а рождения</w:t>
            </w:r>
          </w:p>
        </w:tc>
        <w:tc>
          <w:tcPr>
            <w:tcW w:w="2453" w:type="dxa"/>
            <w:gridSpan w:val="5"/>
            <w:tcBorders>
              <w:bottom w:val="single" w:sz="6" w:space="0" w:color="000000"/>
            </w:tcBorders>
          </w:tcPr>
          <w:p>
            <w:pPr>
              <w:pStyle w:val="Normal"/>
              <w:snapToGrid w:val="false"/>
              <w:spacing w:lineRule="auto" w:line="240" w:before="0" w:after="0"/>
              <w:jc w:val="both"/>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69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65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95" w:hRule="atLeast"/>
        </w:trPr>
        <w:tc>
          <w:tcPr>
            <w:tcW w:w="2157"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телефон</w:t>
            </w:r>
          </w:p>
        </w:tc>
        <w:tc>
          <w:tcPr>
            <w:tcW w:w="7142" w:type="dxa"/>
            <w:gridSpan w:val="14"/>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2157" w:type="dxa"/>
            <w:gridSpan w:val="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рес фактический</w:t>
            </w:r>
          </w:p>
        </w:tc>
        <w:tc>
          <w:tcPr>
            <w:tcW w:w="6955" w:type="dxa"/>
            <w:gridSpan w:val="12"/>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75" w:type="dxa"/>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12" w:type="dxa"/>
            <w:tcBorders>
              <w:bottom w:val="single" w:sz="6" w:space="0" w:color="000000"/>
            </w:tcBorders>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2157" w:type="dxa"/>
            <w:gridSpan w:val="3"/>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порт</w:t>
            </w:r>
          </w:p>
        </w:tc>
        <w:tc>
          <w:tcPr>
            <w:tcW w:w="2453" w:type="dxa"/>
            <w:gridSpan w:val="5"/>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1355" w:type="dxa"/>
            <w:gridSpan w:val="2"/>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дан</w:t>
            </w:r>
          </w:p>
        </w:tc>
        <w:tc>
          <w:tcPr>
            <w:tcW w:w="3334"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55" w:hRule="atLeast"/>
        </w:trPr>
        <w:tc>
          <w:tcPr>
            <w:tcW w:w="9299" w:type="dxa"/>
            <w:gridSpan w:val="17"/>
            <w:tcBorders>
              <w:bottom w:val="single" w:sz="6" w:space="0" w:color="000000"/>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15" w:hRule="atLeast"/>
        </w:trPr>
        <w:tc>
          <w:tcPr>
            <w:tcW w:w="9299"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ПИСИ СТОРОН</w:t>
            </w:r>
          </w:p>
        </w:tc>
        <w:tc>
          <w:tcPr>
            <w:tcW w:w="8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3102" w:type="dxa"/>
            <w:gridSpan w:val="5"/>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Университет"</w:t>
            </w:r>
          </w:p>
        </w:tc>
        <w:tc>
          <w:tcPr>
            <w:tcW w:w="480"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c>
          <w:tcPr>
            <w:tcW w:w="2699" w:type="dxa"/>
            <w:gridSpan w:val="5"/>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Заказчик"</w:t>
            </w:r>
          </w:p>
        </w:tc>
        <w:tc>
          <w:tcPr>
            <w:tcW w:w="284" w:type="dxa"/>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c>
          <w:tcPr>
            <w:tcW w:w="2734" w:type="dxa"/>
            <w:gridSpan w:val="5"/>
            <w:tcBorders/>
            <w:vAlign w:val="center"/>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xml:space="preserve">"Студент" </w:t>
            </w:r>
          </w:p>
        </w:tc>
        <w:tc>
          <w:tcPr>
            <w:tcW w:w="86" w:type="dxa"/>
            <w:tcBorders/>
            <w:vAlign w:val="center"/>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495" w:hRule="atLeast"/>
        </w:trPr>
        <w:tc>
          <w:tcPr>
            <w:tcW w:w="3582" w:type="dxa"/>
            <w:gridSpan w:val="6"/>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чальник правового управления ФГБОУ ВО "КамчатГТУ"</w:t>
            </w:r>
          </w:p>
        </w:tc>
        <w:tc>
          <w:tcPr>
            <w:tcW w:w="2699" w:type="dxa"/>
            <w:gridSpan w:val="5"/>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02" w:type="dxa"/>
            <w:gridSpan w:val="5"/>
            <w:tcBorders>
              <w:bottom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8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3"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5"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6"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9"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6"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9"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 w:type="dxa"/>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3102" w:type="dxa"/>
            <w:gridSpan w:val="5"/>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леклова О.М.</w:t>
            </w:r>
          </w:p>
        </w:tc>
        <w:tc>
          <w:tcPr>
            <w:tcW w:w="480"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99" w:type="dxa"/>
            <w:gridSpan w:val="5"/>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734" w:type="dxa"/>
            <w:gridSpan w:val="5"/>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102" w:type="dxa"/>
            <w:gridSpan w:val="5"/>
            <w:tcBorders/>
            <w:vAlign w:val="center"/>
          </w:tcPr>
          <w:p>
            <w:pPr>
              <w:pStyle w:val="Normal"/>
              <w:spacing w:lineRule="auto" w:line="240" w:before="0" w:after="0"/>
              <w:jc w:val="center"/>
              <w:rPr/>
            </w:pPr>
            <w:r>
              <w:rPr>
                <w:rFonts w:eastAsia="Times New Roman" w:cs="Arial" w:ascii="Arial" w:hAnsi="Arial"/>
                <w:sz w:val="20"/>
                <w:szCs w:val="20"/>
                <w:lang w:eastAsia="ru-RU"/>
              </w:rPr>
              <w:t>«___»______201__ г.</w:t>
            </w:r>
          </w:p>
        </w:tc>
        <w:tc>
          <w:tcPr>
            <w:tcW w:w="480"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99" w:type="dxa"/>
            <w:gridSpan w:val="5"/>
            <w:tcBorders/>
            <w:vAlign w:val="center"/>
          </w:tcPr>
          <w:p>
            <w:pPr>
              <w:pStyle w:val="Normal"/>
              <w:spacing w:lineRule="auto" w:line="240" w:before="0" w:after="0"/>
              <w:jc w:val="center"/>
              <w:rPr/>
            </w:pPr>
            <w:r>
              <w:rPr>
                <w:rFonts w:eastAsia="Times New Roman" w:cs="Arial" w:ascii="Arial" w:hAnsi="Arial"/>
                <w:sz w:val="20"/>
                <w:szCs w:val="20"/>
                <w:lang w:eastAsia="ru-RU"/>
              </w:rPr>
              <w:t>«__»____201__ г.</w:t>
            </w:r>
          </w:p>
        </w:tc>
        <w:tc>
          <w:tcPr>
            <w:tcW w:w="284"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734" w:type="dxa"/>
            <w:gridSpan w:val="5"/>
            <w:tcBorders/>
            <w:vAlign w:val="center"/>
          </w:tcPr>
          <w:p>
            <w:pPr>
              <w:pStyle w:val="Normal"/>
              <w:spacing w:lineRule="auto" w:line="240" w:before="0" w:after="0"/>
              <w:jc w:val="center"/>
              <w:rPr/>
            </w:pPr>
            <w:r>
              <w:rPr>
                <w:rFonts w:eastAsia="Times New Roman" w:cs="Arial" w:ascii="Arial" w:hAnsi="Arial"/>
                <w:sz w:val="20"/>
                <w:szCs w:val="20"/>
                <w:lang w:eastAsia="ru-RU"/>
              </w:rPr>
              <w:t>«__»____201__ г.</w:t>
            </w:r>
          </w:p>
        </w:tc>
        <w:tc>
          <w:tcPr>
            <w:tcW w:w="8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25" w:hRule="atLeast"/>
        </w:trPr>
        <w:tc>
          <w:tcPr>
            <w:tcW w:w="106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0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4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3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9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5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8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54"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6281" w:type="dxa"/>
            <w:gridSpan w:val="11"/>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9"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g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58:00Z</dcterms:created>
  <dc:creator>domracheva_ea</dc:creator>
  <dc:description/>
  <cp:keywords/>
  <dc:language>en-US</dc:language>
  <cp:lastModifiedBy>domracheva_ea</cp:lastModifiedBy>
  <dcterms:modified xsi:type="dcterms:W3CDTF">2017-03-26T21:29:00Z</dcterms:modified>
  <cp:revision>20</cp:revision>
  <dc:subject/>
  <dc:title/>
</cp:coreProperties>
</file>