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30" w:type="dxa"/>
        <w:tblLayout w:type="fixed"/>
        <w:tblCellMar>
          <w:top w:w="0" w:type="dxa"/>
          <w:left w:w="30" w:type="dxa"/>
          <w:bottom w:w="0" w:type="dxa"/>
          <w:right w:w="0" w:type="dxa"/>
        </w:tblCellMar>
      </w:tblPr>
      <w:tblGrid>
        <w:gridCol w:w="880"/>
        <w:gridCol w:w="597"/>
        <w:gridCol w:w="570"/>
        <w:gridCol w:w="591"/>
        <w:gridCol w:w="516"/>
        <w:gridCol w:w="495"/>
        <w:gridCol w:w="455"/>
        <w:gridCol w:w="495"/>
        <w:gridCol w:w="673"/>
        <w:gridCol w:w="636"/>
        <w:gridCol w:w="463"/>
        <w:gridCol w:w="490"/>
        <w:gridCol w:w="315"/>
        <w:gridCol w:w="922"/>
        <w:gridCol w:w="960"/>
        <w:gridCol w:w="84"/>
        <w:gridCol w:w="157"/>
        <w:gridCol w:w="86"/>
      </w:tblGrid>
      <w:tr>
        <w:trPr/>
        <w:tc>
          <w:tcPr>
            <w:tcW w:w="88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6" w:type="dxa"/>
            <w:tcBorders/>
            <w:tcMar>
              <w:left w:w="0" w:type="dxa"/>
            </w:tcMar>
          </w:tcPr>
          <w:p>
            <w:pPr>
              <w:pStyle w:val="Normal"/>
              <w:snapToGrid w:val="false"/>
              <w:spacing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ГОВОР</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9299" w:type="dxa"/>
            <w:gridSpan w:val="17"/>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оказание платных образовательных услу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очная, высшее)</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3154" w:type="dxa"/>
            <w:gridSpan w:val="5"/>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етропавловск-Камчатский</w:t>
            </w:r>
          </w:p>
        </w:tc>
        <w:tc>
          <w:tcPr>
            <w:tcW w:w="2754" w:type="dxa"/>
            <w:gridSpan w:val="5"/>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____</w:t>
            </w:r>
          </w:p>
        </w:tc>
        <w:tc>
          <w:tcPr>
            <w:tcW w:w="46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2" w:type="dxa"/>
            <w:gridSpan w:val="2"/>
            <w:tcBorders/>
            <w:vAlign w:val="center"/>
          </w:tcPr>
          <w:p>
            <w:pPr>
              <w:pStyle w:val="Normal"/>
              <w:spacing w:lineRule="auto" w:line="240" w:before="0" w:after="0"/>
              <w:jc w:val="right"/>
              <w:rPr/>
            </w:pPr>
            <w:r>
              <w:rPr>
                <w:rFonts w:eastAsia="Times New Roman" w:cs="Arial" w:ascii="Arial" w:hAnsi="Arial"/>
                <w:sz w:val="20"/>
                <w:szCs w:val="20"/>
                <w:lang w:eastAsia="ru-RU"/>
              </w:rPr>
              <w:t>«__»_____ 20___ г.</w:t>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9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9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54"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урс</w:t>
            </w:r>
          </w:p>
        </w:tc>
        <w:tc>
          <w:tcPr>
            <w:tcW w:w="46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299" w:type="dxa"/>
            <w:gridSpan w:val="17"/>
            <w:vMerge w:val="restart"/>
            <w:tcBorders/>
          </w:tcPr>
          <w:p>
            <w:pPr>
              <w:pStyle w:val="Normal"/>
              <w:spacing w:lineRule="auto" w:line="240" w:before="0" w:after="0"/>
              <w:jc w:val="both"/>
              <w:rPr/>
            </w:pPr>
            <w:r>
              <w:rPr>
                <w:rFonts w:eastAsia="Times New Roman" w:cs="Arial" w:ascii="Arial" w:hAnsi="Arial"/>
                <w:sz w:val="20"/>
                <w:szCs w:val="20"/>
                <w:lang w:eastAsia="ru-RU"/>
              </w:rPr>
              <w:t xml:space="preserve">Федеральное государственное бюджетное образовательное учреждение высшего образования "Камчатский государственный технический университет", именуемое в дальнейшем "Университет", в лице начальника правового управления Блекловой Ольги Михайловны, действующего на основании Устава и доверенности № 66-41-15 от 01.12.2016 г., с одной стороны, и ___________________, именуемый(-ая) в дальнейшем "Студент", с другой стороны, заключили настоящий договор о нижеследующем: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ДОГОВОРА</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Университет обеспечивает подготовку Студента по очной форме обучения, а Студент оплачивает Университету расходы по его подготовке в соответствии с настоящим договор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Университет оказывает Студенту платные образовательные услуги по образовательным программам высшего образования - программам ________________________. </w:t>
              <w:br/>
              <w:t>Студент обучается на факультете _________________.</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Квалификация (степень), присваиваемая по завершении образования: "____________".</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 п. 1.2. образовательные услуги оказываются Студенту поэтапно по учебным семестрам и годам в пределах обозначенного в п. 1.4. срока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чебном процессе могут использоваться следующие виды учебных занятий: лекции, семинары, практические занятия, контрольные работы, выполнение курсовых и итоговых квалификационных (дипломных) работ, тестирование, зачёты, экзамены, деловые игры в соответствии с государственными стандартами и учебными планами, утверждёнными Университет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признан прошедшим государственную аккредитацию до 04.02.2020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Срок обучения в соответствии с рабочим учебным планом устанавливается с «__»___ 20__ г. по «__»____ 20__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9. </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ле освоения Студентом образовательной программы и успешного прохождения им государственной итоговой аттестации ему выдается документ об образовании и о квалификации в соответствии со ст. 60 Федерального закона № 273-ФЗ от 29.12.2012 «Об образовании в Российской Федерации» (диплом бакалавра/диплом специалиста/диплом магист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прошедшему итоговую аттестацию или получившему на итоговой аттестации неудовлетворительные результаты, а также при освоении Студентом только части образовательной программы и (или) отчисленному из Университета, выдается справка об обучении по форме, установленной ФГБОУ ВО "КамчатГТ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ОБЯЗАННОСТИ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язуе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зачислить Студента, выполнившего условия приема, установленные Уставом Университета и Правилами приема в ФГБОУ ВО "КамчатГТУ" в ______ учебном году;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реализацию в полном объеме образовательных программ, соответствие качества подготовки Студент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ть необходимые условия для эффективной учебы, практики, труда и отдыха Студента в соответствии с Уставом ФГБОУ ВО "КамчатГТУ" и действующим законодательством РФ. Учебная нагрузка и режим занятий определяются учебным планом соответствующей специальности (направления), Уставом и Правилами внутреннего распоряд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права и свободы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окончании Студентом полного курса теоретического обучения Университет обязуется провести его итоговую аттестацию в виде государственных экзаменов и защиты дипломного проекта (работы).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самостоятельно осуществляет образовательный процесс, выбирает системы оценок, формы, порядок и периодичность промежуточной аттестации Студента, применяет к нему меры поощрения и налагает взыскания в пределах, предусмотренных Уставом Университета и настоящим договором, а также в соответствии с Федеральным законом "Об образовании в Российской Федерации" и локальными нормативными актами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бязан:</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ботиться о сохранении и об укреплении своего здоровья, стремиться к нравственному, духовному и физическому развитию, самосовершенствованию;</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знакомиться с учредительными документами вуза, наличием (отсутствием) у него государственной аккредитации по избранной(-ому) специальности (направлению подготовк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важать честь и достоинство других обучающихся и работников Университета, не создавать препятствий для получения образования другими обучающимися;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Устав ФГБОУ ВО "КамчатГТУ", Правила внутреннего распорядка, иные локальные нормативные документы Университета. Подписание настоящего договора Студентом означает, что Студент ознакомлен со всеми вышеперечисленными документами, согласен с Правилами внутреннего распорядка и Уставом ФГБОУ ВО "КамчатГТУ" и обязуется их выполнять;</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режно относиться к имуществу Университета, возместить ущерб, причиненный им имуществу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ть порядок в учебных корпусах Университета в соответствии с санитарными и противопожарными правилами, не курить в помещениях и на территории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з)</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повещать Университет о невозможности по уважительным причинам выполнять предусмотренные данным договором и расписанием учебных занятий обязанност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 производить оплату образовательных услуг в размере и порядке, определенном настоящим договором.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вправ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к работникам Университета по вопросам, касающимся процесса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ь полную и достоверную информацию об оценке своих знаний, умений и навыков, а также о критериях этой оценк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ых договоров;</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участие в социально-культурных, оздоровительных и других мероприятиях, организованных Университет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ОРЯДОК РАСЧЕТОВ</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казываемых Университетом Студенту образовательных услуг за весь период обучения составляет ________ руб. (_________). Оплата обучения НДС не облагается. Стоимость образовательных услуг не является фиксированно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разовательных услуг на каждый учебный год устанавливается приказом на основании сметы, утвержденной ректором. После заключения договора стоимость платных образовательных услуг увеличивается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услуг по настоящему договору не может быть произведена единым платежом за весь период действия настоящего договора (оказания услуг). Оплата образовательных услуг по настоящему договору может производиться Студентом единым платежом за весь учебный год или иной период, определенный настоящим договором или дополнительным соглашением к нем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образовательных услуг производится Студентом путем перечисления денежных средств на лицевой счет Университета. Моментом оплаты считается дата поступления денежных средств на лицевой счет Университета. Стоимость услуг банка при перечислении денежных средств на лицевой счет Университета в стоимость обучения не входит и оплачивается Студентом за свой счет.</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бучения 1 курса за _______ учебный год составляет ______ руб. (_____________). Цена образовательных услуг по настоящему договору устанавливается в национальной валюте Российской Федерации, в рубл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Расходы за предоставление Студенту образовательных услуг по договору состоят из расходов на оплату услуг педагогических работников и иных работников университета, научного и учебно-методического обеспечения образовательного процесса, итоговой государственной аттестации, коммунальных услуг, услуг связи, административных расходов, расходов на рекламу, печатные и копировально-множительные работы, формирование библиотечного фонда и других расходов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расторжении договора в течение учебного года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Студенту образовательных услуг по договору (п. 3.6.). Размер расходов составляет 10% от годовой стоимости образовательных услуг за каждый месяц, прошедший с начала учебного года до даты отчисления. При отчислении по окончании весенней сессии денежные средства не возвращаю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зменение стоимости образовательных услуг осуществляется на основании приказа ректора Университета. Копии приказа о стоимости образовательных услуг вывешиваются на досках объявлений факультетов в учебных корпусах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Плата за обучение вносится авансом за каждый учебный год на лицевой счет Университета не позднее 01 сентября каждого учебного го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заключении договора в течение учебного года Студент обязуется внести плату за обучение не позднее 10 календарных дней со дня заключения настояще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обучение Студента расходуется Университетом на организацию и обеспечение учебного процесса в соответствии с учебными планам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блюдения сроков сдачи выпускных квалификационных экзаменов и (или) переноса срока защиты дипломной (выпускной квалификационной) работы по вине Студента действие настоящего договора прекращается, Студент заключает с Университетом новый договор на сдачу указанных экзаменов и (или) защиту дипломной (выпускной квалификационной) работы. Размер оплаты расходов Университета, связанных с проведением итоговой государственной аттестации, созданием необходимых условий для подготовки Студента к государственным аттестационным испытаниям, проведением консультаций, устанавливается по существующим в Университете расценкам на момент заключения нов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еревода Студента с одной формы обучения на другую, с одного факультета на другой или с одной специальности на другую, действие настоящего договора прекращается, дальнейшее обучение ведется на основании нов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4.</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При выходе Студента из академического отпуска производится перерасчёт суммы, внесённой за обучение, исходя из стоимости обучения, установленной на дату выхода из академического отпус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5.</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гласия Студента оплатить увеличенную в порядке, предусмотренном пунктом 3.8. настоящего договора, стоимость обучения в Университете, он вправе в соответствии с п. 5 ст. 709 ГК РФ отказаться от договора, сделав об этом соответствующее письменное заявление на имя ректора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ТВЕТСТВЕННОСТЬ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 невыполнение или ненадлежащее выполнение принятых по настоящему договору обязательств Студент и Университет несут ответственность в соответствии с нормами Гражданского кодекса Российской Федераци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кончание срока действия договора не освобождает стороны от ответственности за его нарушени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ПОЛНИТЕЛЬНЫЕ УСЛОВИЯ</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обучения определяется учебным планом соответствующей специальности (направления, магистерской программы). В особых случаях, по согласованию между сторонами, Студент может быть оставлен на повторное обучение при условии оплаты за повторное обучени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Зачисление Студента в Университет осуществляется на основании приказа ректора после внесения платы за обучение в размере аванса, предусмотренного настоящим договором. Перевод на следующий курс обучения оформляется приказом ректора Университета после полного завершения программы обучения предыдущего курса и внесения платы за обучение в размере аванса, предусмотренного настоящим договор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Студента распространяются Правила внутреннего распоряд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не обеспечивает Студента стипендией, не предоставляет оплату проез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завершившему освоение основной образовательной программы высшего образования, выдаётся справка установленного Университетом образц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СРОК ДЕЙСТВИЯ ДОГОВОРА</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21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вступает в силу с момента подписания его сторонами и действует в течение периода предоставления Студенту образовательных услуг Университетом согласно п.п. 1.1., 1.2. настоящего договора. Под периодом предоставления образовательных услуг (периодом обучения) понимается промежуток времени с даты издания ФГБОУ ВО "КамчатГТУ" приказа о зачислении Студента до даты издания ФГБОУ ВО "КамчатГТУ" приказа об окончании обучения или отчисления из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а время нахождения в соответствующем отпуске не включается в срок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остановления срока действия настоящего договора по указанным в п. 6.2. причинам и если Студентом оплачен период обучения, на который приходится соответствующий отпуск, сторонами составляется Акт сверки взаиморасчетов и излишне уплаченная сумма зачитывается в счет оплаты за последующий период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внесения Студентом платы за обучение в течение 10 календарных дней с момента подписания настоящего договора, договор автоматически аннулируе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по взаимному соглашению сторон в любое время в течение его действ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сторжение договора происходит по инициативе Студента, договор считается расторгнутым с даты отчисления, указанной в приказе об отчислении Студента из Университета. Расчет возвращаемых средств осуществляется с даты получения Университетом заявления о расторжении договора. Студент вправе расторгнуть настоящий договор при условии оплаты Университету фактически понесенных им расходов.</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р возвращаемых Студенту или возмещаемых Университету денежных средств рассчитывается исходя из среднедневных затрат на предоставление Студенту образовательных услуг по договору (пункты 3.6., 3.7.).</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врат Студенту денежных средств производится в течение 20 банковских дней с даты отчисления, указанной в приказе об отчислении Студента из Университета, путем перечисления на расчетный счет, указанный в настоящем договоре или в соглашении о расторжении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екращается в следующих случа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окончании выпускных квалификационных испытаний - с момента вручения Студенту диплом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а Студента оплатить стоимость образовательных услуг в предстоящем учебном году - с момента подачи им соответствующего письменного заявления о таком отказ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личия у Студента задолженности по оплате стоимости обучения в начавшемся учебном году на дату начала следующего учебного года;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4.</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числения Студента по основаниям, предусмотренным в локально-нормативном акте Университета, - с даты отчисления, указанной в приказе ректора.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Университетом в одностороннем порядке в случае издания приказа ректора об отчислении Студента из Университета по основаниям, предусмотренным локально-нормативным актом Университета, ст. 54 Федерального Закона "Об образовании в Российской Федерации", в том числе в случа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менения к Студенту отчисления как меры дисциплинарного взыскания, в случае невыполнения и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осрочки оплаты стоимости платных образовательных услуг на 20 календарных дне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БЩИЕ ПОЛОЖЕНИЯ</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Настоящий договор составлен в двух аутентичных экземплярах, имеющих одинаковую юридическую сил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проживания в общежитии, равно как и иных услуг, непосредственно не связанных с учебным процессом, производится на основании отдельн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знакомлен с Уставом ФГБОУ ВО "КамчатГТУ", Правилами внутреннего распорядка, лицензией, свидетельством об аккредитации, а также с учебным планом специальности (направления, магистерской программы).</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нении договора стороны руководствуются Гражданским кодексом РФ, Федеральным законом "Об образовании в Российской Федерации", Законом РФ "О защите прав потребителей" и Уставом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ы имеют все академические права и академические свободы, предоставляемые студентам федерального государственного образовательного учреждения, за исключением права на получение государственных академических и государственных социальных стипенди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между сторонами, возникающие при исполнении, изменении или расторжении настоящего договора, решаются в претензионном порядке. Срок рассмотрения и ответа на претензию 30 календарных дней с момента ее получения. Претензия считается врученной по истечении 14 календарных дней с даты ее направления независимо от фактического нахождения получател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зменении Студентом своего имени, фамилии, отчества, места жительства (адреса регистрации или фактического места проживания) он обязан письменно уведомить Университет об этом с указанием новых данных. Студент несет риск последствий и ответственность, вызванные несоблюдением этих услови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уведомления, направляемые Университетом Студенту в связи с исполнением настоящего договора, могут отправляться заказной почтой, телеграфом, факсом, посредством электронной почты, СМС-сообщения и другими доступными способами по адресам и номерам телефонов, указанным в настоящем договоре. Уведомления, направленные почтовым отправлением, считаются врученными по истечении 14 календарных дней с даты их направления независимо от фактического нахождения получател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8419"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До заключения настоящего договора Студент имеет право ознакомиться, а Университет предоставляет всю необходимую и достоверную информацию о своей деятельности, режиме работы и реализуемых образовательных услугах (включая цену и условия приобретения услуг), размещая указанные сведения на информационном сайте Университета </w:t>
            </w:r>
            <w:hyperlink r:id="rId2">
              <w:r>
                <w:rPr>
                  <w:rStyle w:val="InternetLink"/>
                  <w:rFonts w:eastAsia="Times New Roman" w:cs="Arial" w:ascii="Arial" w:hAnsi="Arial"/>
                  <w:sz w:val="20"/>
                  <w:szCs w:val="20"/>
                  <w:lang w:eastAsia="ru-RU"/>
                </w:rPr>
                <w:t>http://www.kamchatgtu.ru/</w:t>
              </w:r>
            </w:hyperlink>
            <w:r>
              <w:rPr>
                <w:rFonts w:eastAsia="Times New Roman" w:cs="Arial" w:ascii="Arial" w:hAnsi="Arial"/>
                <w:sz w:val="20"/>
                <w:szCs w:val="20"/>
                <w:lang w:eastAsia="ru-RU"/>
              </w:rPr>
              <w:t>. Подписание настоящего договора со стороны Студента подтверждает, что Студент указанным правом воспользовал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обязаны принимать меры для надлежащего исполнения своих обязательств и несут риски последствий и ответственность, вызванные их несоблюдение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880"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8419"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заключающие настоящий договор, внимательно изучили, поняли и согласовали каждый пункт настоящего договора, после чего по своей доброй воле и без принуждения скрепили его своими подписями и печатью.</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45" w:hRule="atLeast"/>
        </w:trPr>
        <w:tc>
          <w:tcPr>
            <w:tcW w:w="880"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419" w:type="dxa"/>
            <w:gridSpan w:val="16"/>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я даю согласие оператору Университета на смешанную обработку следующих персональных данных: 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сведения, необходимые для учебного процесса.</w:t>
              <w:br/>
              <w:t>Цель обработки персональных данных: 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ыми правовыми актами Российской Федерации в области образования.</w:t>
              <w:b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br/>
              <w:t>Срок, в течение которого действует согласие: на период обучения.</w:t>
              <w:br/>
              <w:t>Порядок отзыва согласия: согласие может быть отозвано в письменной форме________________________(подпись).</w:t>
            </w:r>
          </w:p>
        </w:tc>
        <w:tc>
          <w:tcPr>
            <w:tcW w:w="8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КВИЗИТЫ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1455" w:hRule="atLeast"/>
        </w:trPr>
        <w:tc>
          <w:tcPr>
            <w:tcW w:w="9299" w:type="dxa"/>
            <w:gridSpan w:val="17"/>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ое государственное бюджетное образовательное учреждение высшего образования "Камчатский государственный технический университет"</w:t>
              <w:br/>
              <w:t xml:space="preserve">Место нахождения: 683003, г. Петропавловск-Камчатский, ул. Ключевская, дом 35 </w:t>
              <w:br/>
              <w:t>ИНН 4100001140 КПП 410101001 УФК по Камчатскому краю (ФГБОУ ВО "КамчатГТУ" л/с 20386U84050) Р/с 40501810500002000002 в Отделении Петропавловск-Камчатский БИК 043002001 ОКТМО 30701000 ОГРН 1024101031790</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9299" w:type="dxa"/>
            <w:gridSpan w:val="17"/>
            <w:tcBorders/>
            <w:vAlign w:val="center"/>
          </w:tcPr>
          <w:p>
            <w:pPr>
              <w:pStyle w:val="Normal"/>
              <w:spacing w:lineRule="auto" w:line="240" w:before="0" w:after="0"/>
              <w:rPr/>
            </w:pPr>
            <w:r>
              <w:rPr>
                <w:rFonts w:eastAsia="Times New Roman" w:cs="Arial" w:ascii="Arial" w:hAnsi="Arial"/>
                <w:b/>
                <w:bCs/>
                <w:i/>
                <w:iCs/>
                <w:sz w:val="20"/>
                <w:szCs w:val="20"/>
                <w:lang w:eastAsia="ru-RU"/>
              </w:rPr>
              <w:t>Лицензия выдана Федеральной службой по надзору в сфере образования и науки, регистрационный № 2518 от 16 января 2017 г., срок действия - бессрочно.</w:t>
              <w:br/>
              <w:t>Свидетельство о государственной аккредитации, выданное Федеральной службой по надзору в сфере образования и науки, регистрационный № 2537 от 10 марта 2017 г., действительно до 04 февраля 2020 г.</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тудент"</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1477"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7581" w:type="dxa"/>
            <w:gridSpan w:val="13"/>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4"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57"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047" w:type="dxa"/>
            <w:gridSpan w:val="3"/>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w:t>
            </w:r>
          </w:p>
        </w:tc>
        <w:tc>
          <w:tcPr>
            <w:tcW w:w="2552"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2047"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7252"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047"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7011" w:type="dxa"/>
            <w:gridSpan w:val="12"/>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4"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57"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047"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2552"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309"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н</w:t>
            </w:r>
          </w:p>
        </w:tc>
        <w:tc>
          <w:tcPr>
            <w:tcW w:w="3391"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9299"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ИСИ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4104" w:type="dxa"/>
            <w:gridSpan w:val="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495"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91" w:type="dxa"/>
            <w:gridSpan w:val="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xml:space="preserve">"Студент" </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495" w:hRule="atLeast"/>
        </w:trPr>
        <w:tc>
          <w:tcPr>
            <w:tcW w:w="4104" w:type="dxa"/>
            <w:gridSpan w:val="7"/>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ик правового управления ФГБОУ ВО "КамчатГТУ"</w:t>
            </w:r>
          </w:p>
        </w:tc>
        <w:tc>
          <w:tcPr>
            <w:tcW w:w="49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104"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91"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104" w:type="dxa"/>
            <w:gridSpan w:val="7"/>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леклова О.М.</w:t>
            </w:r>
          </w:p>
        </w:tc>
        <w:tc>
          <w:tcPr>
            <w:tcW w:w="49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0"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104" w:type="dxa"/>
            <w:gridSpan w:val="7"/>
            <w:tcBorders/>
            <w:vAlign w:val="center"/>
          </w:tcPr>
          <w:p>
            <w:pPr>
              <w:pStyle w:val="Normal"/>
              <w:spacing w:lineRule="auto" w:line="240" w:before="0" w:after="0"/>
              <w:jc w:val="center"/>
              <w:rPr/>
            </w:pPr>
            <w:r>
              <w:rPr>
                <w:rFonts w:eastAsia="Times New Roman" w:cs="Arial" w:ascii="Arial" w:hAnsi="Arial"/>
                <w:sz w:val="20"/>
                <w:szCs w:val="20"/>
                <w:lang w:eastAsia="ru-RU"/>
              </w:rPr>
              <w:t>«__»_____ 20__ г.</w:t>
            </w:r>
          </w:p>
        </w:tc>
        <w:tc>
          <w:tcPr>
            <w:tcW w:w="49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91" w:type="dxa"/>
            <w:gridSpan w:val="7"/>
            <w:tcBorders/>
            <w:vAlign w:val="center"/>
          </w:tcPr>
          <w:p>
            <w:pPr>
              <w:pStyle w:val="Normal"/>
              <w:spacing w:lineRule="auto" w:line="240" w:before="0" w:after="0"/>
              <w:jc w:val="center"/>
              <w:rPr/>
            </w:pPr>
            <w:r>
              <w:rPr>
                <w:rFonts w:eastAsia="Times New Roman" w:cs="Arial" w:ascii="Arial" w:hAnsi="Arial"/>
                <w:sz w:val="20"/>
                <w:szCs w:val="20"/>
                <w:lang w:eastAsia="ru-RU"/>
              </w:rPr>
              <w:t>«__»_____ 20__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8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7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9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7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3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6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6371" w:type="dxa"/>
            <w:gridSpan w:val="11"/>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g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40:00Z</dcterms:created>
  <dc:creator>domracheva_ea</dc:creator>
  <dc:description/>
  <cp:keywords/>
  <dc:language>en-US</dc:language>
  <cp:lastModifiedBy>domracheva_ea</cp:lastModifiedBy>
  <dcterms:modified xsi:type="dcterms:W3CDTF">2017-03-26T23:10:00Z</dcterms:modified>
  <cp:revision>14</cp:revision>
  <dc:subject/>
  <dc:title/>
</cp:coreProperties>
</file>