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образовательных услуг по программе подготовки научно-педагоги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/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Петропавловск-Камчатский                                                                                   «____»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мчатский государственный технический университет» осуществляющее образовательную   деятельность (далее – «Университет») на основании лицензии от 16 января 2017г. серия 90Л01 № 0009583, выданной Федеральной службой по надзору в сфере образования и науки РФ, и свидетельства о государственной аккредитации от 10 марта 2017г. № 2537  серия 90А01 № 0002664, выданного Федеральной службой по надзору в сфере образования и науки РФ, именуемое в дальнейшем «Исполнитель», в лице начальника правового управления Блекловой Ольги Михайловны,  действующего на основании доверенности от 01.12.2016 г. № 66-41-15, с одной стороны,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Фамилия имя Отчество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именуемый в дальнейшем «Заказчик», с другой стороны, совместно именуемые «Стороны», заключили настоящий договор об оказании платных образовательных услуг (далее – «договор») о нижеследующем: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оказать образовательные услуги, а Заказчик обязуется принять и оплатить обучение по основной профессиональной образовательной программе высшего образования – программе подготовки научно–педагогических кадров в аспирантуре по направле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 направления 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аправленности (профилю)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i/>
          <w:sz w:val="20"/>
          <w:szCs w:val="20"/>
        </w:rPr>
        <w:t xml:space="preserve">очной/заочной </w:t>
      </w:r>
      <w:r>
        <w:rPr>
          <w:sz w:val="20"/>
          <w:szCs w:val="20"/>
        </w:rPr>
        <w:t xml:space="preserve"> форме обучения на базе высшего образования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пециалитет, магистрату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и освоить основную профессиональную образовательную программу в пределах федерального государственного образовательного стандарта в соответствии с учебными планами, в том числе индивидуальными,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: ___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3. Срок обучения по индивидуальному учебному плану, в том числе ускоренному обучению, составляет: </w:t>
      </w:r>
      <w:r>
        <w:rPr>
          <w:i/>
          <w:sz w:val="20"/>
          <w:szCs w:val="20"/>
        </w:rPr>
        <w:t>не применяе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1.4. После освоения Заказчиком образовательной программы и успешного прохождения (государственной) итоговой аттестации ему выдается документ государственного образца об образовании и о квалификации:  </w:t>
      </w:r>
      <w:r>
        <w:rPr>
          <w:sz w:val="20"/>
          <w:szCs w:val="20"/>
          <w:u w:val="single"/>
        </w:rPr>
        <w:t>диплом об окончании аспирантур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5. В случае непрохождения (государственной) итоговой аттестации или получения на (государственной) итоговой аттестации неудовлетворительных результатов, а также в случае освоения части образовательной программы и (или) отчисления из Университета, Заказчику выдается справка об обучении или о периоде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Стоимость образовательных услуг на каждый учебный год устанавливается приказом ФГБОУ ВО «КамчатГТУ» на основании сметы, утвержденной рект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Стоимость оказываемых Университетом Заказчику образовательных услуг за весь период обучения составляет _______________________________________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Стоимость образовательных услуг не является фиксированн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оимость образовательных услуг на каждый учебный год устанавливается приказом ректора Университета на основании сметы. После заключения договора стоимость образовательных услуг увеличивается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.3. Плата за первый учебный год  составляет: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Образовательные услуги, оказываемые по настоящему договору, налогом на добавленную стоимость не облагаются на основании пп. 14 п. 2 ст. 14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 Плата за обучение вносится Заказчиком в безналичном порядке на счет Университета в следующие сроки и в следующем размер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1. Заказчик, после заключения настоящего Договора вносит плату за обучение  в течение 10 дней с даты заключения договора, в размере не менее 50% от стоимости первого годы обучения (сумма, указанная в п. 2.3. настоящего договор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5.2. В последующем, Заказчик вносит оплату авансом, за каждый год обучения на лицевой счет Университета. Оплата производится равными платежами до  01 сентября текущего и до 01 февраля следующего г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лата может быть произведена Заказчиком единым платежом за весь учебный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6. Плата за обучение (п. 2.2. - 2.3.) не включает в себя расходы по перечислению денежных средств. Обязательства по оплате считаются исполненными при фактическом поступлении денежных средств на лицевой счет Университ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Добросовестно освоить основную профессиональную образовательную программу - программу подготовки научно–педагогических кадров в аспирантуре в соответствии с федеральным государственным образовательным стандартом по направлению подготовки, направленности (профилю) и форме обучения, указанным в п. 1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Участвовать в учебной и научно-исследовательской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В период обучения быть дисциплинированным, выполнять все требования Устава ФГБОУ ВО «КамчатГТУ», Правил внутреннего распорядка ФГБОУ ВО «КамчатГТУ», Правил проживания в общежитии (при предоставлении), приказов и распоряжений ректора (проректора, директора ЦНОНИП) ФГБОУ ВО «КамчатГТУ», иных локальных нормативных актов ФГБОУ ВО «КамчатГТУ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Уважать честь и достоинство других обучающихся и научно-педагогического, административно-хозяйственного, учебно-вспомогательного, инженерно-технического, медицинского и иного персонала Университ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ещать предусмотренные учебным планом или индивидуальным учебным планом учебные занятия в соответствии с учебным расписанием и извещать Университет о причинах своего отсутствия на занятиях, осуществлять самостоятельную подготовку к занятиям, выполнять задания, данные педагогическими работниками ФГБОУ ВО «КамчатГТУ» в рамках основной профессиональной образовательной программы – программы подготовки научно–педагогических кадров в аспирантуре, указанной в п.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 Восполнить материал занятий, пройденный за время своего отсутствия на занятиях по уважительной причине, в пределах объема услуг, оказываемых по настоящему договору, в форме, определяемой Университет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8. Бережно относиться к имуществу ФГБОУ ВО «КамчатГТУ» и возмещать ущерб, причинённый своими виновными действиями имуществу ФГБОУ ВО «КамчатГТУ»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В случае изменения действующего законодательства Российской Федерации, в целях приведения договора в соответствие с требованиями действующего законодательства Российской Федерации, Заказчик обязуется заключить дополнительное соглашение к настоящему договор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0. Оплачивать образовательные услуги, оказываемые Университетом, на условиях, в сроки и в размере, установленные разделом 2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1. Извещать Университет об изменении своих данных, указанных в разделе 11 настоящего договора, в течение 5 дней с момента их изменения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4. Обязанности Университ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числить в Университет Заказчика, выполнившего установленные законодательством Российской Федерации, Уставом и иными локальными нормативными актами ФГБОУ ВО «КамчатГТУ» условия приема в качестве аспиранта после внесения платы за обучение в соответствии с п. 2.5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Осуществлять обучение Заказчика по основной профессиональной образовательной программе высшего образования – программе подготовки научно–педагогических кадров в аспирантуре в соответствии с федеральным государственным образовательным стандартом, учебным планом, в том числе индивидуальным, и расписанием занятий ФГБОУ ВО «КамчатГТУ» по направлению подготовки, направленности (профилю) и форме обучения, указанным в п.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 Организовать и обеспечить надлежащее исполнение образовательных услуг, предусмотренных разделом 1 настоящего договора, и информировать Заказчика об условиях обучени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, Федеральным законом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5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Обеспечить Заказчику уважение человеческого достоинства, защиту от всех форм физического и псих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7. Сохранить место за Заказчиком в случае пропуска занятий по уважительным причинам (с учетом оплаты услуг в соответствии с разделом 2 настоящего договор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Выдать Заказчику после успешного освоения им образовательной программы, прохождения всех видов промежуточных аттестаций и успешного прохождения (государственной) итоговой аттестации, оплаты обучения в полном объеме документ, предусмотренный п. 1.4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9. В случае непрохождения (государственной) итоговой аттестации или получения на (государственной) итоговой аттестации неудовлетворительных результатов, а также в случае освоения части образовательной программы и (или) отчисления из Университета, выдать Заказчику справку об обучении или о периоде обуч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5. Права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Исполнитель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нить стоимость обучения в соответствии с п. 2.7. настоящего догов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осуществлять образовательный процес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авливать системы оценок, формы, порядок и периодичность промежуточной и (государственной) итоговой аттестации Заказчи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ставом ФГБОУ ВО «КамчатГТУ», настоящим договором, а также в соответствии с локальными нормативными актами ФГБОУ ВО «КамчатГТУ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числить Заказчика в связи с получением образования (завершением обучения) или досрочн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2. Заказчику предоставляются академические права в соответствии с Федеральным законом 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Также Заказчик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ФГБОУ ВО «КамчатГТУ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ьзоваться в порядке, установленном локальными нормативными актами ФГБОУ ВО «КамчатГТУ», имуществом Университета, необходимым для освоения основной профессиональной образовательной программы, указанной в п. 1.1.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Университетом и не входящими в учебную программу, на основании отдельно заключенного догов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в порядке, установленном локальными нормативными актами ФГБОУ ВО «КамчатГТУ»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2. Окончание срока действия (прекращение) договора не освобождает стороны от ответственности за его нарушения и исполнения обязанностей по оплате образовательных услуг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 При обнаружении недостатка образовательных услуг, в том числе оказания не в полном объеме, предусмотренном образовательной программой (частью образовательной программы), указанной в п. 1.1. настоящего договора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1. Безвозмездного оказания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2. Соразмерного уменьшения стоимости оказан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3.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2. Заказчик вправе отказаться от исполнения Договора и потребовать полного возмещения убытков, если в 2-х месячный срок недостатки образовательных услуг не устранены Университето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 Если Университет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ых услуг) либо если во время оказания образовательных услуг стало очевидным, что они не будут оказаны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1. Назначить Университету новый срок, в течение которого Университет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2. Поручить оказать образовательные услуги третьим лицам за разумную цену и потребовать от Университета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3. Потребовать уменьшения стоимост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3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4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5. Заказчик вправе отказаться от исполнения обязательств по договору при условии оплаты Университету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 Настоящий договор вступает в силу с даты заключения договора и действует в течение всего срока обучения Заказчика до полного исполнения Сторонами принятых на себя обязательст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right="134" w:firstLine="720"/>
        <w:jc w:val="both"/>
        <w:rPr/>
      </w:pPr>
      <w:r>
        <w:rPr>
          <w:sz w:val="20"/>
          <w:szCs w:val="20"/>
        </w:rPr>
        <w:t xml:space="preserve">8.2. Настоящий договор может быть расторгнут по взаимному соглашению Сторон. </w:t>
      </w:r>
    </w:p>
    <w:p>
      <w:pPr>
        <w:pStyle w:val="Normal"/>
        <w:ind w:right="134" w:firstLine="720"/>
        <w:jc w:val="both"/>
        <w:rPr/>
      </w:pPr>
      <w:r>
        <w:rPr>
          <w:sz w:val="20"/>
          <w:szCs w:val="20"/>
        </w:rPr>
        <w:t xml:space="preserve">9.3. Настоящий договор прекращает свое действие в связи с отчислением Заказчика из Университета в случае успешного завершения обучения по основной профессиональной образовательной программе высшего образования – программе подготовки научно–педагогических кадров в аспирантуре по направлению подготовки в соответствии с п. 1.1. настоящего договора и прохождении (государственной) итоговой аттестации. </w:t>
      </w:r>
    </w:p>
    <w:p>
      <w:pPr>
        <w:pStyle w:val="Normal"/>
        <w:tabs>
          <w:tab w:val="clear" w:pos="708"/>
          <w:tab w:val="left" w:pos="540" w:leader="none"/>
        </w:tabs>
        <w:ind w:right="-26" w:firstLine="720"/>
        <w:jc w:val="both"/>
        <w:rPr/>
      </w:pPr>
      <w:r>
        <w:rPr>
          <w:sz w:val="20"/>
          <w:szCs w:val="20"/>
        </w:rPr>
        <w:t>9.4. Действие настоящего договора прекращается досроч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9.4.1. По обстоятельствам, не зависящим от воли Заказчика и Университета, в том числе в случае его ликвидации.</w:t>
      </w:r>
    </w:p>
    <w:p>
      <w:pPr>
        <w:pStyle w:val="Normal"/>
        <w:ind w:right="-26" w:firstLine="720"/>
        <w:jc w:val="both"/>
        <w:rPr/>
      </w:pPr>
      <w:r>
        <w:rPr>
          <w:sz w:val="20"/>
          <w:szCs w:val="20"/>
        </w:rPr>
        <w:t xml:space="preserve">9.4.2. При одностороннем отказе Заказчика от исполнения настоящего договора. </w:t>
      </w:r>
    </w:p>
    <w:p>
      <w:pPr>
        <w:pStyle w:val="Normal"/>
        <w:ind w:right="-26" w:firstLine="720"/>
        <w:jc w:val="both"/>
        <w:rPr/>
      </w:pPr>
      <w:r>
        <w:rPr>
          <w:sz w:val="20"/>
          <w:szCs w:val="20"/>
        </w:rPr>
        <w:t>Заказчик может в любое время расторгнуть настоящий договор путем письменного уведомления Университета, не позднее, чем за 10 дней до предполагаемой даты расторжения договора.</w:t>
      </w:r>
    </w:p>
    <w:p>
      <w:pPr>
        <w:pStyle w:val="Normal"/>
        <w:ind w:right="-26" w:firstLine="720"/>
        <w:jc w:val="both"/>
        <w:rPr/>
      </w:pPr>
      <w:r>
        <w:rPr>
          <w:sz w:val="20"/>
          <w:szCs w:val="20"/>
        </w:rPr>
        <w:t>9.5. Настоящий договор может быть расторгнут по инициативе Университета в одностороннем порядке в случая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5.1. Применения к Заказчику отчисления как меры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5.2. Невыполнения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5.3. Установления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5.4. В случае просрочки оплаты более, чем на 60 (шестьдесят) дней.</w:t>
      </w:r>
    </w:p>
    <w:p>
      <w:pPr>
        <w:pStyle w:val="Normal"/>
        <w:ind w:right="-26" w:firstLine="720"/>
        <w:jc w:val="both"/>
        <w:rPr/>
      </w:pPr>
      <w:r>
        <w:rPr>
          <w:sz w:val="20"/>
          <w:szCs w:val="20"/>
        </w:rPr>
        <w:t>9.5.5.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1. Споры по договору подлежат рассмотрению в Петропавловск-Камчатском городском суде Камчатского кра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В случае предоставления Заказчику академического отпуска, отпуска по беременности и родам, отпуска по уходу за ребенком до достижения им возраста трех лет исполнение обязательств по договору приостанавливается на период предоставленного отпуска до момента допуска к учебному процессу в соответствии с приказом ФГБОУ ВО «КамчатГТУ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3. Если невозможность исполнения настоящего договора возникла по обстоятельствам, за возникновение которых Заказчик или Исполнитель не отвечают, либо они не были в состоянии предотвратить наступление таких событий, образовательная услуга Исполнителя до момента возникновения указанных обстоятельств подлежит оплате в полном объе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4. Сведения, указанные в настоящем договоре, соответствуют информации, размещенной на официальном Интернет-сайте ФГБОУ ВО «КамчатГТУ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5. Под периодом предоставления образовательной услуги (периодом обучения) понимается промежуток времени с даты, указанной в приказе ФГБОУ ВО «КамчатГТУ» о зачислении Заказчика в Университет до даты, указанной в приказе ФГБОУ ВО «КамчатГТУ» об окончании обучения или отчислении Заказчика из ФГБОУ ВО «КамчатГТУ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ставом ФГБОУ ВО «КамчатГТУ», Правилами внутреннего распорядка ФГБОУ ВО «КамчатГТУ», Правилами оказания платных образовательных услуг в ФГБОУ ВО «КамчатГТУ», Порядком и основаниями предоставления академического отпуска и других видов отпусков обучающимся в ФГБОУ ВО «КамчатГТУ», Порядком и случаями перехода лиц, обучающихся в ФГБОУ ВО «КамчатГТУ» с платного обучения на бесплатное Заказчик ознаком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6. Настоящий договор составлен в двух экземплярах (по одному экземпляру – Исполнителю и Заказчику), имеющих равную юридическую силу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мчатский государственный техн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2" w:hanging="0"/>
              <w:rPr/>
            </w:pPr>
            <w:r>
              <w:rPr>
                <w:sz w:val="20"/>
                <w:szCs w:val="20"/>
              </w:rPr>
              <w:t xml:space="preserve">Местонахождение: 683003, г. Петропавловск-Камчатский, ул. Ключевская, дом 3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Н 4100001140 КПП 410101001 УФК по Камчатскому краю (ФГБОУ ВО "КамчатГТУ" л/с 20386U84050) Р/с 40501810500002000002 в Отделении Петропавловск-Камчатский БИК 043002001 ОКТМО 30701000 ОГРН 10241010317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О.М. Блек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:  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____  № ____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, дата выдачи: 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 </w:t>
            </w:r>
          </w:p>
          <w:p>
            <w:pPr>
              <w:pStyle w:val="Normal"/>
              <w:ind w:left="317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Фамилия И.О.</w:t>
            </w:r>
          </w:p>
          <w:p>
            <w:pPr>
              <w:pStyle w:val="Normal"/>
              <w:ind w:left="317"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1336" w:hRule="atLeast"/>
        </w:trPr>
        <w:tc>
          <w:tcPr>
            <w:tcW w:w="4192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ложение № 1 к договор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от «___» _____________201___  г.   № _________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образовательных услуг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мчатский государственный технический университет» осуществляющее образовательную   деятельность (далее – «Университет») на основании лицензии от 16 января 2017г. серия 90Л01 № 0009583, выданной Федеральной службой по надзору в сфере образования и науки РФ, и свидетельства о государственной аккредитации от 10 марта 2017 г. № 2537  серия 90А01 № 0002664, выданного Федеральной службой по надзору в сфере образования и науки РФ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, в лице начальника правового управления Блекловой Ольги Михайловн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доверенности от 01.12.2016 г. № 66-41-15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ConsPlusNonformat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милия Имя Отчест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совместно именуемые «Стороны», заключили настоящий договор об оказании платных образовательных услуг (далее – «договор») о нижеследующ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Обязательства Университета по Договору от «____»____________20___г. № _____________ (далее – «Договор») об оказании платных образователь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сновной профессиональной образовательной программе высшего образования – программе подготовки научно–педагогических кадров в аспирантуре Заказчику считаются исполненными надлежащим образом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z w:val="24"/>
          <w:szCs w:val="24"/>
        </w:rPr>
        <w:t>2. Подписанием настоящего Акта Стороны подтверждают факт отсутствия взаимных претензий по выполнению договорных обязательств и произведению взаимо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ий Акт вступает в силу с момента его подписания Сторонами и станови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5. Адреса и 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76"/>
              <w:ind w:right="-1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82" w:hanging="0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 образовательное учреждение высшего образования «Камчатский государственный </w:t>
            </w:r>
          </w:p>
          <w:p>
            <w:pPr>
              <w:pStyle w:val="Normal"/>
              <w:spacing w:lineRule="auto" w:line="276"/>
              <w:ind w:right="-182" w:hanging="0"/>
              <w:rPr/>
            </w:pPr>
            <w:r>
              <w:rPr>
                <w:sz w:val="24"/>
                <w:szCs w:val="24"/>
              </w:rPr>
              <w:t>технический  университет»</w:t>
            </w:r>
          </w:p>
          <w:p>
            <w:pPr>
              <w:pStyle w:val="Normal"/>
              <w:spacing w:lineRule="auto" w:line="276"/>
              <w:ind w:right="-182" w:hanging="0"/>
              <w:rPr/>
            </w:pPr>
            <w:r>
              <w:rPr>
                <w:sz w:val="20"/>
                <w:szCs w:val="20"/>
              </w:rPr>
              <w:t xml:space="preserve">Место нахождения: 683003, г. Петропавловск-Камчатский, ул. Ключевская, дом 3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Н 4100001140 КПП 410101001 УФК по Камчатскому краю (ФГБОУ ВО "КамчатГТУ" л/с 20386U84050) Р/с 40501810500002000002 в Отделении Петропавловск-Камчатский БИК 043002001 ОКТМО 30701000 ОГРН 102410103179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О.М. Блекл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М.П.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ind w:left="242"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ind w:lef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логоплательщик)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:  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 ____  № ______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, дата выдачи: 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разделения </w:t>
            </w:r>
          </w:p>
          <w:p>
            <w:pPr>
              <w:pStyle w:val="Normal"/>
              <w:ind w:left="317" w:right="-533" w:hanging="0"/>
              <w:rPr/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3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ind w:right="-23" w:hanging="0"/>
      <w:jc w:val="both"/>
      <w:outlineLvl w:val="0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25:00Z</dcterms:created>
  <dc:creator>Jur18</dc:creator>
  <dc:description/>
  <cp:keywords/>
  <dc:language>en-US</dc:language>
  <cp:lastModifiedBy>gamurzakova_rf</cp:lastModifiedBy>
  <cp:lastPrinted>2017-08-21T10:57:00Z</cp:lastPrinted>
  <dcterms:modified xsi:type="dcterms:W3CDTF">2017-09-24T22:34:00Z</dcterms:modified>
  <cp:revision>29</cp:revision>
  <dc:subject/>
  <dc:title>Ф</dc:title>
</cp:coreProperties>
</file>