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вгуста 2020 г. N 594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вгуста 2020 г. N 97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8.03.02 МЕНЕДЖМЕН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ых постановлением Правительства Российской Федерации от 15 июня 2018 г. N 682 (Собрание законодательства Российской Федерации, 2018, N 26, ст. 3851; 2020, N 13, ст. 1944)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38.03.02 Менеджмент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38.03.02 Менеджмент (уровень бакалавриата), утвержденным приказом Министерства образования и науки Российской Федерации от 12 января 2016 г. N 7 (зарегистрирован Министерством юстиции Российской Федерации 9 февраля 2016 г., регистрационный N 41028), с изменениями, внесенными приказами Министерства образования и науки Российской Федерации от 20 апреля 2016 г. N 444 (зарегистрирован Министерством юстиции Российской Федерации 23 мая 2016 г., регистрационный N 42205) и от 13 июля 2017 г. N 653 (зарегистрирован Министерством юстиции Российской Федерации 7 августа 2017 г., регистрационный N 47703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НАРУКАВ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20 г. N 9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8.03.02 МЕНЕДЖМЕН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38.03.02 Менеджмент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&lt;1&gt;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Обучение по программе бакалавриата допускается в заочной форме при получении лицами второго или последующего высш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5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61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>1.11. Области профессиональной деятельности &lt;3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ах: образования;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08</w:t>
        </w:r>
      </w:hyperlink>
      <w:r>
        <w:rPr/>
        <w:t xml:space="preserve"> Финансы и экономика (в сферах: внутреннего и внешнего финансового контроля и аудита; финансового консультирования; управления рисками; организации закупок; исследования и анализа рынков продуктов, услуг и технологий; продвижения и организации продаж продуктов, услуг и технологий; управления проектами; контроллинга и информационно-аналитической поддержки управленческих решений; консалтинга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(в сферах: стратегического и тактического планирования и организации производства; логистики; организации сетей постав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ним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4. Программа бакалавриата, содержащая </w:t>
      </w:r>
      <w:hyperlink r:id="rId13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4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7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10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3685"/>
        <w:gridCol w:w="3888"/>
      </w:tblGrid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4"/>
            <w:bookmarkEnd w:id="5"/>
            <w:r>
              <w:rPr/>
              <w:t>Блок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7"/>
            <w:bookmarkEnd w:id="6"/>
            <w:r>
              <w:rPr/>
              <w:t>Блок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10"/>
            <w:bookmarkEnd w:id="7"/>
            <w:r>
              <w:rPr/>
              <w:t>Блок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6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1"/>
      <w:bookmarkEnd w:id="9"/>
      <w:r>
        <w:rPr/>
        <w:t xml:space="preserve">2.4. В </w:t>
      </w:r>
      <w:hyperlink w:anchor="P107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21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1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10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6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3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623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решать профессиональные задачи на основе знаний (на промежуточном уровне) экономической, организационной и управленческой те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6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4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5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70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8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4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10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среды законодательству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9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38.03.02</w:t>
      </w:r>
    </w:p>
    <w:p>
      <w:pPr>
        <w:pStyle w:val="ConsPlusNormal"/>
        <w:jc w:val="right"/>
        <w:rPr/>
      </w:pPr>
      <w:r>
        <w:rPr/>
        <w:t>Менеджмент, утвержденному приказом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от 12 августа 2020 г. N 9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64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38.03.02 МЕНЕДЖМЕНТ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928"/>
        <w:gridCol w:w="64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0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Финансы и эконом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внутреннему контролю (внутренний контролер)", утвержденный приказом Министерства труда и социальной защиты Российской Федерации от 22 апреля 2015 г. N 236н (зарегистрирован Министерством юстиции Российской Федерации 13 мая 2015 г., регистрационный N 3727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финансовому консультированию", утвержденный приказом Министерства труда и социальной защиты Российской Федерации от 19 марта 2015 г. N 167н (зарегистрирован Министерством юстиции Российской Федерации 9 апреля 2015 г., регистрационный N 3680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Внутренний аудитор", утвержденный приказом Министерства труда и социальной защиты Российской Федерации от 24 июня 2015 г. N 398н (зарегистрирован Министерством юстиции Российской Федерации 29 июля 2015 г., регистрационный N 3825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управлению рисками", утвержденный приказом Министерства труда и социальной защиты Российской Федерации от 30 августа 2018 г. N 564н (зарегистрирован Министерством юстиции Российской Федерации 17 сентября 2018 г., регистрационный N 5217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удитор", утвержденный приказом Министерства труда и социальной защиты Российской Федерации от 19 октября 2015 г. N 728н (зарегистрирован Министерством юстиции Российской Федерации 23 ноября 2015 г., регистрационный N 3980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Эксперт в сфере закупок", утвержденный приказом Министерства труда и социальной защиты Российской Федерации от 10 сентября 2015 г. N 626н (зарегистрирован Министерством юстиции Российской Федерации 9 октября 2015 г., регистрационный N 3927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в сфере закупок", утвержденный приказом Министерства труда и социальной защиты Российской Федерации от 10 сентября 2015 г. N 625н (зарегистрирован Министерством юстиции Российской Федерации 7 октября 2015 г., регистрационный N 39210)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8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 Производство машин 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контроллингу машиностроительных организаций", утвержденный приказом Министерства труда и социальной защиты Российской Федерации от 7 сентября 2015 г. N 595н (зарегистрирован Министерством юстиции Российской Федерации 23 октября 2015 г., регистрационный N 38979)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0">
              <w:r>
                <w:rPr>
                  <w:rStyle w:val="InternetLink"/>
                  <w:color w:val="0000FF"/>
                </w:rPr>
                <w:t>31</w:t>
              </w:r>
            </w:hyperlink>
            <w:r>
              <w:rPr/>
              <w:t xml:space="preserve"> Автомобилестро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сследованию и анализу рынка автомобилестроения", утвержденный приказом Министерства труда и социальной защиты Российской Федерации от 13 октября 2014 г. N 707н (зарегистрирован Министерством юстиции Российской Федерации 11 ноября 2014 г., регистрационный N 34639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Логист автомобилестроения", утвержденный приказом Министерства труда и социальной защиты Российской Федерации от 14 октября 2014 г. N 721н (зарегистрирован Министерством юстиции Российской Федерации 21 ноября 2014 г., регистрационный N 34821)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3">
              <w:r>
                <w:rPr>
                  <w:rStyle w:val="InternetLink"/>
                  <w:color w:val="0000FF"/>
                </w:rPr>
                <w:t>40</w:t>
              </w:r>
            </w:hyperlink>
            <w:r>
              <w:rPr/>
              <w:t xml:space="preserve"> Сквозные виды профессиональной деятельности в промыш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стратегическому и тактическому планированию и организации производства", утвержденный приказом Министерства труда и социальной защиты Российской Федерации от 8 сентября 2014 г. N 609н (зарегистрирован Министерством юстиции Российской Федерации 30 сентября 2014 г., регистрационный N 3419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4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логистике на транспорте", утвержденный приказом Министерства труда и социальной защиты Российской Федерации от 8 сентября 2014 г. N 616н (зарегистрирован Министерством юстиции Российской Федерации 26 сентября 2014 г., регистрационный N 3413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8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организации сетей поставок машиностроительных организаций", утвержденный приказом Министерства труда и социальной защиты Российской Федерации от 25 декабря 2014 г. N 1142н (зарегистрирован Министерством юстиции Российской Федерации 4 февраля 2015 г., регистрационный N 3586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F79A96AFC460150870335FA46A6821567B6B55CE2FF33469ADD43A9A9EB9FE286C39479C69C3DD6729E0956D08C65F940C763C605AC596520r1D" TargetMode="External"/><Relationship Id="rId4" Type="http://schemas.openxmlformats.org/officeDocument/2006/relationships/hyperlink" Target="consultantplus://offline/ref=AF79A96AFC460150870335FA46A6821567B6B85EE4F433469ADD43A9A9EB9FE286C39479C69F3ED4739E0956D08C65F940C763C605AC596520r1D" TargetMode="External"/><Relationship Id="rId5" Type="http://schemas.openxmlformats.org/officeDocument/2006/relationships/hyperlink" Target="consultantplus://offline/ref=AF79A96AFC460150870335FA46A6821567BCB25AE5F033469ADD43A9A9EB9FE286C39479C69F3ED6789E0956D08C65F940C763C605AC596520r1D" TargetMode="External"/><Relationship Id="rId6" Type="http://schemas.openxmlformats.org/officeDocument/2006/relationships/hyperlink" Target="consultantplus://offline/ref=AF79A96AFC460150870335FA46A6821566BCB258E5F133469ADD43A9A9EB9FE286C39479C69F3ED0799E0956D08C65F940C763C605AC596520r1D" TargetMode="External"/><Relationship Id="rId7" Type="http://schemas.openxmlformats.org/officeDocument/2006/relationships/hyperlink" Target="consultantplus://offline/ref=AF79A96AFC460150870335FA46A6821567B6B55CE2FF33469ADD43A9A9EB9FE286C39479C69C3DD6729E0956D08C65F940C763C605AC596520r1D" TargetMode="External"/><Relationship Id="rId8" Type="http://schemas.openxmlformats.org/officeDocument/2006/relationships/hyperlink" Target="consultantplus://offline/ref=AF79A96AFC460150870335FA46A6821567B9B85CE6F033469ADD43A9A9EB9FE286C39479C69F3CD5739E0956D08C65F940C763C605AC596520r1D" TargetMode="External"/><Relationship Id="rId9" Type="http://schemas.openxmlformats.org/officeDocument/2006/relationships/hyperlink" Target="consultantplus://offline/ref=AF79A96AFC460150870335FA46A6821566BFB45BE7F633469ADD43A9A9EB9FE286C39479C69F3ED57D9E0956D08C65F940C763C605AC596520r1D" TargetMode="External"/><Relationship Id="rId10" Type="http://schemas.openxmlformats.org/officeDocument/2006/relationships/hyperlink" Target="consultantplus://offline/ref=AF79A96AFC460150870335FA46A6821566BFB45BE7F633469ADD43A9A9EB9FE286C39479C69F3ED47A9E0956D08C65F940C763C605AC596520r1D" TargetMode="External"/><Relationship Id="rId11" Type="http://schemas.openxmlformats.org/officeDocument/2006/relationships/hyperlink" Target="consultantplus://offline/ref=AF79A96AFC460150870335FA46A6821566BFB45BE7F633469ADD43A9A9EB9FE286C39479C69F3ED77E9E0956D08C65F940C763C605AC596520r1D" TargetMode="External"/><Relationship Id="rId12" Type="http://schemas.openxmlformats.org/officeDocument/2006/relationships/hyperlink" Target="consultantplus://offline/ref=AF79A96AFC460150870335FA46A6821566BFB45BE7F633469ADD43A9A9EB9FE286C39479C69F3FD07C9E0956D08C65F940C763C605AC596520r1D" TargetMode="External"/><Relationship Id="rId13" Type="http://schemas.openxmlformats.org/officeDocument/2006/relationships/hyperlink" Target="consultantplus://offline/ref=AF79A96AFC460150870335FA46A682156DBDB954E5FD6E4C92844FABAEE4C0F5818A9878C69F3ED271C10C43C1D469FE58D96AD119AE5B26r6D" TargetMode="External"/><Relationship Id="rId14" Type="http://schemas.openxmlformats.org/officeDocument/2006/relationships/hyperlink" Target="consultantplus://offline/ref=AF79A96AFC460150870335FA46A6821567B6B55CE2FF33469ADD43A9A9EB9FE286C39479C69C3DD6729E0956D08C65F940C763C605AC596520r1D" TargetMode="External"/><Relationship Id="rId15" Type="http://schemas.openxmlformats.org/officeDocument/2006/relationships/hyperlink" Target="consultantplus://offline/ref=AF79A96AFC460150870335FA46A6821566BFB45BE7F633469ADD43A9A9EB9FE286C39479C69F3ED17C9E0956D08C65F940C763C605AC596520r1D" TargetMode="External"/><Relationship Id="rId16" Type="http://schemas.openxmlformats.org/officeDocument/2006/relationships/hyperlink" Target="consultantplus://offline/ref=AF79A96AFC460150870335FA46A6821565BAB655E2F633469ADD43A9A9EB9FE294C3CC75C79920D1738B5F07962Dr8D" TargetMode="External"/><Relationship Id="rId17" Type="http://schemas.openxmlformats.org/officeDocument/2006/relationships/hyperlink" Target="consultantplus://offline/ref=AF79A96AFC460150870335FA46A6821567B6B95AE3FE33469ADD43A9A9EB9FE294C3CC75C79920D1738B5F07962Dr8D" TargetMode="External"/><Relationship Id="rId18" Type="http://schemas.openxmlformats.org/officeDocument/2006/relationships/hyperlink" Target="consultantplus://offline/ref=AF79A96AFC460150870335FA46A6821567B6B95DECF533469ADD43A9A9EB9FE294C3CC75C79920D1738B5F07962Dr8D" TargetMode="External"/><Relationship Id="rId19" Type="http://schemas.openxmlformats.org/officeDocument/2006/relationships/hyperlink" Target="consultantplus://offline/ref=AF79A96AFC460150870335FA46A6821567B6B559E2F233469ADD43A9A9EB9FE286C39479C69F37D57D9E0956D08C65F940C763C605AC596520r1D" TargetMode="External"/><Relationship Id="rId20" Type="http://schemas.openxmlformats.org/officeDocument/2006/relationships/hyperlink" Target="consultantplus://offline/ref=AF79A96AFC460150870335FA46A6821566BFB45BE7F633469ADD43A9A9EB9FE286C39479C69F3ED77E9E0956D08C65F940C763C605AC596520r1D" TargetMode="External"/><Relationship Id="rId21" Type="http://schemas.openxmlformats.org/officeDocument/2006/relationships/hyperlink" Target="consultantplus://offline/ref=AF79A96AFC460150870335FA46A6821565B9B95AE7F233469ADD43A9A9EB9FE286C39479C69F3ED1739E0956D08C65F940C763C605AC596520r1D" TargetMode="External"/><Relationship Id="rId22" Type="http://schemas.openxmlformats.org/officeDocument/2006/relationships/hyperlink" Target="consultantplus://offline/ref=AF79A96AFC460150870335FA46A6821565B9B85EE5FE33469ADD43A9A9EB9FE286C39479C69F3ED1739E0956D08C65F940C763C605AC596520r1D" TargetMode="External"/><Relationship Id="rId23" Type="http://schemas.openxmlformats.org/officeDocument/2006/relationships/hyperlink" Target="consultantplus://offline/ref=AF79A96AFC460150870335FA46A6821565B6B458E3F433469ADD43A9A9EB9FE286C39479C69F3ED1739E0956D08C65F940C763C605AC596520r1D" TargetMode="External"/><Relationship Id="rId24" Type="http://schemas.openxmlformats.org/officeDocument/2006/relationships/hyperlink" Target="consultantplus://offline/ref=AF79A96AFC460150870335FA46A6821567BEB75DE5F733469ADD43A9A9EB9FE286C39479C69F3ED07A9E0956D08C65F940C763C605AC596520r1D" TargetMode="External"/><Relationship Id="rId25" Type="http://schemas.openxmlformats.org/officeDocument/2006/relationships/hyperlink" Target="consultantplus://offline/ref=AF79A96AFC460150870335FA46A6821565B6B958E6FF33469ADD43A9A9EB9FE286C39479C69F3ED1739E0956D08C65F940C763C605AC596520r1D" TargetMode="External"/><Relationship Id="rId26" Type="http://schemas.openxmlformats.org/officeDocument/2006/relationships/hyperlink" Target="consultantplus://offline/ref=AF79A96AFC460150870335FA46A6821565B6B758E7F033469ADD43A9A9EB9FE286C39479C69F3ED07A9E0956D08C65F940C763C605AC596520r1D" TargetMode="External"/><Relationship Id="rId27" Type="http://schemas.openxmlformats.org/officeDocument/2006/relationships/hyperlink" Target="consultantplus://offline/ref=AF79A96AFC460150870335FA46A6821565B6B75EE2FE33469ADD43A9A9EB9FE286C39479C69F3ED1739E0956D08C65F940C763C605AC596520r1D" TargetMode="External"/><Relationship Id="rId28" Type="http://schemas.openxmlformats.org/officeDocument/2006/relationships/hyperlink" Target="consultantplus://offline/ref=AF79A96AFC460150870335FA46A6821566BFB45BE7F633469ADD43A9A9EB9FE286C39479C69F3FD17E9E0956D08C65F940C763C605AC596520r1D" TargetMode="External"/><Relationship Id="rId29" Type="http://schemas.openxmlformats.org/officeDocument/2006/relationships/hyperlink" Target="consultantplus://offline/ref=AF79A96AFC460150870335FA46A6821565B6B654E1FF33469ADD43A9A9EB9FE286C39479C69F3ED1739E0956D08C65F940C763C605AC596520r1D" TargetMode="External"/><Relationship Id="rId30" Type="http://schemas.openxmlformats.org/officeDocument/2006/relationships/hyperlink" Target="consultantplus://offline/ref=AF79A96AFC460150870335FA46A6821566BFB45BE7F633469ADD43A9A9EB9FE286C39479C69F3FD07A9E0956D08C65F940C763C605AC596520r1D" TargetMode="External"/><Relationship Id="rId31" Type="http://schemas.openxmlformats.org/officeDocument/2006/relationships/hyperlink" Target="consultantplus://offline/ref=AF79A96AFC460150870335FA46A6821566BFB15AE1F133469ADD43A9A9EB9FE286C39479C69F3ED1739E0956D08C65F940C763C605AC596520r1D" TargetMode="External"/><Relationship Id="rId32" Type="http://schemas.openxmlformats.org/officeDocument/2006/relationships/hyperlink" Target="consultantplus://offline/ref=AF79A96AFC460150870335FA46A6821565BFB858EDFE33469ADD43A9A9EB9FE286C39479C69F3ED1739E0956D08C65F940C763C605AC596520r1D" TargetMode="External"/><Relationship Id="rId33" Type="http://schemas.openxmlformats.org/officeDocument/2006/relationships/hyperlink" Target="consultantplus://offline/ref=AF79A96AFC460150870335FA46A6821566BFB45BE7F633469ADD43A9A9EB9FE286C39479C69F3FD07C9E0956D08C65F940C763C605AC596520r1D" TargetMode="External"/><Relationship Id="rId34" Type="http://schemas.openxmlformats.org/officeDocument/2006/relationships/hyperlink" Target="consultantplus://offline/ref=AF79A96AFC460150870335FA46A6821566BFB15AE3F733469ADD43A9A9EB9FE286C39479C69F3ED07A9E0956D08C65F940C763C605AC596520r1D" TargetMode="External"/><Relationship Id="rId35" Type="http://schemas.openxmlformats.org/officeDocument/2006/relationships/hyperlink" Target="consultantplus://offline/ref=AF79A96AFC460150870335FA46A6821566BFB15AE0FE33469ADD43A9A9EB9FE286C39479C69F3ED1739E0956D08C65F940C763C605AC596520r1D" TargetMode="External"/><Relationship Id="rId36" Type="http://schemas.openxmlformats.org/officeDocument/2006/relationships/hyperlink" Target="consultantplus://offline/ref=AF79A96AFC460150870335FA46A6821565BDB35AE1FE33469ADD43A9A9EB9FE286C39479C69F3ED1739E0956D08C65F940C763C605AC596520r1D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3:00Z</dcterms:created>
  <dc:creator>kirienko_nk</dc:creator>
  <dc:description/>
  <dc:language>en-US</dc:language>
  <cp:lastModifiedBy>kirienko_nk</cp:lastModifiedBy>
  <dcterms:modified xsi:type="dcterms:W3CDTF">2021-09-16T03:44:00Z</dcterms:modified>
  <cp:revision>1</cp:revision>
  <dc:subject/>
  <dc:title/>
</cp:coreProperties>
</file>