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августа 2020 г. N 594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вгуста 2020 г. N 9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8.03.01 ЭКОНОМ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ых постановлением Правительства Российской Федерации от 15 июня 2018 г. N 682 (Собрание законодательства Российской Федерации, 2018, N 26, ст. 3851; 2020, N 13, ст. 1944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38.03.01 Экономик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38.03.01 Экономика (уровень бакалавриата), утвержденным приказом Министерства образования и науки Российской Федерации от 12 ноября 2015 г. N 1327 (зарегистрирован Министерством юстиции Российской Федерации 30 ноября 2015 г., регистрационный N 39906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НАРУКАВ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вгуста 2020 г. N 9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8.03.01 ЭКОНОМ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38.03.01 Экономика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&lt;1&gt;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Обучение по программе бакалавриата допускается в заочной форме при получении лицами второго или последующего высш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5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61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0"/>
      <w:bookmarkEnd w:id="3"/>
      <w:r>
        <w:rPr/>
        <w:t>1.11. Области профессиональной деятельности &lt;3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9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 (в сферах: образования;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08</w:t>
        </w:r>
      </w:hyperlink>
      <w:r>
        <w:rPr/>
        <w:t xml:space="preserve"> Финансы и экономика (в сферах: исследований, анализа и прогнозирования социально-экономических процессов и явлений на микроуровне и макроуровне в экспертно-аналитических службах (центрах экономического анализа, правительственном секторе, общественных организациях); производства продукции и услуг, включая анализ спроса на продукцию и услуги, и оценку их текущего и перспективного предложения, продвижение продукции и услуг на рынок, планирование и обслуживание финансовых потоков, связанных с производственной деятельностью; кредитования; страхования, включая пенсионное и социальное; операций на финансовых рынках, включая управление финансовыми рисками; внутреннего и внешнего финансового контроля и аудита, финансового консультирования; консалтинг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7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т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о-экономиче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912"/>
        <w:gridCol w:w="3840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5" w:name="P103"/>
            <w:bookmarkEnd w:id="5"/>
            <w:r>
              <w:rPr/>
              <w:t>Блок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6" w:name="P106"/>
            <w:bookmarkEnd w:id="6"/>
            <w:r>
              <w:rPr/>
              <w:t>Блок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7" w:name="P109"/>
            <w:bookmarkEnd w:id="7"/>
            <w:r>
              <w:rPr/>
              <w:t>Блок 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5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0"/>
      <w:bookmarkEnd w:id="9"/>
      <w:r>
        <w:rPr/>
        <w:t xml:space="preserve">2.4. В </w:t>
      </w:r>
      <w:hyperlink w:anchor="P10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2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2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процедуре защиты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5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3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применять знания (на промежуточном уровне) экономической теории при решении приклад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осуществлять сбор, обработку и статистический анализ данных, необходимых для решения поставленных экономически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анализировать и содержательно объяснять природу экономических процессов на микро- и макро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предлагать экономически и финансово обоснованные организационно-управленческие решения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использовать современные информационные технологии и программные средства при решении профессиональ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6.11.2020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6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4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3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5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70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7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3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9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20, N 17, ст. 27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</w:t>
      </w:r>
      <w:hyperlink r:id="rId17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38.03.01</w:t>
      </w:r>
    </w:p>
    <w:p>
      <w:pPr>
        <w:pStyle w:val="ConsPlusNormal"/>
        <w:jc w:val="right"/>
        <w:rPr/>
      </w:pPr>
      <w:r>
        <w:rPr/>
        <w:t>Экономика, утвержденному приказом</w:t>
      </w:r>
    </w:p>
    <w:p>
      <w:pPr>
        <w:pStyle w:val="ConsPlusNormal"/>
        <w:jc w:val="right"/>
        <w:rPr/>
      </w:pPr>
      <w:r>
        <w:rPr/>
        <w:t>Министерства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от 12 августа 2020 г. N 9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62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38.03.01 ЭКОНОМИК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1757"/>
        <w:gridCol w:w="65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8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Образование и нау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ержденный приказом Министерства труда и социальной защиты Российской Федерации от 18 октября 2013 г. N 544н (зарегистрирован Министерством юстиции Российской Федерации 6 декабря 2013 г., регистрационный N 30550), с изменением, внесенным приказом Министерства труда и социальной защиты Российской Федерации от 5 августа 2016 г. N 422н (зарегистрирован Министерством юстиции Российской Федерации 23 августа 2016 г., регистрационный N 43326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едагог дополнительного образования детей и взрослых", утвержденный приказом Министерства труда и социальной защиты Российской Федерации от 5 мая 2018 г. N 298н (зарегистрирован Министерством юстиции Российской Федерации 28 августа 2018 г., регистрационный N 52016)</w:t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1">
              <w:r>
                <w:rPr>
                  <w:rStyle w:val="InternetLink"/>
                  <w:color w:val="0000FF"/>
                </w:rPr>
                <w:t>08</w:t>
              </w:r>
            </w:hyperlink>
            <w:r>
              <w:rPr/>
              <w:t xml:space="preserve"> Финансы и экономи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платежным системам", утвержденный приказом Министерства труда и социальной защиты Российской Федерации от 31 марта 2015 г. N 204н (зарегистрирован Министерством юстиции Российской Федерации 23 апреля 2015 г., регистрационный N 3702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Бухгалтер", утвержденный приказом Министерства труда и социальной защиты Российской Федерации от 21 февраля 2019 г. N 103н (зарегистрирован Министерством юстиции Российской Федерации 25 марта 2019 г., регистрационный N 54154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микрофинансовым операциям", утвержденный приказом Министерства труда и социальной защиты Российской Федерации от 22 апреля 2015 г. N 238н (зарегистрирован Министерством юстиции Российской Федерации 7 мая 2015 г., регистрационный N 37176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рынка ценных бумаг", утвержденный приказом Министерства труда и социальной защиты Российской Федерации от 23 марта 2015 г. N 184н (зарегистрирован Министерством юстиции Российской Федерации 3 апреля 2015 г., регистрационный N 3671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траховой брокер", утвержденный приказом Министерства труда и социальной защиты Российской Федерации от 10 марта 2015 г. N 155н (зарегистрирован Министерством юстиции Российской Федерации 1 апреля 2015 г., регистрационный N 36686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внутреннему контролю (внутренний контролер)", утвержденный приказом Министерства труда и социальной защиты Российской Федерации от 22 апреля 2015 г. N 236н (зарегистрирован Министерством юстиции Российской Федерации 13 мая 2015 г., регистрационный N 37271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казначейства банка", утвержденный приказом Министерства труда и социальной защиты Российской Федерации от 9 июля 2018 г. N 456н (зарегистрирован Министерством юстиции Российской Федерации 26 июля 2018 г., регистрационный N 5170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финансовому консультированию", утвержденный приказом Министерства труда и социальной защиты Российской Федерации от 19 марта 2015 г. N 167н (зарегистрирован Министерством юстиции Российской Федерации 9 апреля 2015 г., регистрационный N 3680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0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факторинговым операциям", утвержденный приказом Министерства труда и социальной защиты Российской Федерации от 19 марта 2015 г. N 169н (зарегистрирован Министерством юстиции Российской Федерации 10 апреля 2015 г., регистрационный N 36831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Внутренний аудитор", утвержденный приказом Министерства труда и социальной защиты Российской Федерации от 24 июня 2015 г. N 398н (зарегистрирован Министерством юстиции Российской Федерации 29 июля 2015 г., регистрационный N 38251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потечному кредитованию", утвержденный приказом Министерства труда и социальной защиты Российской Федерации от 19 марта 2015 г. N 171н (зарегистрирован Министерством юстиции Российской Федерации 31 марта 2015 г., регистрационный N 36640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страхованию", утвержденный приказом Министерства труда и социальной защиты Российской Федерации от 23 марта 2015 г. N 186н (зарегистрирован Министерством юстиции Российской Федерации 8 апреля 2015 г., регистрационный N 3677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операциям на межбанковском рынке", утвержденный приказом Министерства труда и социальной защиты Российской Федерации от 14 ноября 2016 г. N 643н (зарегистрирован Министерством юстиции Российской Федерации 24 ноября 2016 г., регистрационный N 44421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работе с просроченной задолженностью", утвержденный приказом Министерства труда и социальной защиты Российской Федерации от 7 сентября 2015 г. N 590н (зарегистрирован Министерством юстиции Российской Федерации 29 сентября 2015 г., регистрационный N 39053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корпоративному кредитованию", утвержденный приказом Министерства труда и социальной защиты Российской Федерации от 9 октября 2018 г. N 626н (зарегистрирован Министерством юстиции Российской Федерации 30 октября 2018 г., регистрационный N 5257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кредитному брокериджу", утвержденный приказом Министерства труда и социальной защиты Российской Федерации от 19 марта 2015 г. N 175н (зарегистрирован Министерством юстиции Российской Федерации 9 апреля 2015 г., регистрационный N 36806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управлению рисками", утвержденный приказом Министерства труда и социальной защиты Российской Федерации от 30 августа 2018 г. N 564н (зарегистрирован Министерством юстиции Российской Федерации 17 сентября 2018 г., регистрационный N 52177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потребительскому кредитованию", утвержденный приказом Министерства труда и социальной защиты Российской Федерации от 14 ноября 2016 г. N 646н (зарегистрирован Министерством юстиции Российской Федерации 24 ноября 2016 г., регистрационный N 4442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работе с залогами", утвержденный приказом Министерства труда и социальной защиты Российской Федерации от 19 марта 2015 г. N 176н (зарегистрирован Министерством юстиции Российской Федерации 9 апреля 2015 г., регистрационный N 36798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финансовому мониторингу (в сфере противодействия легализации доходов, полученных преступным путем, и финансированию терроризма)", утвержденный приказом Министерства труда и социальной защиты Российской Федерации от 24 июля 2015 г. N 512н (зарегистрирован Министерством юстиции Российской Федерации 17 августа 2015 г., регистрационный N 38561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татистик", утвержденный приказом Министерства труда и социальной защиты Российской Федерации от 8 сентября 2015 г. N 605н (зарегистрирован Министерством юстиции Российской Федерации 2 октября 2015 г., регистрационный N 39121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удитор", утвержденный приказом Министерства труда и социальной защиты Российской Федерации от 19 октября 2015 г. N 728н (зарегистрирован Министерством юстиции Российской Федерации 23 ноября 2015 г., регистрационный N 3980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в оценочной деятельности", утвержденный приказом Министерства труда и социальной защиты Российской Федерации от 26 ноября 2018 г. N 742н (зарегистрирован Министерством юстиции Российской Федерации 31 января 2019 г., регистрационный N 5364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платежным услугам", утвержденный приказом Министерства труда и социальной защиты Российской Федерации от 14 ноября 2016 г. N 645н (зарегистрирован Министерством юстиции Российской Федерации 24 ноября 2016 г., регистрационный N 44419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ктуарий", утвержденный приказом Министерства труда и социальной защиты Российской Федерации от 18 ноября 2016 г. N 667н (зарегистрирован Министерством юстиции Российской Федерации 1 декабря 2016 г., регистрационный N 44529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организации персонифицированного учета пенсионных прав застрахованных лиц", утвержденный приказом Министерства труда и социальной защиты Российской Федерации от 29 октября 2015 г. N 801н (зарегистрирован Министерством юстиции Российской Федерации 16 ноября 2015 г., регистрационный N 39717), с изменением, внесенным приказом Министерства труда и социальной защиты Российской Федерации от 19 декабря 2016 г. N 763н (зарегистрирован Министерством юстиции Российской Федерации 11 января 2017 г., регистрационный N 45164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организации администрирования страховых взносов", утвержденный приказом Министерства труда и социальной защиты Российской Федерации от 28 октября 2015 г. N 788н (зарегистрирован Министерством юстиции Российской Федерации 16 ноября 2015 г., регистрационный N 39715), с изменением, внесенным приказом Министерства труда и социальной защиты Российской Федерации от 16 декабря 2016 г. N 749н (зарегистрирован Министерством юстиции Российской Федерации 11 января 2017 г., регистрационный N 4516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организации назначения и выплаты пенсии", утвержденный приказом Министерства труда и социальной защиты Российской Федерации от 28 октября 2015 г. N 785н (зарегистрирован Министерством юстиции Российской Федерации 10 ноября 2015 г., регистрационный N 39652), с изменением, внесенным приказом Министерства труда и социальной защиты Российской Федерации от 16 декабря 2016 г. N 746н (зарегистрирован Министерством юстиции Российской Федерации 11 января 2017 г., регистрационный N 45155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8.0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5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организации и установлению выплат социального характера", утвержденный приказом Министерства труда и социальной защиты Российской Федерации от 28 октября 2015 г. N 787н (зарегистрирован Министерством юстиции Российской Федерации 10 ноября 2015 г., регистрационный N 39650), с изменением, внесенным приказом Министерства труда и социальной защиты Российской Федерации от 16 декабря 2016 г. N. 747н (зарегистрирован Министерством юстиции Российской Федерации 11 января 2017 г., регистрационный N 4516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C2981313357B786C9B01ECE8EA9FF9267734F58148AE28A71C7697B62A4660E0743D15C1956822B2B02F7AE754C2A3B39F9E537DCB4A617XDrCD" TargetMode="External"/><Relationship Id="rId4" Type="http://schemas.openxmlformats.org/officeDocument/2006/relationships/hyperlink" Target="consultantplus://offline/ref=7C2981313357B786C9B01ECE8EA9FF926773425A1281E28A71C7697B62A4660E0743D15C1955812B2702F7AE754C2A3B39F9E537DCB4A617XDrCD" TargetMode="External"/><Relationship Id="rId5" Type="http://schemas.openxmlformats.org/officeDocument/2006/relationships/hyperlink" Target="consultantplus://offline/ref=7C2981313357B786C9B01ECE8EA9FF926779485E1385E28A71C7697B62A4660E0743D15C195581292C02F7AE754C2A3B39F9E537DCB4A617XDrCD" TargetMode="External"/><Relationship Id="rId6" Type="http://schemas.openxmlformats.org/officeDocument/2006/relationships/hyperlink" Target="consultantplus://offline/ref=7C2981313357B786C9B01ECE8EA9FF92657343501B83E28A71C7697B62A4660E0743D15C1955812F2D02F7AE754C2A3B39F9E537DCB4A617XDrCD" TargetMode="External"/><Relationship Id="rId7" Type="http://schemas.openxmlformats.org/officeDocument/2006/relationships/hyperlink" Target="consultantplus://offline/ref=7C2981313357B786C9B01ECE8EA9FF9267734F58148AE28A71C7697B62A4660E0743D15C1956822B2B02F7AE754C2A3B39F9E537DCB4A617XDrCD" TargetMode="External"/><Relationship Id="rId8" Type="http://schemas.openxmlformats.org/officeDocument/2006/relationships/hyperlink" Target="consultantplus://offline/ref=7C2981313357B786C9B01ECE8EA9FF92677C42581085E28A71C7697B62A4660E0743D15C1955832A2702F7AE754C2A3B39F9E537DCB4A617XDrCD" TargetMode="External"/><Relationship Id="rId9" Type="http://schemas.openxmlformats.org/officeDocument/2006/relationships/hyperlink" Target="consultantplus://offline/ref=7C2981313357B786C9B01ECE8EA9FF92667A4E5F1183E28A71C7697B62A4660E0743D15C1955812A2902F7AE754C2A3B39F9E537DCB4A617XDrCD" TargetMode="External"/><Relationship Id="rId10" Type="http://schemas.openxmlformats.org/officeDocument/2006/relationships/hyperlink" Target="consultantplus://offline/ref=7C2981313357B786C9B01ECE8EA9FF92667A4E5F1183E28A71C7697B62A4660E0743D15C1955812B2E02F7AE754C2A3B39F9E537DCB4A617XDrCD" TargetMode="External"/><Relationship Id="rId11" Type="http://schemas.openxmlformats.org/officeDocument/2006/relationships/hyperlink" Target="consultantplus://offline/ref=7C2981313357B786C9B01ECE8EA9FF92667A4E5F1183E28A71C7697B62A4660E0743D15C195581282A02F7AE754C2A3B39F9E537DCB4A617XDrCD" TargetMode="External"/><Relationship Id="rId12" Type="http://schemas.openxmlformats.org/officeDocument/2006/relationships/hyperlink" Target="consultantplus://offline/ref=7C2981313357B786C9B01ECE8EA9FF9267734F58148AE28A71C7697B62A4660E0743D15C1956822B2B02F7AE754C2A3B39F9E537DCB4A617XDrCD" TargetMode="External"/><Relationship Id="rId13" Type="http://schemas.openxmlformats.org/officeDocument/2006/relationships/hyperlink" Target="consultantplus://offline/ref=7C2981313357B786C9B01ECE8EA9FF92667A4E5F1183E28A71C7697B62A4660E0743D15C1955812E2802F7AE754C2A3B39F9E537DCB4A617XDrCD" TargetMode="External"/><Relationship Id="rId14" Type="http://schemas.openxmlformats.org/officeDocument/2006/relationships/hyperlink" Target="consultantplus://offline/ref=7C2981313357B786C9B01ECE8EA9FF92657F4C511483E28A71C7697B62A4660E1543895018539F2E2717A1FF33X1r8D" TargetMode="External"/><Relationship Id="rId15" Type="http://schemas.openxmlformats.org/officeDocument/2006/relationships/hyperlink" Target="consultantplus://offline/ref=7C2981313357B786C9B01ECE8EA9FF926773435E158BE28A71C7697B62A4660E1543895018539F2E2717A1FF33X1r8D" TargetMode="External"/><Relationship Id="rId16" Type="http://schemas.openxmlformats.org/officeDocument/2006/relationships/hyperlink" Target="consultantplus://offline/ref=7C2981313357B786C9B01ECE8EA9FF92677343591A80E28A71C7697B62A4660E1543895018539F2E2717A1FF33X1r8D" TargetMode="External"/><Relationship Id="rId17" Type="http://schemas.openxmlformats.org/officeDocument/2006/relationships/hyperlink" Target="consultantplus://offline/ref=7C2981313357B786C9B01ECE8EA9FF9267734F5D1487E28A71C7697B62A4660E0743D15C1955882A2902F7AE754C2A3B39F9E537DCB4A617XDrCD" TargetMode="External"/><Relationship Id="rId18" Type="http://schemas.openxmlformats.org/officeDocument/2006/relationships/hyperlink" Target="consultantplus://offline/ref=7C2981313357B786C9B01ECE8EA9FF92667A4E5F1183E28A71C7697B62A4660E0743D15C1955812B2E02F7AE754C2A3B39F9E537DCB4A617XDrCD" TargetMode="External"/><Relationship Id="rId19" Type="http://schemas.openxmlformats.org/officeDocument/2006/relationships/hyperlink" Target="consultantplus://offline/ref=7C2981313357B786C9B01ECE8EA9FF92667B49501386E28A71C7697B62A4660E0743D15C1955812F2E02F7AE754C2A3B39F9E537DCB4A617XDrCD" TargetMode="External"/><Relationship Id="rId20" Type="http://schemas.openxmlformats.org/officeDocument/2006/relationships/hyperlink" Target="consultantplus://offline/ref=7C2981313357B786C9B01ECE8EA9FF92677B4F50138AE28A71C7697B62A4660E0743D15C1955812F2E02F7AE754C2A3B39F9E537DCB4A617XDrCD" TargetMode="External"/><Relationship Id="rId21" Type="http://schemas.openxmlformats.org/officeDocument/2006/relationships/hyperlink" Target="consultantplus://offline/ref=7C2981313357B786C9B01ECE8EA9FF92667A4E5F1183E28A71C7697B62A4660E0743D15C195581282A02F7AE754C2A3B39F9E537DCB4A617XDrCD" TargetMode="External"/><Relationship Id="rId22" Type="http://schemas.openxmlformats.org/officeDocument/2006/relationships/hyperlink" Target="consultantplus://offline/ref=7C2981313357B786C9B01ECE8EA9FF92657C435C1185E28A71C7697B62A4660E0743D15C1955812E2702F7AE754C2A3B39F9E537DCB4A617XDrCD" TargetMode="External"/><Relationship Id="rId23" Type="http://schemas.openxmlformats.org/officeDocument/2006/relationships/hyperlink" Target="consultantplus://offline/ref=7C2981313357B786C9B01ECE8EA9FF9267794B591083E28A71C7697B62A4660E0743D15C1955812F2E02F7AE754C2A3B39F9E537DCB4A617XDrCD" TargetMode="External"/><Relationship Id="rId24" Type="http://schemas.openxmlformats.org/officeDocument/2006/relationships/hyperlink" Target="consultantplus://offline/ref=7C2981313357B786C9B01ECE8EA9FF92657C435C1081E28A71C7697B62A4660E0743D15C1955812E2702F7AE754C2A3B39F9E537DCB4A617XDrCD" TargetMode="External"/><Relationship Id="rId25" Type="http://schemas.openxmlformats.org/officeDocument/2006/relationships/hyperlink" Target="consultantplus://offline/ref=7C2981313357B786C9B01ECE8EA9FF92657C4D5F1780E28A71C7697B62A4660E0743D15C1955812E2702F7AE754C2A3B39F9E537DCB4A617XDrCD" TargetMode="External"/><Relationship Id="rId26" Type="http://schemas.openxmlformats.org/officeDocument/2006/relationships/hyperlink" Target="consultantplus://offline/ref=7C2981313357B786C9B01ECE8EA9FF92657C4D5E1480E28A71C7697B62A4660E0743D15C1955812E2702F7AE754C2A3B39F9E537DCB4A617XDrCD" TargetMode="External"/><Relationship Id="rId27" Type="http://schemas.openxmlformats.org/officeDocument/2006/relationships/hyperlink" Target="consultantplus://offline/ref=7C2981313357B786C9B01ECE8EA9FF92657C435E1187E28A71C7697B62A4660E0743D15C1955812E2702F7AE754C2A3B39F9E537DCB4A617XDrCD" TargetMode="External"/><Relationship Id="rId28" Type="http://schemas.openxmlformats.org/officeDocument/2006/relationships/hyperlink" Target="consultantplus://offline/ref=7C2981313357B786C9B01ECE8EA9FF92677B495D1487E28A71C7697B62A4660E0743D15C1955812F2E02F7AE754C2A3B39F9E537DCB4A617XDrCD" TargetMode="External"/><Relationship Id="rId29" Type="http://schemas.openxmlformats.org/officeDocument/2006/relationships/hyperlink" Target="consultantplus://offline/ref=7C2981313357B786C9B01ECE8EA9FF92657C425A138BE28A71C7697B62A4660E0743D15C1955812E2702F7AE754C2A3B39F9E537DCB4A617XDrCD" TargetMode="External"/><Relationship Id="rId30" Type="http://schemas.openxmlformats.org/officeDocument/2006/relationships/hyperlink" Target="consultantplus://offline/ref=7C2981313357B786C9B01ECE8EA9FF92657C425A1580E28A71C7697B62A4660E0743D15C1955812E2702F7AE754C2A3B39F9E537DCB4A617XDrCD" TargetMode="External"/><Relationship Id="rId31" Type="http://schemas.openxmlformats.org/officeDocument/2006/relationships/hyperlink" Target="consultantplus://offline/ref=7C2981313357B786C9B01ECE8EA9FF9265734E5C1581E28A71C7697B62A4660E0743D15C1955812E2702F7AE754C2A3B39F9E537DCB4A617XDrCD" TargetMode="External"/><Relationship Id="rId32" Type="http://schemas.openxmlformats.org/officeDocument/2006/relationships/hyperlink" Target="consultantplus://offline/ref=7C2981313357B786C9B01ECE8EA9FF92657C4D5D1680E28A71C7697B62A4660E0743D15C1955812E2702F7AE754C2A3B39F9E537DCB4A617XDrCD" TargetMode="External"/><Relationship Id="rId33" Type="http://schemas.openxmlformats.org/officeDocument/2006/relationships/hyperlink" Target="consultantplus://offline/ref=7C2981313357B786C9B01ECE8EA9FF92657C42581A86E28A71C7697B62A4660E0743D15C1955812E2702F7AE754C2A3B39F9E537DCB4A617XDrCD" TargetMode="External"/><Relationship Id="rId34" Type="http://schemas.openxmlformats.org/officeDocument/2006/relationships/hyperlink" Target="consultantplus://offline/ref=7C2981313357B786C9B01ECE8EA9FF92667B4D5F1B84E28A71C7697B62A4660E0743D15C1955812E2702F7AE754C2A3B39F9E537DCB4A617XDrCD" TargetMode="External"/><Relationship Id="rId35" Type="http://schemas.openxmlformats.org/officeDocument/2006/relationships/hyperlink" Target="consultantplus://offline/ref=7C2981313357B786C9B01ECE8EA9FF9265734C511081E28A71C7697B62A4660E0743D15C1955812E2702F7AE754C2A3B39F9E537DCB4A617XDrCD" TargetMode="External"/><Relationship Id="rId36" Type="http://schemas.openxmlformats.org/officeDocument/2006/relationships/hyperlink" Target="consultantplus://offline/ref=7C2981313357B786C9B01ECE8EA9FF92677A4A5A1781E28A71C7697B62A4660E0743D15C1955812F2E02F7AE754C2A3B39F9E537DCB4A617XDrCD" TargetMode="External"/><Relationship Id="rId37" Type="http://schemas.openxmlformats.org/officeDocument/2006/relationships/hyperlink" Target="consultantplus://offline/ref=7C2981313357B786C9B01ECE8EA9FF92657C425A1385E28A71C7697B62A4660E0743D15C1955812E2702F7AE754C2A3B39F9E537DCB4A617XDrCD" TargetMode="External"/><Relationship Id="rId38" Type="http://schemas.openxmlformats.org/officeDocument/2006/relationships/hyperlink" Target="consultantplus://offline/ref=7C2981313357B786C9B01ECE8EA9FF92677B4D591382E28A71C7697B62A4660E0743D15C1955812F2E02F7AE754C2A3B39F9E537DCB4A617XDrCD" TargetMode="External"/><Relationship Id="rId39" Type="http://schemas.openxmlformats.org/officeDocument/2006/relationships/hyperlink" Target="consultantplus://offline/ref=7C2981313357B786C9B01ECE8EA9FF92667B4D5F1B86E28A71C7697B62A4660E0743D15C1955812E2702F7AE754C2A3B39F9E537DCB4A617XDrCD" TargetMode="External"/><Relationship Id="rId40" Type="http://schemas.openxmlformats.org/officeDocument/2006/relationships/hyperlink" Target="consultantplus://offline/ref=7C2981313357B786C9B01ECE8EA9FF92657C425A1384E28A71C7697B62A4660E0743D15C1955812E2702F7AE754C2A3B39F9E537DCB4A617XDrCD" TargetMode="External"/><Relationship Id="rId41" Type="http://schemas.openxmlformats.org/officeDocument/2006/relationships/hyperlink" Target="consultantplus://offline/ref=7C2981313357B786C9B01ECE8EA9FF9265734F581A84E28A71C7697B62A4660E0743D15C1955812E2702F7AE754C2A3B39F9E537DCB4A617XDrCD" TargetMode="External"/><Relationship Id="rId42" Type="http://schemas.openxmlformats.org/officeDocument/2006/relationships/hyperlink" Target="consultantplus://offline/ref=7C2981313357B786C9B01ECE8EA9FF9265734D59158BE28A71C7697B62A4660E0743D15C1955812E2702F7AE754C2A3B39F9E537DCB4A617XDrCD" TargetMode="External"/><Relationship Id="rId43" Type="http://schemas.openxmlformats.org/officeDocument/2006/relationships/hyperlink" Target="consultantplus://offline/ref=7C2981313357B786C9B01ECE8EA9FF926573435C108AE28A71C7697B62A4660E0743D15C1955812E2702F7AE754C2A3B39F9E537DCB4A617XDrCD" TargetMode="External"/><Relationship Id="rId44" Type="http://schemas.openxmlformats.org/officeDocument/2006/relationships/hyperlink" Target="consultantplus://offline/ref=7C2981313357B786C9B01ECE8EA9FF92677A4D5B1B8AE28A71C7697B62A4660E0743D15C1955812F2E02F7AE754C2A3B39F9E537DCB4A617XDrCD" TargetMode="External"/><Relationship Id="rId45" Type="http://schemas.openxmlformats.org/officeDocument/2006/relationships/hyperlink" Target="consultantplus://offline/ref=7C2981313357B786C9B01ECE8EA9FF92667B4D5F1B85E28A71C7697B62A4660E0743D15C1955812E2702F7AE754C2A3B39F9E537DCB4A617XDrCD" TargetMode="External"/><Relationship Id="rId46" Type="http://schemas.openxmlformats.org/officeDocument/2006/relationships/hyperlink" Target="consultantplus://offline/ref=7C2981313357B786C9B01ECE8EA9FF92667B425A1383E28A71C7697B62A4660E0743D15C1955812E2702F7AE754C2A3B39F9E537DCB4A617XDrCD" TargetMode="External"/><Relationship Id="rId47" Type="http://schemas.openxmlformats.org/officeDocument/2006/relationships/hyperlink" Target="consultantplus://offline/ref=7C2981313357B786C9B01ECE8EA9FF92667A4A501582E28A71C7697B62A4660E0743D15C1955812E2702F7AE754C2A3B39F9E537DCB4A617XDrCD" TargetMode="External"/><Relationship Id="rId48" Type="http://schemas.openxmlformats.org/officeDocument/2006/relationships/hyperlink" Target="consultantplus://offline/ref=7C2981313357B786C9B01ECE8EA9FF92667A4A501685E28A71C7697B62A4660E0743D15C1955812E2702F7AE754C2A3B39F9E537DCB4A617XDrCD" TargetMode="External"/><Relationship Id="rId49" Type="http://schemas.openxmlformats.org/officeDocument/2006/relationships/hyperlink" Target="consultantplus://offline/ref=7C2981313357B786C9B01ECE8EA9FF92667A4A501384E28A71C7697B62A4660E0743D15C1955812E2702F7AE754C2A3B39F9E537DCB4A617XDrCD" TargetMode="External"/><Relationship Id="rId50" Type="http://schemas.openxmlformats.org/officeDocument/2006/relationships/hyperlink" Target="consultantplus://offline/ref=7C2981313357B786C9B01ECE8EA9FF92667A4A501686E28A71C7697B62A4660E0743D15C1955812E2702F7AE754C2A3B39F9E537DCB4A617XDrCD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3:00Z</dcterms:created>
  <dc:creator>kirienko_nk</dc:creator>
  <dc:description/>
  <dc:language>en-US</dc:language>
  <cp:lastModifiedBy>kirienko_nk</cp:lastModifiedBy>
  <dcterms:modified xsi:type="dcterms:W3CDTF">2021-09-16T03:43:00Z</dcterms:modified>
  <cp:revision>1</cp:revision>
  <dc:subject/>
  <dc:title/>
</cp:coreProperties>
</file>