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августа 2017 г. N 477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июля 2017 г. N 71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35.04.07 ВОДНЫЕ БИОРЕСУРСЫ И АКВАКУЛЬТУ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35.04.07 Водные биоресурсы и аквакультур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5.04.07 Водные биоресурсы и аквакультура (уровень магистратуры), утвержденным приказом Министерства образования и науки Российской Федерации от 23 сентября 2015 г. N 1054 (зарегистрирован Министерством юстиции Российской Федерации 15 октября 2015 г., регистрационный N 39348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6 июля 2017 г. N 7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35.04.07 ВОДНЫЕ БИОРЕСУРСЫ И АКВАКУЛЬТУ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35.04.07 Водные биоресурсы и аквакультура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9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10">
        <w:r>
          <w:rPr>
            <w:rStyle w:val="InternetLink"/>
            <w:color w:val="0000FF"/>
          </w:rPr>
          <w:t>Таблицу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профессионального обучения, профессионального образования, дополнительного образования, в сфере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Рыбоводство и рыболовство (в сфере рационального использования и охраны водных биологических ресурсов, включая среду их обитания, в сфере искусственного воспроизводства и товарного выращивания гидробионтов, в сфере обеспечения экологической безопасности рыболовства и продукции аквакультуры, в том числе оценки экологического состояния и рыбохозяйственного значения естественных и искусственных водоемов, в сфере рыбохозяйственного и экологического мониторинга антропогенного воздействия на водные биоресурсы, рыбохозяйственные водоемы, в сфере рыбохозяйственной и экологической экспертизы, в сфере надзора за рыбохозяйственной деятельность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магистратуры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8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3912"/>
        <w:gridCol w:w="3569"/>
      </w:tblGrid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0"/>
            <w:bookmarkEnd w:id="5"/>
            <w:r>
              <w:rPr/>
              <w:t>Блок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5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3"/>
            <w:bookmarkEnd w:id="6"/>
            <w:r>
              <w:rPr/>
              <w:t>Блок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3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6"/>
            <w:bookmarkEnd w:id="7"/>
            <w:r>
              <w:rPr/>
              <w:t>Блок 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 xml:space="preserve">2.2. В </w:t>
      </w: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60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623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решать задачи развития области профессиональной деятельности и (или) организации на основе анализа достижений науки и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передавать профессиональные знания с использованием современных педагогических метод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использовать современные методы решения задач при разработке новых технолог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оводить научные исследования, анализировать результаты и готовить отчетны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осуществлять технико-экономическое обоснование проектов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управлять коллективами и организовывать процессы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приложении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100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6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),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4. Утратил силу с 1 сентября 2021 года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6.11.2020 N 145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См. </w:t>
      </w:r>
      <w:hyperlink r:id="rId2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</w:t>
      </w:r>
    </w:p>
    <w:p>
      <w:pPr>
        <w:pStyle w:val="ConsPlusNormal"/>
        <w:jc w:val="right"/>
        <w:rPr/>
      </w:pPr>
      <w:r>
        <w:rPr/>
        <w:t>магистратура по направлению</w:t>
      </w:r>
    </w:p>
    <w:p>
      <w:pPr>
        <w:pStyle w:val="ConsPlusNormal"/>
        <w:jc w:val="right"/>
        <w:rPr/>
      </w:pPr>
      <w:r>
        <w:rPr/>
        <w:t>подготовки 35.04.07</w:t>
      </w:r>
    </w:p>
    <w:p>
      <w:pPr>
        <w:pStyle w:val="ConsPlusNormal"/>
        <w:jc w:val="right"/>
        <w:rPr/>
      </w:pPr>
      <w:r>
        <w:rPr/>
        <w:t>Водные биоресурсы и аквакультур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7 г. N 7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35.04.07 ВОДНЫЕ БИОРЕСУРСЫ И АКВАКУЛЬТУР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профессионального обучения, профессионального образования и дополнительного профессионального образования", утвержденный приказом Министерства труда и социальной защиты Российской Федерации от 8 сентября 2015 г. N 608н (зарегистрирован Министерством юстиции Российской Федерации 24 сентября 2015 г., регистрационный N 38993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Рыбоводство и рыболо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-рыбовод", утвержденный приказом Министерства труда и социальной защиты Российской Федерации от 7 апреля 2014 г. N 213н (зарегистрирован Министерством юстиции Российской Федерации 30 мая 2014 г., регистрационный N 3250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Гидробиолог", утвержденный приказом Министерства труда и социальной защиты Российской Федерации от 7 апреля 2014 г. N 206н (зарегистрирован Министерством юстиции Российской Федерации 2 июля 2014 г., регистрационный N 32940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лог", утвержденный приказом Министерства труда и социальной защиты Российской Федерации от 4 августа 2014 г. N 543н (зарегистрирован Министерством юстиции Российской Федерации 25 августа 2014 г., регистрационный N 33849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патолог", утвержденный приказом Министерства труда и социальной защиты Российской Федерации от 9 декабря 2015 г. N 1006н (зарегистрирован Министерством юстиции Российской Федерации 31 декабря 2015 г., регистрационный N 4048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44C7CF5F9EFF1C2195B299E8506693B2758E0178B71D4396BD3B4332361395A97BA94AEE6A60FC0232C1E0902D0F45F6E2870B90857130l1v6D" TargetMode="External"/><Relationship Id="rId4" Type="http://schemas.openxmlformats.org/officeDocument/2006/relationships/hyperlink" Target="consultantplus://offline/ref=3E44C7CF5F9EFF1C2195B299E8506693B27A820377BD1D4396BD3B4332361395A97BA94AEE6963FF0232C1E0902D0F45F6E2870B90857130l1v6D" TargetMode="External"/><Relationship Id="rId5" Type="http://schemas.openxmlformats.org/officeDocument/2006/relationships/hyperlink" Target="consultantplus://offline/ref=FED92078188426F72AD6B4AC4AE28E1E8C7C742C4AD17A98EE9F8A2BD872A75327F5026F83601E1BC29BEF39BB95267325DD96B9A67E68A5mFvAD" TargetMode="External"/><Relationship Id="rId6" Type="http://schemas.openxmlformats.org/officeDocument/2006/relationships/hyperlink" Target="consultantplus://offline/ref=FED92078188426F72AD6B4AC4AE28E1E8F7C742C42DD7A98EE9F8A2BD872A75327F5026F83601E1EC39BEF39BB95267325DD96B9A67E68A5mFvAD" TargetMode="External"/><Relationship Id="rId7" Type="http://schemas.openxmlformats.org/officeDocument/2006/relationships/hyperlink" Target="consultantplus://offline/ref=FED92078188426F72AD6B4AC4AE28E1E8D7C762A4CD07A98EE9F8A2BD872A75327F5026F8363191FC29BEF39BB95267325DD96B9A67E68A5mFvAD" TargetMode="External"/><Relationship Id="rId8" Type="http://schemas.openxmlformats.org/officeDocument/2006/relationships/hyperlink" Target="consultantplus://offline/ref=FED92078188426F72AD6B4AC4AE28E1E8D737A2843DA7A98EE9F8A2BD872A75327F5026F83601A1CC29BEF39BB95267325DD96B9A67E68A5mFvAD" TargetMode="External"/><Relationship Id="rId9" Type="http://schemas.openxmlformats.org/officeDocument/2006/relationships/hyperlink" Target="consultantplus://offline/ref=FED92078188426F72AD6B4AC4AE28E1E8D737B2A48DF7A98EE9F8A2BD872A75327F5026F83601C1BC99BEF39BB95267325DD96B9A67E68A5mFvAD" TargetMode="External"/><Relationship Id="rId10" Type="http://schemas.openxmlformats.org/officeDocument/2006/relationships/hyperlink" Target="consultantplus://offline/ref=FED92078188426F72AD6B4AC4AE28E1E8C75772D49D97A98EE9F8A2BD872A75327F5026F83601E1BC79BEF39BB95267325DD96B9A67E68A5mFvAD" TargetMode="External"/><Relationship Id="rId11" Type="http://schemas.openxmlformats.org/officeDocument/2006/relationships/hyperlink" Target="consultantplus://offline/ref=FED92078188426F72AD6B4AC4AE28E1E8D737A2843DA7A98EE9F8A2BD872A75327F5026F83601A1CC49BEF39BB95267325DD96B9A67E68A5mFvAD" TargetMode="External"/><Relationship Id="rId12" Type="http://schemas.openxmlformats.org/officeDocument/2006/relationships/hyperlink" Target="consultantplus://offline/ref=FED92078188426F72AD6B4AC4AE28E1E8D737A2843DA7A98EE9F8A2BD872A75327F5026F83601A1CC69BEF39BB95267325DD96B9A67E68A5mFvAD" TargetMode="External"/><Relationship Id="rId13" Type="http://schemas.openxmlformats.org/officeDocument/2006/relationships/hyperlink" Target="consultantplus://offline/ref=FED92078188426F72AD6B4AC4AE28E1E8C75772D49D97A98EE9F8A2BD872A75327F5026F83601E1FC69BEF39BB95267325DD96B9A67E68A5mFvAD" TargetMode="External"/><Relationship Id="rId14" Type="http://schemas.openxmlformats.org/officeDocument/2006/relationships/hyperlink" Target="consultantplus://offline/ref=FED92078188426F72AD6B4AC4AE28E1E8D737A2843DA7A98EE9F8A2BD872A75327F5026F83601A1CC89BEF39BB95267325DD96B9A67E68A5mFvAD" TargetMode="External"/><Relationship Id="rId15" Type="http://schemas.openxmlformats.org/officeDocument/2006/relationships/hyperlink" Target="consultantplus://offline/ref=FED92078188426F72AD6B4AC4AE28E1E8F7075234CD97A98EE9F8A2BD872A75335F55A638266001FC98EB968FDmCv1D" TargetMode="External"/><Relationship Id="rId16" Type="http://schemas.openxmlformats.org/officeDocument/2006/relationships/hyperlink" Target="consultantplus://offline/ref=FED92078188426F72AD6B4AC4AE28E1E8D737A2843DA7A98EE9F8A2BD872A75327F5026F83601A1BC29BEF39BB95267325DD96B9A67E68A5mFvAD" TargetMode="External"/><Relationship Id="rId17" Type="http://schemas.openxmlformats.org/officeDocument/2006/relationships/hyperlink" Target="consultantplus://offline/ref=FED92078188426F72AD6B4AC4AE28E1E8D737A2843DA7A98EE9F8A2BD872A75327F5026F83601A1BC39BEF39BB95267325DD96B9A67E68A5mFvAD" TargetMode="External"/><Relationship Id="rId18" Type="http://schemas.openxmlformats.org/officeDocument/2006/relationships/hyperlink" Target="consultantplus://offline/ref=FED92078188426F72AD6B4AC4AE28E1E8D7C7A2C4DD17A98EE9F8A2BD872A75335F55A638266001FC98EB968FDmCv1D" TargetMode="External"/><Relationship Id="rId19" Type="http://schemas.openxmlformats.org/officeDocument/2006/relationships/hyperlink" Target="consultantplus://offline/ref=FED92078188426F72AD6B4AC4AE28E1E8D7C7A2B42DA7A98EE9F8A2BD872A75335F55A638266001FC98EB968FDmCv1D" TargetMode="External"/><Relationship Id="rId20" Type="http://schemas.openxmlformats.org/officeDocument/2006/relationships/hyperlink" Target="consultantplus://offline/ref=FED92078188426F72AD6B4AC4AE28E1E8D7C762A4CD07A98EE9F8A2BD872A75327F5026F8363191FC29BEF39BB95267325DD96B9A67E68A5mFvAD" TargetMode="External"/><Relationship Id="rId21" Type="http://schemas.openxmlformats.org/officeDocument/2006/relationships/hyperlink" Target="consultantplus://offline/ref=FED92078188426F72AD6B4AC4AE28E1E8D7C762F4CDD7A98EE9F8A2BD872A75327F5026F83601B1FC49BEF39BB95267325DD96B9A67E68A5mFvAD" TargetMode="External"/><Relationship Id="rId22" Type="http://schemas.openxmlformats.org/officeDocument/2006/relationships/hyperlink" Target="consultantplus://offline/ref=FED92078188426F72AD6B4AC4AE28E1E8D737A2843DA7A98EE9F8A2BD872A75327F5026F83601A1BC59BEF39BB95267325DD96B9A67E68A5mFvAD" TargetMode="External"/><Relationship Id="rId23" Type="http://schemas.openxmlformats.org/officeDocument/2006/relationships/hyperlink" Target="consultantplus://offline/ref=FED92078188426F72AD6B4AC4AE28E1E8F7C75224ED87A98EE9F8A2BD872A75327F5026F83601E1EC09BEF39BB95267325DD96B9A67E68A5mFvAD" TargetMode="External"/><Relationship Id="rId24" Type="http://schemas.openxmlformats.org/officeDocument/2006/relationships/hyperlink" Target="consultantplus://offline/ref=FED92078188426F72AD6B4AC4AE28E1E8C75722F49DE7A98EE9F8A2BD872A75327F5026F83601E1FC99BEF39BB95267325DD96B9A67E68A5mFvAD" TargetMode="External"/><Relationship Id="rId25" Type="http://schemas.openxmlformats.org/officeDocument/2006/relationships/hyperlink" Target="consultantplus://offline/ref=FED92078188426F72AD6B4AC4AE28E1E8C75722F4BDD7A98EE9F8A2BD872A75327F5026F83601E1FC99BEF39BB95267325DD96B9A67E68A5mFvAD" TargetMode="External"/><Relationship Id="rId26" Type="http://schemas.openxmlformats.org/officeDocument/2006/relationships/hyperlink" Target="consultantplus://offline/ref=FED92078188426F72AD6B4AC4AE28E1E8C75722F4FDB7A98EE9F8A2BD872A75327F5026F83601E1FC99BEF39BB95267325DD96B9A67E68A5mFvAD" TargetMode="External"/><Relationship Id="rId27" Type="http://schemas.openxmlformats.org/officeDocument/2006/relationships/hyperlink" Target="consultantplus://offline/ref=FED92078188426F72AD6B4AC4AE28E1E8F7D712249DD7A98EE9F8A2BD872A75327F5026F83601E1FC99BEF39BB95267325DD96B9A67E68A5mFvA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7:00Z</dcterms:created>
  <dc:creator>kirienko_nk</dc:creator>
  <dc:description/>
  <dc:language>en-US</dc:language>
  <cp:lastModifiedBy>kirienko_nk</cp:lastModifiedBy>
  <dcterms:modified xsi:type="dcterms:W3CDTF">2021-09-16T03:47:00Z</dcterms:modified>
  <cp:revision>1</cp:revision>
  <dc:subject/>
  <dc:title/>
</cp:coreProperties>
</file>