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5 августа 2017 г. N 4780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июля 2017 г. N 70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35.03.09 ПРОМЫШЛЕННОЕ РЫБОЛОВСТВО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6.11.2020 </w:t>
            </w:r>
            <w:hyperlink r:id="rId3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1 </w:t>
            </w:r>
            <w:hyperlink r:id="rId4">
              <w:r>
                <w:rPr>
                  <w:rStyle w:val="InternetLink"/>
                  <w:color w:val="0000FF"/>
                </w:rPr>
                <w:t>N 8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N 46, ст. 6392; 2016, N 2, ст. 325; N 8, ст. 1121; N 28, ст. 4741; 2017, N 3, ст. 511; N 17, ст. 2567; N 25, ст. 3688), и </w:t>
      </w:r>
      <w:hyperlink r:id="rId5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; 2016, N 16, ст. 2230; 2017, N 2, ст. 36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8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бакалавриат по направлению подготовки 35.03.09 Промышленное рыболовство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вправе осуществлять в соответствии со </w:t>
      </w:r>
      <w:hyperlink w:anchor="P38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6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образования по направлению подготовки 35.03.09 Промышленное рыболовство (уровень бакалавриата), утвержденным приказом Министерства образования и науки Российской Федерации от 6 марта 2015 г. N 169 (зарегистрирован Министерством юстиции Российской Федерации 27 марта 2015 г., регистрационный N 36615), с изменениями, внесенными приказом Министерства образования и науки Российской Федерации от 20 апреля 2016 г. N 444 (зарегистрирован Министерством юстиции Российской Федерации 23 мая 2016 г., регистрационный N 42205), прекращается 31 декабря 201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30 декаб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6 июля 2017 г. N 70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35.03.09 ПРОМЫШЛЕННОЕ РЫБОЛОВСТВО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6.11.2020 </w:t>
            </w:r>
            <w:hyperlink r:id="rId7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02.2021 N 8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бакалавриата по направлению подготовки 35.03.09 Промышленное рыболовство (далее соответственно - программа бакалавриата, направление подгот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бакалавриата допускается только в образовательной организации высшего образования (дале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бакалавриата в Организации может осуществляться в очной, очно-заочной и заочн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одержание высшего образования по направлению подготовки определяется программой бакалавриата, разрабатываемой и утверждаемой Организацией самостоятельно. При разработке программы бакалавриата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бакалавриата в соответствии с ФГОС ВО,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программы бакалавриата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программы бакалавриата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грамма бакалавриата реализуется на государственном языке Российской Федерации, если иное не определено локальным нормативным актом Организ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См. </w:t>
      </w:r>
      <w:hyperlink r:id="rId8">
        <w:r>
          <w:rPr>
            <w:rStyle w:val="InternetLink"/>
            <w:color w:val="0000FF"/>
          </w:rPr>
          <w:t>статью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9"/>
      <w:bookmarkEnd w:id="1"/>
      <w:r>
        <w:rPr/>
        <w:t>1.8. Срок получения образования по программе бакалавриата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4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или заочной формах обучения увеличивается не менее чем на 6 месяцев и не более чем на 1 год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3"/>
      <w:bookmarkEnd w:id="2"/>
      <w:r>
        <w:rPr/>
        <w:t>1.9. Объем программы бакалавриата составляет 240 зачетных единиц (далее - з.е.)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рганизация самостоятельно определяет в пределах сроков и объемов, установленных </w:t>
      </w:r>
      <w:hyperlink w:anchor="P59">
        <w:r>
          <w:rPr>
            <w:rStyle w:val="InternetLink"/>
            <w:color w:val="0000FF"/>
          </w:rPr>
          <w:t>пунктами 1.8</w:t>
        </w:r>
      </w:hyperlink>
      <w:r>
        <w:rPr/>
        <w:t xml:space="preserve"> и </w:t>
      </w:r>
      <w:hyperlink w:anchor="P63">
        <w:r>
          <w:rPr>
            <w:rStyle w:val="InternetLink"/>
            <w:color w:val="0000FF"/>
          </w:rPr>
          <w:t>1.9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бакалавриата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8"/>
      <w:bookmarkEnd w:id="3"/>
      <w:r>
        <w:rPr/>
        <w:t>1.11. Области профессиональной деятельности &lt;2&gt; и сферы профессиональной деятельности, в которых выпускники, освоившие программу бакалавриата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См. </w:t>
      </w:r>
      <w:hyperlink r:id="rId9">
        <w:r>
          <w:rPr>
            <w:rStyle w:val="InternetLink"/>
            <w:color w:val="0000FF"/>
          </w:rPr>
          <w:t>Таблицу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01 Образование и наука (в сфере научных исследова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 Рыбоводство и рыболовство (в сфере совокупности средств, способов и методов человеческой деятельности, направленных на создание и эксплуатацию технических, информационно-измерительных, управляющих и других технологически ориентированных систем для добычи гидробионтов и аквакультур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5"/>
      <w:bookmarkEnd w:id="4"/>
      <w:r>
        <w:rPr/>
        <w:t>1.12. В рамках освоения программы бакалавриата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о-технолог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ри разработке программы бакалавриата Организация устанавливает направленность (профиль) программы бакалавриата, которая соответствует направлению подготовки в целом или конкретизирует содержание программы бакалавриата в рамках направления подготовки путем ориентации ее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ь (области) профессиональной деятельности и сферу (сферы)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Программа бакалавриата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бакалавриата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99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102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105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"/>
        <w:gridCol w:w="4195"/>
        <w:gridCol w:w="3514"/>
      </w:tblGrid>
      <w:tr>
        <w:trPr/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бакалавриа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бакалавриата и ее блоков в з.е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5" w:name="P99"/>
            <w:bookmarkEnd w:id="5"/>
            <w:r>
              <w:rPr/>
              <w:t>Блок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6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6" w:name="P102"/>
            <w:bookmarkEnd w:id="6"/>
            <w:r>
              <w:rPr/>
              <w:t>Блок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7" w:name="P105"/>
            <w:bookmarkEnd w:id="7"/>
            <w:r>
              <w:rPr/>
              <w:t>Блок 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9</w:t>
            </w:r>
          </w:p>
        </w:tc>
      </w:tr>
      <w:tr>
        <w:trPr/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бъем программы бакалавриа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11"/>
      <w:bookmarkEnd w:id="8"/>
      <w:r>
        <w:rPr/>
        <w:t xml:space="preserve">2.2. Программа бакалавриата должна обеспечивать реализацию дисциплин (модулей) по философии, истории (истории России, всеобщей истории), иностранному языку, безопасности жизнедеятельности в рамках </w:t>
      </w:r>
      <w:hyperlink w:anchor="P99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грамма бакалавриата должна обеспечивать реализацию дисциплин (модулей) по физической культуре и спорт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ъеме не менее 2 з.е. в рамках </w:t>
      </w:r>
      <w:hyperlink w:anchor="P99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, в рамках элективных дисциплин (модулей) в 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6"/>
      <w:bookmarkEnd w:id="9"/>
      <w:r>
        <w:rPr/>
        <w:t xml:space="preserve">2.4. В </w:t>
      </w:r>
      <w:hyperlink w:anchor="P102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 (получение первичных навыков научно-исследовательской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дополнение к типам практик, указанным в </w:t>
      </w:r>
      <w:hyperlink w:anchor="P116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и один или несколько типов производственной практик из перечня, указанного в </w:t>
      </w:r>
      <w:hyperlink w:anchor="P116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и (или) производственной практик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В </w:t>
      </w:r>
      <w:hyperlink w:anchor="P105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 выполнение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и разработке программы бакалавриата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В рамках программы бакалавриата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бакалавриата относятся дисциплины (модули) и практики, обеспечивающие формирование общепрофессиональных компетенций, определяемых ФГОС 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язательную часть программы бакалавриата включаютс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, указанные в </w:t>
      </w:r>
      <w:hyperlink w:anchor="P111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 по физической культуре и спорту, реализуемые в рамках </w:t>
      </w:r>
      <w:hyperlink w:anchor="P99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определяемых ФГОС ВО, а также профессиональных компетенций, определяемых Организацией самостоятельно, могут включаться в обязательную часть программы бакалавриата и (или) в часть, формируемую участниками образовательных отнош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, без учета объема государственной итоговой аттестации, должен составлять не менее 60 процентов общего объема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Организация должна предоставлять инвалидам и лицам с ОВЗ (по их заявлению) возможность обучения по программе бакалавриата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бакалавриата у выпускника должны быть сформированы компетенции, установленные программой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бакалавриата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6.11.2020 N 1456)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 культура, в том числе финансовая грамотность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9.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11.2020 N 1456)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жданская позиция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10. Способен формировать нетерпимое отношение к коррупционному поведению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11.2020 N 145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бакалавриата должна устанавливать следующие общепрофессиональные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2. Способен использовать нормативные правовые акты и оформлять специальную документацию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3. Способен создавать и поддерживать безопасные условия выполнения производственных проце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4. Способен реализовывать современные технологии и обосновывать их применение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5. Способен участвовать в проведении экспериментальных исследований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6. Способен использовать базовые знания экономики и определять экономическую эффективность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7. Способен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6.11.2020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офессиональные компетенции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P27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3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См. </w:t>
      </w:r>
      <w:hyperlink r:id="rId16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4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jc w:val="both"/>
        <w:rPr/>
      </w:pPr>
      <w:r>
        <w:rPr/>
        <w:t xml:space="preserve">(п. 3.4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отсутствии профессиональных стандартов, соответствующих профессиональной деятельности выпускников, профессиональные компетенции определяются Организацией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p>
      <w:pPr>
        <w:pStyle w:val="ConsPlusNormal"/>
        <w:jc w:val="both"/>
        <w:rPr/>
      </w:pPr>
      <w:r>
        <w:rPr/>
        <w:t xml:space="preserve">(п. 3.5 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Совокупность компетенций, установленных программой бакалавриата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, установленных в соответствии с </w:t>
      </w:r>
      <w:hyperlink w:anchor="P68">
        <w:r>
          <w:rPr>
            <w:rStyle w:val="InternetLink"/>
            <w:color w:val="0000FF"/>
          </w:rPr>
          <w:t>пунктом 1.11</w:t>
        </w:r>
      </w:hyperlink>
      <w:r>
        <w:rPr/>
        <w:t xml:space="preserve"> ФГОС ВО, и решать задачи профессиональной деятельности не менее чем одного типа, установленного в соответствии с </w:t>
      </w:r>
      <w:hyperlink w:anchor="P75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бакалавриата индикаторы достижения компетенций самостоятельно.</w:t>
      </w:r>
    </w:p>
    <w:p>
      <w:pPr>
        <w:pStyle w:val="ConsPlusNormal"/>
        <w:jc w:val="both"/>
        <w:rPr/>
      </w:pPr>
      <w:r>
        <w:rPr/>
        <w:t xml:space="preserve">(п. 3.7 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бакалавриата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бакалавриата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бакалавриата, а также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бакалавриата по </w:t>
      </w:r>
      <w:hyperlink w:anchor="P99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105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бакалавриата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Федеральный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, N 48, ст. 6645; 2015, N 1, ст. 84; N 27, ст. 3979; N 29, ст. 4389, ст. 4390; 2016, N 26, ст. 3877; N 28, ст. 4558; N 52, ст. 7491; 2017, N 18, ст. 2664; N 24, ст. 3478; N 25, ст. 3596), Федеральны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; N 30, ст. 4217, ст. 4243; 2016, N 27, ст. 4164; 2017, N 9, ст. 1276; N 27, ст. 394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3. При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бакалавриата в сетев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бакалавриата обеспечивается педагогическими работниками Организации, а также лицами, привлекаемыми Организацией к реализации программы бакалавриата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6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бакалавриа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 и значений корректирующих коэффициентов к базовым нормативам затрат, определяемых Министерством образования и науки Российской Федераци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См. </w:t>
      </w:r>
      <w:hyperlink r:id="rId23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6, N 24, ст. 3525; N 42, ст. 5926; N 46, ст. 6468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бакалавриата Организация при проведении регулярной внутренней оценки качества образовательной деятельности и подготовки обучающихся по программе бакалавриата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бакалавриата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,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</w:t>
      </w:r>
    </w:p>
    <w:p>
      <w:pPr>
        <w:pStyle w:val="ConsPlusNormal"/>
        <w:jc w:val="right"/>
        <w:rPr/>
      </w:pPr>
      <w:r>
        <w:rPr/>
        <w:t>высшего образования -</w:t>
      </w:r>
    </w:p>
    <w:p>
      <w:pPr>
        <w:pStyle w:val="ConsPlusNormal"/>
        <w:jc w:val="right"/>
        <w:rPr/>
      </w:pPr>
      <w:r>
        <w:rPr/>
        <w:t>бакалавриат по направлению</w:t>
      </w:r>
    </w:p>
    <w:p>
      <w:pPr>
        <w:pStyle w:val="ConsPlusNormal"/>
        <w:jc w:val="right"/>
        <w:rPr/>
      </w:pPr>
      <w:r>
        <w:rPr/>
        <w:t>подготовки 35.03.09</w:t>
      </w:r>
    </w:p>
    <w:p>
      <w:pPr>
        <w:pStyle w:val="ConsPlusNormal"/>
        <w:jc w:val="right"/>
        <w:rPr/>
      </w:pPr>
      <w:r>
        <w:rPr/>
        <w:t>Промышленное рыболовство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июля 2017 г. N 70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270"/>
      <w:bookmarkEnd w:id="10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БАКАЛАВРИАТА ПО НАПРАВЛЕНИЮ ПОДГОТОВКИ</w:t>
      </w:r>
    </w:p>
    <w:p>
      <w:pPr>
        <w:pStyle w:val="ConsPlusTitle"/>
        <w:jc w:val="center"/>
        <w:rPr/>
      </w:pPr>
      <w:r>
        <w:rPr/>
        <w:t>35.03.09 ПРОМЫШЛЕННОЕ РЫБОЛОВСТВО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6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 Наименование профессионального стандар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Рыбоводство и рыболов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5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Инженер-конструктор орудий промышленного лова рыбы и морепродуктов", утвержденный приказом Министерства труда и социальной защиты Российской Федерации от 7 апреля 2014 г. N 209н (зарегистрирован Министерством юстиции Российской Федерации 14 мая 2014 г., регистрационный N 32257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6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добыче рыбы", утвержденный приказом Министерства труда и социальной защиты Российской Федерации от 7 апреля 2014 г. N 207н (зарегистрирован Министерством юстиции Российской Федерации 27 мая 2014 г., регистрационный N 32457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Мастер по добыче рыбы", утвержденный приказом Министерства труда и социальной защиты Российской Федерации от 8 сентября 2014 г. N 608н (зарегистрирован Министерством юстиции Российской Федерации 29 сентября 2014 г., регистрационный N 34184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8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техническим средствам аквакультуры", утвержденный приказом Министерства труда и социальной защиты Российской Федерации от 23 апреля 2015 г. N 244н (зарегистрирован Министерством юстиции Российской Федерации 14 мая 2015 г., регистрационный N 3727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64E50102C28668803302ACED2E51C3651B13165483E4EE4E5F3BBC68385323C144849D0E6D5C1BD208506415F4647D374210B559548B915x6qED" TargetMode="External"/><Relationship Id="rId4" Type="http://schemas.openxmlformats.org/officeDocument/2006/relationships/hyperlink" Target="consultantplus://offline/ref=864E50102C28668803302ACED2E51C3651BE3D6747354EE4E5F3BBC68385323C144849D0E6D5CDB3258506415F4647D374210B559548B915x6qED" TargetMode="External"/><Relationship Id="rId5" Type="http://schemas.openxmlformats.org/officeDocument/2006/relationships/hyperlink" Target="consultantplus://offline/ref=864E50102C28668803302ACED2E51C3650B133634E3F4EE4E5F3BBC68385323C144849D0E6D5C9B1218506415F4647D374210B559548B915x6qED" TargetMode="External"/><Relationship Id="rId6" Type="http://schemas.openxmlformats.org/officeDocument/2006/relationships/hyperlink" Target="consultantplus://offline/ref=864E50102C28668803302ACED2E51C3653B03C604D3E4EE4E5F3BBC68385323C144849D0E6D5C9B4278506415F4647D374210B559548B915x6qED" TargetMode="External"/><Relationship Id="rId7" Type="http://schemas.openxmlformats.org/officeDocument/2006/relationships/hyperlink" Target="consultantplus://offline/ref=864E50102C28668803302ACED2E51C3651B13165483E4EE4E5F3BBC68385323C144849D0E6D5C1BD208506415F4647D374210B559548B915x6qED" TargetMode="External"/><Relationship Id="rId8" Type="http://schemas.openxmlformats.org/officeDocument/2006/relationships/hyperlink" Target="consultantplus://offline/ref=864E50102C28668803302ACED2E51C3651BE3C654C314EE4E5F3BBC68385323C144849D0E6D5CBB12A8506415F4647D374210B559548B915x6qED" TargetMode="External"/><Relationship Id="rId9" Type="http://schemas.openxmlformats.org/officeDocument/2006/relationships/hyperlink" Target="consultantplus://offline/ref=864E50102C28668803302ACED2E51C3650B830624D374EE4E5F3BBC68385323C144849D0E6D5C9B1248506415F4647D374210B559548B915x6qED" TargetMode="External"/><Relationship Id="rId10" Type="http://schemas.openxmlformats.org/officeDocument/2006/relationships/hyperlink" Target="consultantplus://offline/ref=25122FE665A01C738429CF3EB0D0754DD93C5201568BB4C7B1FEF6465D031F7EAB47B2996550D5CF65181E7F5E8E2AA76655000DB6FE2AE5yEqAD" TargetMode="External"/><Relationship Id="rId11" Type="http://schemas.openxmlformats.org/officeDocument/2006/relationships/hyperlink" Target="consultantplus://offline/ref=25122FE665A01C738429CF3EB0D0754DD93C5201568BB4C7B1FEF6465D031F7EAB47B2996550D5CE6D181E7F5E8E2AA76655000DB6FE2AE5yEqAD" TargetMode="External"/><Relationship Id="rId12" Type="http://schemas.openxmlformats.org/officeDocument/2006/relationships/hyperlink" Target="consultantplus://offline/ref=25122FE665A01C738429CF3EB0D0754DD9335E035980B4C7B1FEF6465D031F7EAB47B2996550D9C168181E7F5E8E2AA76655000DB6FE2AE5yEqAD" TargetMode="External"/><Relationship Id="rId13" Type="http://schemas.openxmlformats.org/officeDocument/2006/relationships/hyperlink" Target="consultantplus://offline/ref=25122FE665A01C738429CF3EB0D0754DD9335E035980B4C7B1FEF6465D031F7EAB47B2996550D9C068181E7F5E8E2AA76655000DB6FE2AE5yEqAD" TargetMode="External"/><Relationship Id="rId14" Type="http://schemas.openxmlformats.org/officeDocument/2006/relationships/hyperlink" Target="consultantplus://offline/ref=25122FE665A01C738429CF3EB0D0754DD9335E035980B4C7B1FEF6465D031F7EAB47B2996550D9C064181E7F5E8E2AA76655000DB6FE2AE5yEqAD" TargetMode="External"/><Relationship Id="rId15" Type="http://schemas.openxmlformats.org/officeDocument/2006/relationships/hyperlink" Target="consultantplus://offline/ref=25122FE665A01C738429CF3EB0D0754DD9335E035980B4C7B1FEF6465D031F7EAB47B2996550D8C96F181E7F5E8E2AA76655000DB6FE2AE5yEqAD" TargetMode="External"/><Relationship Id="rId16" Type="http://schemas.openxmlformats.org/officeDocument/2006/relationships/hyperlink" Target="consultantplus://offline/ref=25122FE665A01C738429CF3EB0D0754DD83A5F045C89B4C7B1FEF6465D031F7EAB47B2996550D1C96B181E7F5E8E2AA76655000DB6FE2AE5yEqAD" TargetMode="External"/><Relationship Id="rId17" Type="http://schemas.openxmlformats.org/officeDocument/2006/relationships/hyperlink" Target="consultantplus://offline/ref=25122FE665A01C738429CF3EB0D0754DD93C5201568BB4C7B1FEF6465D031F7EAB47B2996550D5CE6F181E7F5E8E2AA76655000DB6FE2AE5yEqAD" TargetMode="External"/><Relationship Id="rId18" Type="http://schemas.openxmlformats.org/officeDocument/2006/relationships/hyperlink" Target="consultantplus://offline/ref=25122FE665A01C738429CF3EB0D0754DDB3F5D0A5989B4C7B1FEF6465D031F7EB947EA956456CFC9640D482E18yDqAD" TargetMode="External"/><Relationship Id="rId19" Type="http://schemas.openxmlformats.org/officeDocument/2006/relationships/hyperlink" Target="consultantplus://offline/ref=25122FE665A01C738429CF3EB0D0754DD93C5201568BB4C7B1FEF6465D031F7EAB47B2996550D5CE6B181E7F5E8E2AA76655000DB6FE2AE5yEqAD" TargetMode="External"/><Relationship Id="rId20" Type="http://schemas.openxmlformats.org/officeDocument/2006/relationships/hyperlink" Target="consultantplus://offline/ref=25122FE665A01C738429CF3EB0D0754DD93C5201568BB4C7B1FEF6465D031F7EAB47B2996550D5CE6A181E7F5E8E2AA76655000DB6FE2AE5yEqAD" TargetMode="External"/><Relationship Id="rId21" Type="http://schemas.openxmlformats.org/officeDocument/2006/relationships/hyperlink" Target="consultantplus://offline/ref=25122FE665A01C738429CF3EB0D0754DD93352055881B4C7B1FEF6465D031F7EB947EA956456CFC9640D482E18yDqAD" TargetMode="External"/><Relationship Id="rId22" Type="http://schemas.openxmlformats.org/officeDocument/2006/relationships/hyperlink" Target="consultantplus://offline/ref=25122FE665A01C738429CF3EB0D0754DD9335202578AB4C7B1FEF6465D031F7EB947EA956456CFC9640D482E18yDqAD" TargetMode="External"/><Relationship Id="rId23" Type="http://schemas.openxmlformats.org/officeDocument/2006/relationships/hyperlink" Target="consultantplus://offline/ref=25122FE665A01C738429CF3EB0D0754DD9335E06598DB4C7B1FEF6465D031F7EAB47B2996550D4C969181E7F5E8E2AA76655000DB6FE2AE5yEqAD" TargetMode="External"/><Relationship Id="rId24" Type="http://schemas.openxmlformats.org/officeDocument/2006/relationships/hyperlink" Target="consultantplus://offline/ref=25122FE665A01C738429CF3EB0D0754DD93C5201568BB4C7B1FEF6465D031F7EAB47B2996550D5CE64181E7F5E8E2AA76655000DB6FE2AE5yEqAD" TargetMode="External"/><Relationship Id="rId25" Type="http://schemas.openxmlformats.org/officeDocument/2006/relationships/hyperlink" Target="consultantplus://offline/ref=25122FE665A01C738429CF3EB0D0754DD83A5A065C8CB4C7B1FEF6465D031F7EAB47B2996550D1C964181E7F5E8E2AA76655000DB6FE2AE5yEqAD" TargetMode="External"/><Relationship Id="rId26" Type="http://schemas.openxmlformats.org/officeDocument/2006/relationships/hyperlink" Target="consultantplus://offline/ref=25122FE665A01C738429CF3EB0D0754DD83A5A06598EB4C7B1FEF6465D031F7EAB47B2996550D1C964181E7F5E8E2AA76655000DB6FE2AE5yEqAD" TargetMode="External"/><Relationship Id="rId27" Type="http://schemas.openxmlformats.org/officeDocument/2006/relationships/hyperlink" Target="consultantplus://offline/ref=25122FE665A01C738429CF3EB0D0754DD83A5A055889B4C7B1FEF6465D031F7EAB47B2996550D1C964181E7F5E8E2AA76655000DB6FE2AE5yEqAD" TargetMode="External"/><Relationship Id="rId28" Type="http://schemas.openxmlformats.org/officeDocument/2006/relationships/hyperlink" Target="consultantplus://offline/ref=25122FE665A01C738429CF3EB0D0754DDB3C5205568BB4C7B1FEF6465D031F7EAB47B2996550D1C964181E7F5E8E2AA76655000DB6FE2AE5yEqAD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2:00Z</dcterms:created>
  <dc:creator>kirienko_nk</dc:creator>
  <dc:description/>
  <dc:language>en-US</dc:language>
  <cp:lastModifiedBy>kirienko_nk</cp:lastModifiedBy>
  <dcterms:modified xsi:type="dcterms:W3CDTF">2021-09-16T03:43:00Z</dcterms:modified>
  <cp:revision>1</cp:revision>
  <dc:subject/>
  <dc:title/>
</cp:coreProperties>
</file>