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августа 2017 г. N 476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июля 2017 г. N 66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35.03.08 ВОДНЫЕ БИОРЕСУРСЫ И АКВАКУЛЬТУР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3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4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5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8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35.03.08 Водные биоресурсы и аквакультура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8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6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35.03.08 Водные биоресурсы и аквакультура (уровень бакалавриата), утвержденным приказом Министерства образования и науки Российской Федерации от 3 декабря 2015 г. N 1411 (зарегистрирован Министерством юстиции Российской Федерации 31 декабря 2015 г., регистрационный N 40500), прекращается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июля 2017 г. N 6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35.03.08 ВОДНЫЕ БИОРЕСУРСЫ И АКВАКУЛЬТУР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6.11.2020 </w:t>
            </w:r>
            <w:hyperlink r:id="rId7">
              <w:r>
                <w:rPr>
                  <w:rStyle w:val="InternetLink"/>
                  <w:color w:val="0000FF"/>
                </w:rPr>
                <w:t>N 14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2.2021 </w:t>
            </w:r>
            <w:hyperlink r:id="rId8">
              <w:r>
                <w:rPr>
                  <w:rStyle w:val="InternetLink"/>
                  <w:color w:val="0000FF"/>
                </w:rPr>
                <w:t>N 8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35.03.08 Водные биоресурсы и аквакультура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м. </w:t>
      </w:r>
      <w:hyperlink r:id="rId9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9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63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См. </w:t>
      </w:r>
      <w:hyperlink r:id="rId10">
        <w:r>
          <w:rPr>
            <w:rStyle w:val="InternetLink"/>
            <w:color w:val="0000FF"/>
          </w:rPr>
          <w:t>Таблицу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1 Образование и наука (в сфере научных исследов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Рыбоводство и рыболовство (в сфере рационального использования и охраны водных биологических ресурсов, включая среду их обитания, в сфере искусственного воспроизводства и товарного выращивания гидробионтов, в сфере обеспечения экологической безопасности рыболовства и продукции аквакультуры, в том числе оценки экологического состояния и рыбохозяйственного значения естественных и искусственных водоемов, в сфере рыбохозяйственного и естественных и искусственных водоемов, в сфере рыбохозяйственного и экологического мониторинга антропогенного воздействия на водные биоресурсы, рыбохозяйственные водоемы, в сфере рыбохозяйственной и экологической экспертизы, в сфере надзора за рыбохозяйственной деятельность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99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102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105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0"/>
        <w:gridCol w:w="4012"/>
        <w:gridCol w:w="3610"/>
      </w:tblGrid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99"/>
            <w:bookmarkEnd w:id="5"/>
            <w:r>
              <w:rPr/>
              <w:t>Блок 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7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02"/>
            <w:bookmarkEnd w:id="6"/>
            <w:r>
              <w:rPr/>
              <w:t>Блок 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05"/>
            <w:bookmarkEnd w:id="7"/>
            <w:r>
              <w:rPr/>
              <w:t>Блок 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11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9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9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6"/>
      <w:bookmarkEnd w:id="9"/>
      <w:r>
        <w:rPr/>
        <w:t xml:space="preserve">2.4. В </w:t>
      </w:r>
      <w:hyperlink w:anchor="P102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практ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16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и один или несколько типов производственной практик из перечня, указанного в </w:t>
      </w:r>
      <w:hyperlink w:anchor="P116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105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определяемых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11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99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определяемых ФГОС ВО, а также профессиональных компетенций, определяемых Организацией самостоятельно, могут включаться 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6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9. Способен принимать обоснованные экономические решения в различных областях жизнедеятельности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жданская позиция</w:t>
            </w:r>
          </w:p>
        </w:tc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5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11.2020 N 14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использовать нормативные правовые акты и оформлять специальную документацию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создавать и поддерживать безопасные условия выполнения производственны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реализовывать современные технологии и обосновывать их применение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к участию в проведении экспериментальных исследований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использовать базовые знания экономики и определять экономическую эффективность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7.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6.11.2020 N 14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 определяются Организацией самостоятельно на основе профессиональных стандартов, соответствующих профессиональной деятельности выпускнико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67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См. </w:t>
      </w:r>
      <w:hyperlink r:id="rId17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jc w:val="both"/>
        <w:rPr/>
      </w:pPr>
      <w:r>
        <w:rPr/>
        <w:t xml:space="preserve">(п. 3.4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отсутствии профессиональных стандартов, соответствующих профессиональной деятельности выпускников, профессиональные компетенции определяются Организацией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и профессиональной деятельности, установленных в соответствии с </w:t>
      </w:r>
      <w:hyperlink w:anchor="P68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, чем одного типа, установленного в соответствии с </w:t>
      </w:r>
      <w:hyperlink w:anchor="P75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 самостоятельно.</w:t>
      </w:r>
    </w:p>
    <w:p>
      <w:pPr>
        <w:pStyle w:val="ConsPlusNormal"/>
        <w:jc w:val="both"/>
        <w:rPr/>
      </w:pPr>
      <w:r>
        <w:rPr/>
        <w:t xml:space="preserve">(п. 3.7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99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105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; 2017, N 18, ст. 2664; N 24, ст. 3478; N 25, ст. 3596), 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, N 27, ст. 39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6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См. </w:t>
      </w:r>
      <w:hyperlink r:id="rId24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8.02.2021 N 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 высшего</w:t>
      </w:r>
    </w:p>
    <w:p>
      <w:pPr>
        <w:pStyle w:val="ConsPlusNormal"/>
        <w:jc w:val="right"/>
        <w:rPr/>
      </w:pPr>
      <w:r>
        <w:rPr/>
        <w:t>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 35.03.08</w:t>
      </w:r>
    </w:p>
    <w:p>
      <w:pPr>
        <w:pStyle w:val="ConsPlusNormal"/>
        <w:jc w:val="right"/>
        <w:rPr/>
      </w:pPr>
      <w:r>
        <w:rPr/>
        <w:t>Водные биоресурсы и аквакультур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7 июля 2017 г. N 6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67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Title"/>
        <w:jc w:val="center"/>
        <w:rPr/>
      </w:pPr>
      <w:r>
        <w:rPr/>
        <w:t>35.03.08 ВОДНЫЕ БИОРЕСУРСЫ И АКВАКУЛЬТУР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56"/>
        <w:gridCol w:w="61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Рыбоводство и рыболов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6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Инженер-рыбовод", утвержденный приказом Министерства труда и социальной защиты Российской Федерации от 7 апреля 2014 г. N 213н (зарегистрирован Министерством юстиции Российской Федерации 30 мая 2014 г., регистрационный N 32504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7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Гидробиолог", утвержденный приказом Министерства труда и социальной защиты Российской Федерации от 7 апреля 2014 г. N 206н (зарегистрирован Министерством юстиции Российской Федерации 2 июля 2014 г., регистрационный N 32940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0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8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Ихтиолог", утвержденный приказом Министерства труда и социальной защиты Российской Федерации от 4 августа 2014 г. N 543н (зарегистрирован Министерством юстиции Российской Федерации 25 августа 2014 г., регистрационный N 33849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0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29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Ихтиопатолог", утвержденный приказом Министерства труда и социальной защиты Российской Федерации от 9 декабря 2015 г. N 1006н (зарегистрирован Министерством юстиции Российской Федерации 31 декабря 2015 г., регистрационный N 4048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B8D52995EF15E2F76264DE5912CCD7C0BC084CDB18061205F78111A0A544D14837A2F5D6B4A3DB968B54F36CBD6AA8E000A8C970ABAE35BY8qAD" TargetMode="External"/><Relationship Id="rId4" Type="http://schemas.openxmlformats.org/officeDocument/2006/relationships/hyperlink" Target="consultantplus://offline/ref=0B8D52995EF15E2F76264DE5912CCD7C0BCF88CFBE8B61205F78111A0A544D14837A2F5D6B4A39BD65B54F36CBD6AA8E000A8C970ABAE35BY8qAD" TargetMode="External"/><Relationship Id="rId5" Type="http://schemas.openxmlformats.org/officeDocument/2006/relationships/hyperlink" Target="consultantplus://offline/ref=0B8D52995EF15E2F76264DE5912CCD7C0AC086CBB78161205F78111A0A544D14837A2F5D6B4A3ABF6FB54F36CBD6AA8E000A8C970ABAE35BY8qAD" TargetMode="External"/><Relationship Id="rId6" Type="http://schemas.openxmlformats.org/officeDocument/2006/relationships/hyperlink" Target="consultantplus://offline/ref=0B8D52995EF15E2F76264DE5912CCD7C09C183C8B48F61205F78111A0A544D14837A2F5D6B4A3ABA6EB54F36CBD6AA8E000A8C970ABAE35BY8qAD" TargetMode="External"/><Relationship Id="rId7" Type="http://schemas.openxmlformats.org/officeDocument/2006/relationships/hyperlink" Target="consultantplus://offline/ref=0B8D52995EF15E2F76264DE5912CCD7C0BC084CDB18061205F78111A0A544D14837A2F5D6B4A3DB968B54F36CBD6AA8E000A8C970ABAE35BY8qAD" TargetMode="External"/><Relationship Id="rId8" Type="http://schemas.openxmlformats.org/officeDocument/2006/relationships/hyperlink" Target="consultantplus://offline/ref=0B8D52995EF15E2F76264DE5912CCD7C0BCF88CFBE8B61205F78111A0A544D14837A2F5D6B4A39BD65B54F36CBD6AA8E000A8C970ABAE35BY8qAD" TargetMode="External"/><Relationship Id="rId9" Type="http://schemas.openxmlformats.org/officeDocument/2006/relationships/hyperlink" Target="consultantplus://offline/ref=0B8D52995EF15E2F76264DE5912CCD7C0BCF89CDB58F61205F78111A0A544D14837A2F5D6B4A38BF64B54F36CBD6AA8E000A8C970ABAE35BY8qAD" TargetMode="External"/><Relationship Id="rId10" Type="http://schemas.openxmlformats.org/officeDocument/2006/relationships/hyperlink" Target="consultantplus://offline/ref=0B8D52995EF15E2F76264DE5912CCD7C0AC985CAB48961205F78111A0A544D14837A2F5D6B4A3ABF6AB54F36CBD6AA8E000A8C970ABAE35BY8qAD" TargetMode="External"/><Relationship Id="rId11" Type="http://schemas.openxmlformats.org/officeDocument/2006/relationships/hyperlink" Target="consultantplus://offline/ref=0B8D52995EF15E2F76264DE5912CCD7C0BCF88CFBE8B61205F78111A0A544D14837A2F5D6B4A39BC6DB54F36CBD6AA8E000A8C970ABAE35BY8qAD" TargetMode="External"/><Relationship Id="rId12" Type="http://schemas.openxmlformats.org/officeDocument/2006/relationships/hyperlink" Target="consultantplus://offline/ref=0B8D52995EF15E2F76264DE5912CCD7C0BCF88CFBE8B61205F78111A0A544D14837A2F5D6B4A39BC6FB54F36CBD6AA8E000A8C970ABAE35BY8qAD" TargetMode="External"/><Relationship Id="rId13" Type="http://schemas.openxmlformats.org/officeDocument/2006/relationships/hyperlink" Target="consultantplus://offline/ref=0B8D52995EF15E2F76264DE5912CCD7C0BC084CDB18061205F78111A0A544D14837A2F5D6B4A3DB96AB54F36CBD6AA8E000A8C970ABAE35BY8qAD" TargetMode="External"/><Relationship Id="rId14" Type="http://schemas.openxmlformats.org/officeDocument/2006/relationships/hyperlink" Target="consultantplus://offline/ref=0B8D52995EF15E2F76264DE5912CCD7C0BC084CDB18061205F78111A0A544D14837A2F5D6B4A3DB86AB54F36CBD6AA8E000A8C970ABAE35BY8qAD" TargetMode="External"/><Relationship Id="rId15" Type="http://schemas.openxmlformats.org/officeDocument/2006/relationships/hyperlink" Target="consultantplus://offline/ref=0B8D52995EF15E2F76264DE5912CCD7C0BC084CDB18061205F78111A0A544D14837A2F5D6B4A3DBF6CB54F36CBD6AA8E000A8C970ABAE35BY8qAD" TargetMode="External"/><Relationship Id="rId16" Type="http://schemas.openxmlformats.org/officeDocument/2006/relationships/hyperlink" Target="consultantplus://offline/ref=0B8D52995EF15E2F76264DE5912CCD7C0BC084CDB18061205F78111A0A544D14837A2F5D6B4A3DBF69B54F36CBD6AA8E000A8C970ABAE35BY8qAD" TargetMode="External"/><Relationship Id="rId17" Type="http://schemas.openxmlformats.org/officeDocument/2006/relationships/hyperlink" Target="consultantplus://offline/ref=0B8D52995EF15E2F76264DE5912CCD7C0AC985CAB48961205F78111A0A544D14837A2F5D6B4A3ABB6BB54F36CBD6AA8E000A8C970ABAE35BY8qAD" TargetMode="External"/><Relationship Id="rId18" Type="http://schemas.openxmlformats.org/officeDocument/2006/relationships/hyperlink" Target="consultantplus://offline/ref=0B8D52995EF15E2F76264DE5912CCD7C0BCF88CFBE8B61205F78111A0A544D14837A2F5D6B4A39BC69B54F36CBD6AA8E000A8C970ABAE35BY8qAD" TargetMode="External"/><Relationship Id="rId19" Type="http://schemas.openxmlformats.org/officeDocument/2006/relationships/hyperlink" Target="consultantplus://offline/ref=0B8D52995EF15E2F76264DE5912CCD7C09CC87C4B18961205F78111A0A544D14917A77516A4C24BB64A019678DY8q2D" TargetMode="External"/><Relationship Id="rId20" Type="http://schemas.openxmlformats.org/officeDocument/2006/relationships/hyperlink" Target="consultantplus://offline/ref=0B8D52995EF15E2F76264DE5912CCD7C0BCF88CFBE8B61205F78111A0A544D14837A2F5D6B4A39BC65B54F36CBD6AA8E000A8C970ABAE35BY8qAD" TargetMode="External"/><Relationship Id="rId21" Type="http://schemas.openxmlformats.org/officeDocument/2006/relationships/hyperlink" Target="consultantplus://offline/ref=0B8D52995EF15E2F76264DE5912CCD7C0BCF88CFBE8B61205F78111A0A544D14837A2F5D6B4A39BC64B54F36CBD6AA8E000A8C970ABAE35BY8qAD" TargetMode="External"/><Relationship Id="rId22" Type="http://schemas.openxmlformats.org/officeDocument/2006/relationships/hyperlink" Target="consultantplus://offline/ref=0B8D52995EF15E2F76264DE5912CCD7C0BC088CBB08161205F78111A0A544D14917A77516A4C24BB64A019678DY8q2D" TargetMode="External"/><Relationship Id="rId23" Type="http://schemas.openxmlformats.org/officeDocument/2006/relationships/hyperlink" Target="consultantplus://offline/ref=0B8D52995EF15E2F76264DE5912CCD7C0BC088CCBF8A61205F78111A0A544D14917A77516A4C24BB64A019678DY8q2D" TargetMode="External"/><Relationship Id="rId24" Type="http://schemas.openxmlformats.org/officeDocument/2006/relationships/hyperlink" Target="consultantplus://offline/ref=0B8D52995EF15E2F76264DE5912CCD7C0BC084C8B18D61205F78111A0A544D14837A2F5D6B4A3FBB69B54F36CBD6AA8E000A8C970ABAE35BY8qAD" TargetMode="External"/><Relationship Id="rId25" Type="http://schemas.openxmlformats.org/officeDocument/2006/relationships/hyperlink" Target="consultantplus://offline/ref=0B8D52995EF15E2F76264DE5912CCD7C0BCF88CFBE8B61205F78111A0A544D14837A2F5D6B4A39B36CB54F36CBD6AA8E000A8C970ABAE35BY8qAD" TargetMode="External"/><Relationship Id="rId26" Type="http://schemas.openxmlformats.org/officeDocument/2006/relationships/hyperlink" Target="consultantplus://offline/ref=0B8D52995EF15E2F76264DE5912CCD7C0AC980C8B48E61205F78111A0A544D14837A2F5D6B4A3ABB64B54F36CBD6AA8E000A8C970ABAE35BY8qAD" TargetMode="External"/><Relationship Id="rId27" Type="http://schemas.openxmlformats.org/officeDocument/2006/relationships/hyperlink" Target="consultantplus://offline/ref=0B8D52995EF15E2F76264DE5912CCD7C0AC980C8B68D61205F78111A0A544D14837A2F5D6B4A3ABB64B54F36CBD6AA8E000A8C970ABAE35BY8qAD" TargetMode="External"/><Relationship Id="rId28" Type="http://schemas.openxmlformats.org/officeDocument/2006/relationships/hyperlink" Target="consultantplus://offline/ref=0B8D52995EF15E2F76264DE5912CCD7C0AC980C8B28B61205F78111A0A544D14837A2F5D6B4A3ABB64B54F36CBD6AA8E000A8C970ABAE35BY8qAD" TargetMode="External"/><Relationship Id="rId29" Type="http://schemas.openxmlformats.org/officeDocument/2006/relationships/hyperlink" Target="consultantplus://offline/ref=0B8D52995EF15E2F76264DE5912CCD7C09C183C5B48D61205F78111A0A544D14837A2F5D6B4A3ABB64B54F36CBD6AA8E000A8C970ABAE35BY8qAD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2:00Z</dcterms:created>
  <dc:creator>kirienko_nk</dc:creator>
  <dc:description/>
  <dc:language>en-US</dc:language>
  <cp:lastModifiedBy>kirienko_nk</cp:lastModifiedBy>
  <dcterms:modified xsi:type="dcterms:W3CDTF">2021-09-16T03:42:00Z</dcterms:modified>
  <cp:revision>1</cp:revision>
  <dc:subject/>
  <dc:title/>
</cp:coreProperties>
</file>