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августа 2017 г. N 476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июля 2017 г. N 66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35.03.08 ВОДНЫЕ БИОРЕСУРСЫ И АКВАКУЛЬТУ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3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5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35.03.08 Водные биоресурсы и аквакультура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35.03.08 Водные биоресурсы и аквакультура (уровень бакалавриата), утвержденным приказом Министерства образования и науки Российской Федерации от 3 декабря 2015 г. N 1411 (зарегистрирован Министерством юстиции Российской Федерации 31 декабря 2015 г., регистрационный N 40500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июля 2017 г. N 6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35.03.08 ВОДНЫЕ БИОРЕСУРСЫ И АКВАКУЛЬТУР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35.03.08 Водные биоресурсы и аквакультура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м. </w:t>
      </w:r>
      <w:hyperlink r:id="rId5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7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3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57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2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См. </w:t>
      </w:r>
      <w:hyperlink r:id="rId6">
        <w:r>
          <w:rPr>
            <w:rStyle w:val="InternetLink"/>
            <w:color w:val="0000FF"/>
          </w:rPr>
          <w:t>Таблицу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1 Образование и наука (в сфере научных исслед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Рыбоводство и рыболовство (в сфере рационального использования и охраны водных биологических ресурсов, включая среду их обитания, в сфере искусственного воспроизводства и товарного выращивания гидробионтов, в сфере обеспечения экологической безопасности рыболовства и продукции аквакультуры, в том числе оценки экологического состояния и рыбохозяйственного значения естественных и искусственных водоемов, в сфере рыбохозяйственного и естественных и искусственных водоемов, в сфере рыбохозяйственного и экологического мониторинга антропогенного воздействия на водные биоресурсы, рыбохозяйственные водоемы, в сфере рыбохозяйственной и экологической экспертизы, в сфере надзора за рыбохозяйственной деятельность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9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93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96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4012"/>
        <w:gridCol w:w="3610"/>
      </w:tblGrid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93"/>
            <w:bookmarkEnd w:id="5"/>
            <w:r>
              <w:rPr/>
              <w:t>Блок 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7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96"/>
            <w:bookmarkEnd w:id="6"/>
            <w:r>
              <w:rPr/>
              <w:t>Блок 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99"/>
            <w:bookmarkEnd w:id="7"/>
            <w:r>
              <w:rPr/>
              <w:t>Блок 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05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9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9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0"/>
      <w:bookmarkEnd w:id="9"/>
      <w:r>
        <w:rPr/>
        <w:t xml:space="preserve">2.4. В </w:t>
      </w:r>
      <w:hyperlink w:anchor="P96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прак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1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и один или несколько типов производственной практик из перечня, указанного в </w:t>
      </w:r>
      <w:hyperlink w:anchor="P11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99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а также профессиональных компетенций, установленных ПООП в качестве обязательны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05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9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могут включаться в обязательную часть программы бакалавриата и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6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использовать нормативные правовые акты и оформлять специальную документацию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создавать и поддерживать безопасные условия выполнения производственны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реализовывать современные технологии и обосновывать их применение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к участию в проведении экспериментальных исследований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использовать базовые знания экономики и определять экономическую эффективность в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, устанавливаемые программой бакалавриата, формируются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 (далее - иные требования, предъявляемые к выпускник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е компетенции могут быть установлены ПООП в качестве обязательных и (или) рекомендуемых (далее соответственно - обязательные профессиональные компетенции, рекомендуемые профессиональные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и определении профессиональных компетенций, устанавливаемых программой бакалавриата,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ет в программу бакалавриата все обязательные профессиональные компетен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ключить в программу бакалавриата одну или несколько рекомендуемых профессиональных компетенци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ет определяемые самостоятельно одну или несколько профессиональных компетенций, исходя из направленности (профиля) программы бакалавриата,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иных требований, предъявляемых к выпускникам (Организация вправе не включать профессиональные компетенции, определяемые самостоятельно, при наличии обязательных профессиональных компетенций, а также в случае включения в программу бакалавриата рекомендуемых профессиональных компетен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5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См.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и профессиональной деятельности, установленных в соответствии с </w:t>
      </w:r>
      <w:hyperlink w:anchor="P62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, чем одного типа, установленного в соответствии с </w:t>
      </w:r>
      <w:hyperlink w:anchor="P69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иверсальных, общепрофессиональных и, при наличии, обязательных профессиональных компетенций - в соответствии с индикаторами достижения компетенций, установленными ПО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ых профессиональных компетенций и самостоятельно установленных профессиональных компетенций (при наличии) -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93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99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)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, N 27, ст. 39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6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См. </w:t>
      </w:r>
      <w:hyperlink r:id="rId11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 с учетом соответствующей ПО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35.03.08</w:t>
      </w:r>
    </w:p>
    <w:p>
      <w:pPr>
        <w:pStyle w:val="ConsPlusNormal"/>
        <w:jc w:val="right"/>
        <w:rPr/>
      </w:pPr>
      <w:r>
        <w:rPr/>
        <w:t>Водные биоресурсы и аквакультур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июля 2017 г. N 6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52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35.03.08 ВОДНЫЕ БИОРЕСУРСЫ И АКВАКУЛЬТУР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56"/>
        <w:gridCol w:w="61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Рыбоводство и рыболов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нженер-рыбовод", утвержденный приказом Министерства труда и социальной защиты Российской Федерации от 7 апреля 2014 г. N 213н (зарегистрирован Министерством юстиции Российской Федерации 30 мая 2014 г., регистрационный N 3250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Гидробиолог", утвержденный приказом Министерства труда и социальной защиты Российской Федерации от 7 апреля 2014 г. N 206н (зарегистрирован Министерством юстиции Российской Федерации 2 июля 2014 г., регистрационный N 32940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хтиолог", утвержденный приказом Министерства труда и социальной защиты Российской Федерации от 4 августа 2014 г. N 543н (зарегистрирован Министерством юстиции Российской Федерации 25 августа 2014 г., регистрационный N 33849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хтиопатолог", утвержденный приказом Министерства труда и социальной защиты Российской Федерации от 9 декабря 2015 г. N 1006н (зарегистрирован Министерством юстиции Российской Федерации 31 декабря 2015 г., регистрационный N 4048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7AD89B9C4A2E6121DCA25D1569E94C2D0676247D1C222BAB32BA4B1E06449EC4C30CD376059B1862C2378BC9054D1723956810E1638D86CNBi3V" TargetMode="External"/><Relationship Id="rId4" Type="http://schemas.openxmlformats.org/officeDocument/2006/relationships/hyperlink" Target="consultantplus://offline/ref=37AD89B9C4A2E6121DCA25D1569E94C2D3666744D2CC22BAB32BA4B1E06449EC4C30CD376059B1832D2378BC9054D1723956810E1638D86CNBi3V" TargetMode="External"/><Relationship Id="rId5" Type="http://schemas.openxmlformats.org/officeDocument/2006/relationships/hyperlink" Target="consultantplus://offline/ref=37AD89B9C4A2E6121DCA25D1569E94C2D1686242D6C922BAB32BA4B1E06449EC4C30CD376059B386272378BC9054D1723956810E1638D86CNBi3V" TargetMode="External"/><Relationship Id="rId6" Type="http://schemas.openxmlformats.org/officeDocument/2006/relationships/hyperlink" Target="consultantplus://offline/ref=37AD89B9C4A2E6121DCA25D1569E94C2D06E6146D2CA22BAB32BA4B1E06449EC4C30CD376059B186292378BC9054D1723956810E1638D86CNBi3V" TargetMode="External"/><Relationship Id="rId7" Type="http://schemas.openxmlformats.org/officeDocument/2006/relationships/hyperlink" Target="consultantplus://offline/ref=37AD89B9C4A2E6121DCA25D1569E94C2D06E6146D2CA22BAB32BA4B1E06449EC4C30CD376059B182282378BC9054D1723956810E1638D86CNBi3V" TargetMode="External"/><Relationship Id="rId8" Type="http://schemas.openxmlformats.org/officeDocument/2006/relationships/hyperlink" Target="consultantplus://offline/ref=37AD89B9C4A2E6121DCA25D1569E94C2D36B6348D7CA22BAB32BA4B1E06449EC5E30953B615BAF822D362EEDD6N0i0V" TargetMode="External"/><Relationship Id="rId9" Type="http://schemas.openxmlformats.org/officeDocument/2006/relationships/hyperlink" Target="consultantplus://offline/ref=37AD89B9C4A2E6121DCA25D1569E94C2D1686642D8CD22BAB32BA4B1E06449EC5E30953B615BAF822D362EEDD6N0i0V" TargetMode="External"/><Relationship Id="rId10" Type="http://schemas.openxmlformats.org/officeDocument/2006/relationships/hyperlink" Target="consultantplus://offline/ref=37AD89B9C4A2E6121DCA25D1569E94C2D1686640D3CA22BAB32BA4B1E06449EC5E30953B615BAF822D362EEDD6N0i0V" TargetMode="External"/><Relationship Id="rId11" Type="http://schemas.openxmlformats.org/officeDocument/2006/relationships/hyperlink" Target="consultantplus://offline/ref=37AD89B9C4A2E6121DCA25D1569E94C2D1686641D4CD22BAB32BA4B1E06449EC4C30CD376059B4822A2378BC9054D1723956810E1638D86CNBi3V" TargetMode="External"/><Relationship Id="rId12" Type="http://schemas.openxmlformats.org/officeDocument/2006/relationships/hyperlink" Target="consultantplus://offline/ref=37AD89B9C4A2E6121DCA25D1569E94C2D06E6444D2CD22BAB32BA4B1E06449EC4C30CD376059B182272378BC9054D1723956810E1638D86CNBi3V" TargetMode="External"/><Relationship Id="rId13" Type="http://schemas.openxmlformats.org/officeDocument/2006/relationships/hyperlink" Target="consultantplus://offline/ref=37AD89B9C4A2E6121DCA25D1569E94C2D06E6444D0CE22BAB32BA4B1E06449EC4C30CD376059B182272378BC9054D1723956810E1638D86CNBi3V" TargetMode="External"/><Relationship Id="rId14" Type="http://schemas.openxmlformats.org/officeDocument/2006/relationships/hyperlink" Target="consultantplus://offline/ref=37AD89B9C4A2E6121DCA25D1569E94C2D06E6444D4C822BAB32BA4B1E06449EC4C30CD376059B182272378BC9054D1723956810E1638D86CNBi3V" TargetMode="External"/><Relationship Id="rId15" Type="http://schemas.openxmlformats.org/officeDocument/2006/relationships/hyperlink" Target="consultantplus://offline/ref=37AD89B9C4A2E6121DCA25D1569E94C2D3666749D2CE22BAB32BA4B1E06449EC4C30CD376059B182272378BC9054D1723956810E1638D86CNBi3V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34:00Z</dcterms:created>
  <dc:creator>kirienko_nk</dc:creator>
  <dc:description/>
  <dc:language>en-US</dc:language>
  <cp:lastModifiedBy>kirienko_nk</cp:lastModifiedBy>
  <dcterms:modified xsi:type="dcterms:W3CDTF">2021-03-11T21:34:00Z</dcterms:modified>
  <cp:revision>1</cp:revision>
  <dc:subject/>
  <dc:title/>
</cp:coreProperties>
</file>