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августа 2020 г. N 593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августа 2020 г. N 9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27.04.04 УПРАВЛЕНИЕ В ТЕХНИЧЕСКИХ СИСТЕМА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2020, N 13, ст. 1944),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магистратура по направлению подготовки 27.04.04 Управление в технических системах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и научная организац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27.04.04 Управление в технических системах (уровень магистратуры), утвержденным приказом Министерства образования и науки Российской Федерации от 30 октября 2014 г. N 1414 (зарегистрирован Министерством юстиции Российской Федерации 1 декабря 2014 г., регистрационный N 35006), с изменениями, внесенными приказом Министерства образования и науки Российской Федерации от 20 апреля 2016 г. N 444 (зарегистрирован Министерством юстиции Российской Федерации 23 мая 2016 г., регистрационный N 42205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20 г. N 9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МАГИСТРАТУРА ПО НАПРАВЛЕНИЮ</w:t>
      </w:r>
    </w:p>
    <w:p>
      <w:pPr>
        <w:pStyle w:val="ConsPlusTitle"/>
        <w:jc w:val="center"/>
        <w:rPr/>
      </w:pPr>
      <w:r>
        <w:rPr/>
        <w:t>ПОДГОТОВКИ 27.04.04 УПРАВЛЕНИЕ В ТЕХНИЧЕСКИХ СИСТЕМА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магистратуры по направлению подготовки 27.04.04 Управление в технических системах (далее соответственно - программа магистратуры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магистратуры допускается только в образовательной организации высшего образования и научной организации (далее вмест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магистратуры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магистратуры, разрабатываемой и утверждаемой Организацией самостоятельно. При разработке программы магистратуры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магистратуры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магистратуры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магистратуры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магистратуры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1.8. 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3 месяца и не более чем на 6 месяцев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6 месяцев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>1.9. Объем программы магистратуры составляет 120 зачетных единиц (далее - з.е.)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8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магистратуры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магистратуры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7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магистратуры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01</w:t>
        </w:r>
      </w:hyperlink>
      <w:r>
        <w:rPr/>
        <w:t xml:space="preserve"> Образование и наука (в сферах: реализации основных профессиональных образовательных программ и дополнительных профессиональных программ; научных исследований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06</w:t>
        </w:r>
      </w:hyperlink>
      <w:r>
        <w:rPr/>
        <w:t xml:space="preserve"> Связь, информационные и коммуникационные технологии (в сфере создания (модификации) и сопровождения информационных систем, поддержания в работоспособном состоянии с заданным качеством инфокоммуникационных систем и (или) их составляющих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20</w:t>
        </w:r>
      </w:hyperlink>
      <w:r>
        <w:rPr/>
        <w:t xml:space="preserve"> Электроэнергетика (в сфере разработки, наладки, испытаний и эксплуатации технологической автоматики при проектировании и эксплуатации объектов электроэнергетики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25</w:t>
        </w:r>
      </w:hyperlink>
      <w:r>
        <w:rPr/>
        <w:t xml:space="preserve"> Ракетно-космическая промышленность (в сферах: разработки аппаратуры бортовых космических систем; проектирования, модификации и сопровождения информационных систем, автоматизирующих процессы конструкторско-технологической подготовки производства ракетно-космической промышленности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28</w:t>
        </w:r>
      </w:hyperlink>
      <w:r>
        <w:rPr/>
        <w:t xml:space="preserve"> Производство машин и оборудования (в сфере автоматизации и механизации технологических процессов механосборочного производства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30</w:t>
        </w:r>
      </w:hyperlink>
      <w:r>
        <w:rPr/>
        <w:t xml:space="preserve"> Судостроение (в сферах: создания судов морского и речного флотов, средств океанотехники; технического обслуживания и ремонта судов, энергетических установок и оборудования, приборов и других технических средств, обеспечивающих функционирование и использование морской (речной) техники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(в сферах: обеспечения выпуска (поставки) продукции, соответствующей требованиям нормативных документов и технических условий; метрологического обеспечения разработки, производства, испытаний и эксплуатации продукции; исследования, разработки и эксплуатации средств и систем автоматизации и управления различного назначения; повышения эффективности производства продукции с оптимальными технико-экономическими показателями путем применения средств автоматизации и мех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9"/>
      <w:bookmarkEnd w:id="4"/>
      <w:r>
        <w:rPr/>
        <w:t>1.12. В рамках освоения программы магистратуры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-конструктор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педагогическ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магистратуры Организация устанавливает направленность (профиль) программы магистратуры, которая соответствует направлению подготовки в целом или конкретизирует содержание программы магистратуры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4. Программа магистратуры, содержащая </w:t>
      </w:r>
      <w:hyperlink r:id="rId17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магистратуры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5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13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742"/>
        <w:gridCol w:w="3874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магистрату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магистратуры и ее блоков в з.е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5"/>
            <w:bookmarkEnd w:id="5"/>
            <w:r>
              <w:rPr/>
              <w:t>Блок 1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90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9"/>
            <w:bookmarkEnd w:id="6"/>
            <w:r>
              <w:rPr/>
              <w:t>Блок 2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30</w:t>
            </w:r>
          </w:p>
        </w:tc>
      </w:tr>
      <w:tr>
        <w:trPr/>
        <w:tc>
          <w:tcPr>
            <w:tcW w:w="90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13"/>
            <w:bookmarkEnd w:id="7"/>
            <w:r>
              <w:rPr/>
              <w:t>Блок 3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90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магистрату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20"/>
      <w:bookmarkEnd w:id="8"/>
      <w:r>
        <w:rPr/>
        <w:t xml:space="preserve">2.2. В </w:t>
      </w:r>
      <w:hyperlink w:anchor="P109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дополнение к типам практик, указанным в </w:t>
      </w:r>
      <w:hyperlink w:anchor="P120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20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</w:t>
      </w:r>
      <w:hyperlink w:anchor="P113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, подготовка к процедуре защиты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разработке программы магистратуры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магистратуры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магистратуры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25 процентов общего объема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рганизация должна предоставлять инвалидам и лицам с ОВЗ (по их заявлению) возможность обучения по программе магистратуры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магистратуры у выпускника должны быть сформированы компетенции, установленные программой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магистратуры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управлять проектом на всех этапах его жизненного цик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6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магистратуры должна устанавливать следующие общепрофессион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из задач управле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1. Способен анализировать и выявлять естественно-научную сущность проблем управления в технических системах на основе положений, законов и методов в области естественных наук и математи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улирование задач и обоснование методов реше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2. Способен формулировать задачи управления в технических системах и обосновывать методы их реш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вершенствование профессиональной деятельнос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3. Способен самостоятельно решать задачи управления в технических системах на базе последних достижений науки и техни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ценка эффективности результатов деятельнос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4. Способен осуществлять оценку эффективности результатов разработки систем управления математическими метода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ллектуальная собственност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5. Способен проводить патентные исследования, определять формы и методы правовой охраны и защиты прав на результаты интеллектуальной деятельности, распоряжаться правами на них для решения задач в развития науки, техники и технолог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ализация, анализ и оценка результат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6. Способен осуществлять сбор и проводить анализ научно-технической информации, обобщать отечественный и зарубежный опыт в области средств автоматизации и управления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нятие и техническая реализация решений на основе имеющейся информ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7. Способен осуществлять обоснованный выбор, разрабатывать и реализовывать на практике схемотехнические, системотехнические и аппаратно-программные решения для систем автоматизации и управле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8. Способен выбирать методы и разрабатывать системы управления сложными техническими объектами и технологическими процесса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научных исследований и постановка эксперимент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9. Способен разрабатывать методики и выполнять эксперименты на действующих объектах с обработкой результатов на основе информационных технологий и технических средст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технической (нормативно-технической) документации в области профессиональной деятельнос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К-10. Способен руководить разработкой методических и нормативных документов, технической документации в области автоматизации технологических процессов и производств, в том числе по жизненному циклу продукции и ее качеств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71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21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магистратуры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7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9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магистратуры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магистратуры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магист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магистратуры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магистратуры, а также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магистратуры по </w:t>
      </w:r>
      <w:hyperlink w:anchor="P105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13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магистратуры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магист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20, N 17, ст. 27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магистратуры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магистра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к электронной информационно-образовательной сред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магистратуры обеспечивается педагогическими работниками Организации, а также лицами, привлекаемыми Организацией к реализации программы магистратуры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магистратуры, и лиц, привлекаемых Организацией к реализации программы магистратуры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6. Общее руководство научным содержанием программы магистратуры должно осуществляться научно-педагогическим работником Организации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магистратуры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магистратуры и значений корректирующих коэффициентов к базовым нормативам затрат, определяемых Министерством науки и высшего образования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5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магист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магистратуры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магистратуры Организация при проведении регулярной внутренней оценки качества образовательной деятельности и подготовки обучающихся по программе магистратуры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магистратуры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магистратуры в рамках процедуры государственной аккредитации осуществляется с целью подтверждения соответствия образовательной деятельности по программе магистратуры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магистратур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магистратура</w:t>
      </w:r>
    </w:p>
    <w:p>
      <w:pPr>
        <w:pStyle w:val="ConsPlusNormal"/>
        <w:jc w:val="right"/>
        <w:rPr/>
      </w:pPr>
      <w:r>
        <w:rPr/>
        <w:t>по направлению подготовки 27.04.04</w:t>
      </w:r>
    </w:p>
    <w:p>
      <w:pPr>
        <w:pStyle w:val="ConsPlusNormal"/>
        <w:jc w:val="right"/>
        <w:rPr/>
      </w:pPr>
      <w:r>
        <w:rPr/>
        <w:t>Управление в технических системах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науки 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20 г. N 9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71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МАГИСТРАТУРЫ ПО НАПРАВЛЕНИЮ ПОДГОТОВКИ</w:t>
      </w:r>
    </w:p>
    <w:p>
      <w:pPr>
        <w:pStyle w:val="ConsPlusTitle"/>
        <w:jc w:val="center"/>
        <w:rPr/>
      </w:pPr>
      <w:r>
        <w:rPr/>
        <w:t>27.04.04 УПРАВЛЕНИЕ В ТЕХНИЧЕСКИХ СИСТЕМАХ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587"/>
        <w:gridCol w:w="67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6">
              <w:r>
                <w:rPr>
                  <w:rStyle w:val="InternetLink"/>
                  <w:color w:val="0000FF"/>
                </w:rPr>
                <w:t>06</w:t>
              </w:r>
            </w:hyperlink>
            <w:r>
              <w:rPr/>
              <w:t xml:space="preserve"> Связь, информационные и коммуникационные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проектов в области информационных технологий", утвержденный приказом Министерства труда и социальной защиты Российской Федерации от 18 ноября 2014 г. N 893н (зарегистрирован Министерством юстиции Российской Федерации 9 декабря 2014 г., регистрационный N 3511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хнической поддержке информационно-коммуникационных систем", утвержденный приказом Министерства труда и социальной защиты Российской Федерации от 5 октября 2015 г. N 688н (зарегистрирован Министерством юстиции Российской Федерации 22 октября 2015 г., регистрационный N 39412)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9">
              <w:r>
                <w:rPr>
                  <w:rStyle w:val="InternetLink"/>
                  <w:color w:val="0000FF"/>
                </w:rPr>
                <w:t>20</w:t>
              </w:r>
            </w:hyperlink>
            <w:r>
              <w:rPr/>
              <w:t xml:space="preserve"> Электроэнерге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аботник по эксплуатации оборудования технологической автоматики и возбуждения гидроэлектростанции/гидроаккумулирующей электростанции", утвержденный приказом Министерства труда и социальной защиты Российской Федерации от 25 декабря 2014 г. N 1121н (зарегистрирован Министерством юстиции Российской Федерации 26 января 2015 г., регистрационный N 35708)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1">
              <w:r>
                <w:rPr>
                  <w:rStyle w:val="InternetLink"/>
                  <w:color w:val="0000FF"/>
                </w:rPr>
                <w:t>25</w:t>
              </w:r>
            </w:hyperlink>
            <w:r>
              <w:rPr/>
              <w:t xml:space="preserve"> Ракетно-космическая промышлен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втоматизированному управлению жизненным циклом продукции в ракетно-космической промышленности", утвержденный приказом Министерства труда и социальной защиты Российской Федерации от 3 декабря 2015 г. N 969н (зарегистрирован Министерством юстиции Российской Федерации 30 декабря 2015 г., регистрационный N 4037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управлению проектами и программами в ракетно-космической промышленности", утвержденный приказом Министерства труда и социальной защиты Российской Федерации от 24 июля 2018 г. N 486н (зарегистрирован Министерством юстиции Российской Федерации 9 августа 2018 г., регистрационный N 51835)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4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 Производство машин и оборуд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втоматизации и механизации механосборочного производства", утвержденный приказом Министерства труда и социальной защиты Российской Федерации от 18 июля 2019 г. N 503н (зарегистрирован Министерством юстиции Российской Федерации 14 августа 2019 г., регистрационный N 55600)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6">
              <w:r>
                <w:rPr>
                  <w:rStyle w:val="InternetLink"/>
                  <w:color w:val="0000FF"/>
                </w:rPr>
                <w:t>30</w:t>
              </w:r>
            </w:hyperlink>
            <w:r>
              <w:rPr/>
              <w:t xml:space="preserve"> Судостро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2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нженер по наладке и испытаниям в судостроении" утвержденный приказом Министерства труда и социальной защиты Российской Федерации от 2 декабря 2015 г. N 937н (зарегистрирован Министерством юстиции Российской Федерации 31 декабря 2015 г., регистрационный N 40420)</w:t>
            </w:r>
          </w:p>
        </w:tc>
      </w:tr>
      <w:tr>
        <w:trPr/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8">
              <w:r>
                <w:rPr>
                  <w:rStyle w:val="InternetLink"/>
                  <w:color w:val="0000FF"/>
                </w:rPr>
                <w:t>40</w:t>
              </w:r>
            </w:hyperlink>
            <w:r>
              <w:rPr/>
              <w:t xml:space="preserve"> Сквозные виды профессиональной деятельности в промыш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хническому контролю качества продукции", утвержденный приказом Министерства труда и социальной защиты Российской Федерации от 21 марта 2017 г. N 292н (зарегистрирован Министерством юстиции Российской Федерации 6 апреля 2017 г., регистрационный N 4627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1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метрологии", утвержденный приказом Министерства труда и социальной защиты Российской Федерации от 29 июня 2017 г. N 526н (зарегистрирован Министерством юстиции Российской Федерации 24 июля 2017 г., регистрационный N 4750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втоматизированным системам управления производством", утвержденный приказом Министерства труда и социальной защиты Российской Федерации от 13 октября 2014 г. N 713н (зарегистрирован Министерством юстиции Российской Федерации 24 ноября 2014 г., регистрационный N 3485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7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4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втоматизации и механизации технологических процессов термического производства", утвержденный приказом Министерства труда и социальной защиты Российской Федерации от 18 июля 2019 г. N 501н (зарегистрирован Министерством юстиции Российской Федерации 14 августа 2019 г., регистрационный N 5561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14012450B35041D78C0B2010ACAC3D35B548424CEE5F3B16186AA0F206C90FDE31C94689E5EC17F2A2FF9FF468DCA1E4AEACC4FDD291E40H9vBD" TargetMode="External"/><Relationship Id="rId4" Type="http://schemas.openxmlformats.org/officeDocument/2006/relationships/hyperlink" Target="consultantplus://offline/ref=314012450B35041D78C0B2010ACAC3D35B548926C8EEF3B16186AA0F206C90FDE31C94689E5DC979232FF9FF468DCA1E4AEACC4FDD291E40H9vBD" TargetMode="External"/><Relationship Id="rId5" Type="http://schemas.openxmlformats.org/officeDocument/2006/relationships/hyperlink" Target="consultantplus://offline/ref=314012450B35041D78C0B2010ACAC3D35B5E8322C9EAF3B16186AA0F206C90FDE31C94689E5DC97B282FF9FF468DCA1E4AEACC4FDD291E40H9vBD" TargetMode="External"/><Relationship Id="rId6" Type="http://schemas.openxmlformats.org/officeDocument/2006/relationships/hyperlink" Target="consultantplus://offline/ref=314012450B35041D78C0B2010ACAC3D359558921CBEFF3B16186AA0F206C90FDE31C94689E5DC97D2F2FF9FF468DCA1E4AEACC4FDD291E40H9vBD" TargetMode="External"/><Relationship Id="rId7" Type="http://schemas.openxmlformats.org/officeDocument/2006/relationships/hyperlink" Target="consultantplus://offline/ref=314012450B35041D78C0B2010ACAC3D35B548424CEE5F3B16186AA0F206C90FDE31C94689E5EC17F2A2FF9FF468DCA1E4AEACC4FDD291E40H9vBD" TargetMode="External"/><Relationship Id="rId8" Type="http://schemas.openxmlformats.org/officeDocument/2006/relationships/hyperlink" Target="consultantplus://offline/ref=314012450B35041D78C0B2010ACAC3D35B5B8924CAEAF3B16186AA0F206C90FDE31C94689E5DCB78232FF9FF468DCA1E4AEACC4FDD291E40H9vBD" TargetMode="External"/><Relationship Id="rId9" Type="http://schemas.openxmlformats.org/officeDocument/2006/relationships/hyperlink" Target="consultantplus://offline/ref=314012450B35041D78C0B2010ACAC3D35A5D8523CBECF3B16186AA0F206C90FDE31C94689E5DC9782D2FF9FF468DCA1E4AEACC4FDD291E40H9vBD" TargetMode="External"/><Relationship Id="rId10" Type="http://schemas.openxmlformats.org/officeDocument/2006/relationships/hyperlink" Target="consultantplus://offline/ref=314012450B35041D78C0B2010ACAC3D35A5D8523CBECF3B16186AA0F206C90FDE31C94689E5DC9792A2FF9FF468DCA1E4AEACC4FDD291E40H9vBD" TargetMode="External"/><Relationship Id="rId11" Type="http://schemas.openxmlformats.org/officeDocument/2006/relationships/hyperlink" Target="consultantplus://offline/ref=314012450B35041D78C0B2010ACAC3D35A5D8523CBECF3B16186AA0F206C90FDE31C94689E5DC97A2A2FF9FF468DCA1E4AEACC4FDD291E40H9vBD" TargetMode="External"/><Relationship Id="rId12" Type="http://schemas.openxmlformats.org/officeDocument/2006/relationships/hyperlink" Target="consultantplus://offline/ref=314012450B35041D78C0B2010ACAC3D35A5D8523CBECF3B16186AA0F206C90FDE31C94689E5DC974222FF9FF468DCA1E4AEACC4FDD291E40H9vBD" TargetMode="External"/><Relationship Id="rId13" Type="http://schemas.openxmlformats.org/officeDocument/2006/relationships/hyperlink" Target="consultantplus://offline/ref=314012450B35041D78C0B2010ACAC3D35A5D8523CBECF3B16186AA0F206C90FDE31C94689E5DC975222FF9FF468DCA1E4AEACC4FDD291E40H9vBD" TargetMode="External"/><Relationship Id="rId14" Type="http://schemas.openxmlformats.org/officeDocument/2006/relationships/hyperlink" Target="consultantplus://offline/ref=314012450B35041D78C0B2010ACAC3D35A5D8523CBECF3B16186AA0F206C90FDE31C94689E5DC87C2E2FF9FF468DCA1E4AEACC4FDD291E40H9vBD" TargetMode="External"/><Relationship Id="rId15" Type="http://schemas.openxmlformats.org/officeDocument/2006/relationships/hyperlink" Target="consultantplus://offline/ref=314012450B35041D78C0B2010ACAC3D35A5D8523CBECF3B16186AA0F206C90FDE31C94689E5DC87C222FF9FF468DCA1E4AEACC4FDD291E40H9vBD" TargetMode="External"/><Relationship Id="rId16" Type="http://schemas.openxmlformats.org/officeDocument/2006/relationships/hyperlink" Target="consultantplus://offline/ref=314012450B35041D78C0B2010ACAC3D35A5D8523CBECF3B16186AA0F206C90FDE31C94689E5DC87D2C2FF9FF468DCA1E4AEACC4FDD291E40H9vBD" TargetMode="External"/><Relationship Id="rId17" Type="http://schemas.openxmlformats.org/officeDocument/2006/relationships/hyperlink" Target="consultantplus://offline/ref=314012450B35041D78C0B2010ACAC3D3515F882CC9E7AEBB69DFA60D2763CFEAE45598699E5DC97F2170FCEA57D5C61952F4C558C12B1CH4v3D" TargetMode="External"/><Relationship Id="rId18" Type="http://schemas.openxmlformats.org/officeDocument/2006/relationships/hyperlink" Target="consultantplus://offline/ref=314012450B35041D78C0B2010ACAC3D35B548424CEE5F3B16186AA0F206C90FDE31C94689E5EC17F2B2FF9FF468DCA1E4AEACC4FDD291E40H9vBD" TargetMode="External"/><Relationship Id="rId19" Type="http://schemas.openxmlformats.org/officeDocument/2006/relationships/hyperlink" Target="consultantplus://offline/ref=314012450B35041D78C0B2010ACAC3D35B548424CEE5F3B16186AA0F206C90FDE31C94689E5EC17F282FF9FF468DCA1E4AEACC4FDD291E40H9vBD" TargetMode="External"/><Relationship Id="rId20" Type="http://schemas.openxmlformats.org/officeDocument/2006/relationships/hyperlink" Target="consultantplus://offline/ref=314012450B35041D78C0B2010ACAC3D35B548424CEE5F3B16186AA0F206C90FDE31C94689E5EC17F292FF9FF468DCA1E4AEACC4FDD291E40H9vBD" TargetMode="External"/><Relationship Id="rId21" Type="http://schemas.openxmlformats.org/officeDocument/2006/relationships/hyperlink" Target="consultantplus://offline/ref=314012450B35041D78C0B2010ACAC3D35A5D8523CBECF3B16186AA0F206C90FDE31C94689E5DC97C2C2FF9FF468DCA1E4AEACC4FDD291E40H9vBD" TargetMode="External"/><Relationship Id="rId22" Type="http://schemas.openxmlformats.org/officeDocument/2006/relationships/hyperlink" Target="consultantplus://offline/ref=314012450B35041D78C0B2010ACAC3D35958872DCEECF3B16186AA0F206C90FDF11CCC649F5BD77C233AAFAE00HDv9D" TargetMode="External"/><Relationship Id="rId23" Type="http://schemas.openxmlformats.org/officeDocument/2006/relationships/hyperlink" Target="consultantplus://offline/ref=314012450B35041D78C0B2010ACAC3D35B548822CFE4F3B16186AA0F206C90FDF11CCC649F5BD77C233AAFAE00HDv9D" TargetMode="External"/><Relationship Id="rId24" Type="http://schemas.openxmlformats.org/officeDocument/2006/relationships/hyperlink" Target="consultantplus://offline/ref=314012450B35041D78C0B2010ACAC3D35B548825C0EFF3B16186AA0F206C90FDF11CCC649F5BD77C233AAFAE00HDv9D" TargetMode="External"/><Relationship Id="rId25" Type="http://schemas.openxmlformats.org/officeDocument/2006/relationships/hyperlink" Target="consultantplus://offline/ref=314012450B35041D78C0B2010ACAC3D35B548421CEE8F3B16186AA0F206C90FDE31C94689E5DCC7D222FF9FF468DCA1E4AEACC4FDD291E40H9vBD" TargetMode="External"/><Relationship Id="rId26" Type="http://schemas.openxmlformats.org/officeDocument/2006/relationships/hyperlink" Target="consultantplus://offline/ref=314012450B35041D78C0B2010ACAC3D35A5D8523CBECF3B16186AA0F206C90FDE31C94689E5DC97A2A2FF9FF468DCA1E4AEACC4FDD291E40H9vBD" TargetMode="External"/><Relationship Id="rId27" Type="http://schemas.openxmlformats.org/officeDocument/2006/relationships/hyperlink" Target="consultantplus://offline/ref=314012450B35041D78C0B2010ACAC3D35A5D8022CBEFF3B16186AA0F206C90FDE31C94689E5DC97C232FF9FF468DCA1E4AEACC4FDD291E40H9vBD" TargetMode="External"/><Relationship Id="rId28" Type="http://schemas.openxmlformats.org/officeDocument/2006/relationships/hyperlink" Target="consultantplus://offline/ref=314012450B35041D78C0B2010ACAC3D35954862DCCE8F3B16186AA0F206C90FDE31C94689E5DC97C232FF9FF468DCA1E4AEACC4FDD291E40H9vBD" TargetMode="External"/><Relationship Id="rId29" Type="http://schemas.openxmlformats.org/officeDocument/2006/relationships/hyperlink" Target="consultantplus://offline/ref=314012450B35041D78C0B2010ACAC3D35A5D8523CBECF3B16186AA0F206C90FDE31C94689E5DC974222FF9FF468DCA1E4AEACC4FDD291E40H9vBD" TargetMode="External"/><Relationship Id="rId30" Type="http://schemas.openxmlformats.org/officeDocument/2006/relationships/hyperlink" Target="consultantplus://offline/ref=314012450B35041D78C0B2010ACAC3D3595B8425CFE4F3B16186AA0F206C90FDE31C94689E5DC97C232FF9FF468DCA1E4AEACC4FDD291E40H9vBD" TargetMode="External"/><Relationship Id="rId31" Type="http://schemas.openxmlformats.org/officeDocument/2006/relationships/hyperlink" Target="consultantplus://offline/ref=314012450B35041D78C0B2010ACAC3D35A5D8523CBECF3B16186AA0F206C90FDE31C94689E5DC975222FF9FF468DCA1E4AEACC4FDD291E40H9vBD" TargetMode="External"/><Relationship Id="rId32" Type="http://schemas.openxmlformats.org/officeDocument/2006/relationships/hyperlink" Target="consultantplus://offline/ref=314012450B35041D78C0B2010ACAC3D359558327CFEDF3B16186AA0F206C90FDE31C94689E5DC97C232FF9FF468DCA1E4AEACC4FDD291E40H9vBD" TargetMode="External"/><Relationship Id="rId33" Type="http://schemas.openxmlformats.org/officeDocument/2006/relationships/hyperlink" Target="consultantplus://offline/ref=314012450B35041D78C0B2010ACAC3D35B5C8522CAE9F3B16186AA0F206C90FDE31C94689E5DC97D2A2FF9FF468DCA1E4AEACC4FDD291E40H9vBD" TargetMode="External"/><Relationship Id="rId34" Type="http://schemas.openxmlformats.org/officeDocument/2006/relationships/hyperlink" Target="consultantplus://offline/ref=314012450B35041D78C0B2010ACAC3D35A5D8523CBECF3B16186AA0F206C90FDE31C94689E5DC87C2E2FF9FF468DCA1E4AEACC4FDD291E40H9vBD" TargetMode="External"/><Relationship Id="rId35" Type="http://schemas.openxmlformats.org/officeDocument/2006/relationships/hyperlink" Target="consultantplus://offline/ref=314012450B35041D78C0B2010ACAC3D35B5F8023CFE8F3B16186AA0F206C90FDE31C94689E5DC97D2A2FF9FF468DCA1E4AEACC4FDD291E40H9vBD" TargetMode="External"/><Relationship Id="rId36" Type="http://schemas.openxmlformats.org/officeDocument/2006/relationships/hyperlink" Target="consultantplus://offline/ref=314012450B35041D78C0B2010ACAC3D35A5D8523CBECF3B16186AA0F206C90FDE31C94689E5DC87C222FF9FF468DCA1E4AEACC4FDD291E40H9vBD" TargetMode="External"/><Relationship Id="rId37" Type="http://schemas.openxmlformats.org/officeDocument/2006/relationships/hyperlink" Target="consultantplus://offline/ref=314012450B35041D78C0B2010ACAC3D359558322CCECF3B16186AA0F206C90FDE31C94689E5DC97C232FF9FF468DCA1E4AEACC4FDD291E40H9vBD" TargetMode="External"/><Relationship Id="rId38" Type="http://schemas.openxmlformats.org/officeDocument/2006/relationships/hyperlink" Target="consultantplus://offline/ref=314012450B35041D78C0B2010ACAC3D35A5D8523CBECF3B16186AA0F206C90FDE31C94689E5DC87D2C2FF9FF468DCA1E4AEACC4FDD291E40H9vBD" TargetMode="External"/><Relationship Id="rId39" Type="http://schemas.openxmlformats.org/officeDocument/2006/relationships/hyperlink" Target="consultantplus://offline/ref=314012450B35041D78C0B2010ACAC3D35A5D8420CAE8F3B16186AA0F206C90FDE31C94689E5DC97D2A2FF9FF468DCA1E4AEACC4FDD291E40H9vBD" TargetMode="External"/><Relationship Id="rId40" Type="http://schemas.openxmlformats.org/officeDocument/2006/relationships/hyperlink" Target="consultantplus://offline/ref=314012450B35041D78C0B2010ACAC3D35A5E812DCDE8F3B16186AA0F206C90FDE31C94689E5DC97D2A2FF9FF468DCA1E4AEACC4FDD291E40H9vBD" TargetMode="External"/><Relationship Id="rId41" Type="http://schemas.openxmlformats.org/officeDocument/2006/relationships/hyperlink" Target="consultantplus://offline/ref=314012450B35041D78C0B2010ACAC3D35A5D8022CDECF3B16186AA0F206C90FDE31C94689E5DC97D2A2FF9FF468DCA1E4AEACC4FDD291E40H9vBD" TargetMode="External"/><Relationship Id="rId42" Type="http://schemas.openxmlformats.org/officeDocument/2006/relationships/hyperlink" Target="consultantplus://offline/ref=314012450B35041D78C0B2010ACAC3D35B5F802DC1E9F3B16186AA0F206C90FDE31C94689E5DC97D2A2FF9FF468DCA1E4AEACC4FDD291E40H9vBD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7:00Z</dcterms:created>
  <dc:creator>kirienko_nk</dc:creator>
  <dc:description/>
  <dc:language>en-US</dc:language>
  <cp:lastModifiedBy>kirienko_nk</cp:lastModifiedBy>
  <dcterms:modified xsi:type="dcterms:W3CDTF">2021-09-16T03:47:00Z</dcterms:modified>
  <cp:revision>1</cp:revision>
  <dc:subject/>
  <dc:title/>
</cp:coreProperties>
</file>