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апреля 2018 г. N 506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рта 2018 г. N 19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СПЕЦИАЛИТЕТ ПО СПЕЦИАЛЬНОСТИ</w:t>
      </w:r>
    </w:p>
    <w:p>
      <w:pPr>
        <w:pStyle w:val="ConsPlusTitle"/>
        <w:jc w:val="center"/>
        <w:rPr/>
      </w:pPr>
      <w:r>
        <w:rPr/>
        <w:t>26.05.05 СУДОВОЖДЕНИ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8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2018, N 1, ст. 57; N 9, ст. 1282; N 11, ст. 1591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6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; 2018, N 3, ст. 56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о согласованию с Министерством транспорта Российской Федерации прилагаемый федеральный государственный образовательный </w:t>
      </w:r>
      <w:hyperlink w:anchor="P37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специалитет по специальности 26.05.05 Судовождение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профессионального образования по направлению подготовки (специальности) 180403 Судовождение (квалификация (степень) "специалист")", утвержденным приказом Министерства образования и науки Российской Федерации от 24 декабря 2010 г. N 2056 (зарегистрирован Министерством юстиции Российской Федерации 14 марта 2011 г., регистрационный N 20090), с изменениями, внесенными приказами Министерства образования и науки Российской Федерации от 18 мая 2011 г. N 1657 (зарегистрирован Министерством юстиции Российской Федерации 1 июня 2011 г., регистрационный N 20902) и от 31 мая 2011 г. N 1975 (зарегистрирован Министерством юстиции Российской Федерации 28 июня 2011 г., регистрационный N 21200), прекращается 31 декаб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5 марта 2018 г. N 1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СПЕЦИАЛИТЕТ ПО СПЕЦИАЛЬНОСТИ</w:t>
      </w:r>
    </w:p>
    <w:p>
      <w:pPr>
        <w:pStyle w:val="ConsPlusTitle"/>
        <w:jc w:val="center"/>
        <w:rPr/>
      </w:pPr>
      <w:r>
        <w:rPr/>
        <w:t>26.05.05 СУДОВОЖДЕНИ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8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9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специалитета по специальности 26.05.05 Судовождение (далее соответственно - программа специалитета, специа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специалите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специалите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специальности определяется программой специалитета, разрабатываемой и утверждаемой Организацией самостоятельно. При разработке программы специалите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специалите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 xml:space="preserve">1.5. Программа специалитета, реализуемая в интересах обороны и безопасности государства, обеспечения законности и правопорядка в федеральных государственных образовательных организациях, находящихся в ведении федеральных государственных органов, указанных в </w:t>
      </w:r>
      <w:hyperlink r:id="rId10">
        <w:r>
          <w:rPr>
            <w:rStyle w:val="InternetLink"/>
            <w:color w:val="0000FF"/>
          </w:rPr>
          <w:t>части 1 статьи 81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е государственные органы), разрабатывается на основе требований, предусмотренных указа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>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2018, N 1, ст. 57; N 9, ст. 1282; N 11, ст. 1591) (далее - Федеральный закон N 27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рамма специалитета в области подготовки специалистов по эксплуатации судов морского транспорта, технического флота, судов освоения шельфа и плавучих буровых установок (далее - ПБУ), иных судов, используемых для целей торгового мореплавания, и управление ими как подвижными объектами, реализуется с учетом требований Международной </w:t>
      </w:r>
      <w:hyperlink r:id="rId13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одготовке и дипломировании моряков и несении вахты 1978 года (далее - Конвенция ПДНВ) &lt;2&gt; и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2006 года о труде в морском судоходстве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Международная </w:t>
      </w:r>
      <w:hyperlink r:id="rId1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одготовке и дипломировании моряков и несении вахты 1978 года, заключенная в г. Лондоне 7 июля 1978 г.;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14 сентября 1979 г. N 871 "О вступлении СССР в Международную конвенцию о подготовке и дипломировании моряков и несении вахты 1978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Конвенция</w:t>
        </w:r>
      </w:hyperlink>
      <w:r>
        <w:rPr/>
        <w:t xml:space="preserve"> 2006 года о труде в морском судоходстве, заключенная в г. Женеве 23 февраля 2006 г. (Собрание законодательства Российской Федерации, 2013, N 34, ст. 4429);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5 июня 2012 г. N 56-ФЗ "О ратификации конвенции 2006 года о труде в морском судоходстве" (Собрание законодательства Российской Федерации, 2012, N 24, ст. 307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При реализации программы специалите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специалитета с применением исключительно электронного обучения, дистанционных образовательных технологий не допускается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9">
        <w:r>
          <w:rPr>
            <w:rStyle w:val="InternetLink"/>
            <w:color w:val="0000FF"/>
          </w:rPr>
          <w:t>Часть 3 статьи 16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Реализация программы специалите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Программа специалитета реализуется на государственном языке Российской Федерации, если иное не определено локальным нормативным актом Организ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20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1.9. Срок получения образования по программе специалите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5,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срок обучения по программе специалитета в связи с продолжительностью каникулярного времени обучающихся &lt;6&gt; составляет не мене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1">
        <w:r>
          <w:rPr>
            <w:rStyle w:val="InternetLink"/>
            <w:color w:val="0000FF"/>
          </w:rPr>
          <w:t>Пункт 1 статьи 30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2003, N 16, ст. 1508; 2006, N 25, ст. 2697; 2007, N 11, ст. 1284; N 13, ст. 1527; N 29, ст. 3679; N 35, ст. 4289; N 38, ст. 4513; 2008, N 3, ст. 169, ст. 170; N 13, ст. 1251; N 43, ст. 4919; 2009, N 2, ст. 180; N 18, ст. 2217; N 28, ст. 3519; N 49, ст. 5918; 2010, N 27, ст. 3446; 2011, N 4, ст. 572; N 13, ст. 1741; N 40, ст. 5532; 2012, N 2, ст. 244; N 29, ст. 4075; N 47, ст. 6457; 2013, N 7, ст. 633; N 13, ст. 1526; 2014, N 8, ст. 783; N 27, ст. 3754; N 40, ст. 5413; 2015, N 1, ст. 199; N 13, ст. 1909; N 18, ст. 2691; N 25, ст. 3643; N 43, ст. 5947; 2016, N 1, ст. 216; N 32, ст. 5096; N 50, ст. 7077, ст. 7078; N 52, ст. 7603; 2017, N 2, ст. 326; N 21, ст. 2988; N 28, ст. 4123; N 41, ст. 5934; 2018, N 1, ст. 3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/>
        <w:t>1.10. Объем программы специалитета составляет 330 зачетных единиц (далее - з.е.)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специалите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бъем программы специалитета, реализуемый за один учебный год по очной форме, составляет не более 75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Организация самостоятельно определяет в пределах сроков и объемов, установленных </w:t>
      </w:r>
      <w:hyperlink w:anchor="P71">
        <w:r>
          <w:rPr>
            <w:rStyle w:val="InternetLink"/>
            <w:color w:val="0000FF"/>
          </w:rPr>
          <w:t>пунктами 1.9</w:t>
        </w:r>
      </w:hyperlink>
      <w:r>
        <w:rPr/>
        <w:t xml:space="preserve"> и </w:t>
      </w:r>
      <w:hyperlink w:anchor="P79">
        <w:r>
          <w:rPr>
            <w:rStyle w:val="InternetLink"/>
            <w:color w:val="0000FF"/>
          </w:rPr>
          <w:t>1.10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специалите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специалите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End w:id="4"/>
      <w:r>
        <w:rPr/>
        <w:t>1.12. Область профессиональной деятельности &lt;7&gt; и сферы профессиональной деятельности, в которых выпускники, освоившие программу специалите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22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 Транспорт (в сферах: эксплуатации и управления в качестве подвижных объектов судов морского транспорта, технического флота, судов освоения шельфа и ПБУ, иных судов, используемых для целей торгового мореплавания, регулируемых международной </w:t>
      </w:r>
      <w:hyperlink r:id="rId23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ПДНВ и Международной </w:t>
      </w:r>
      <w:hyperlink r:id="rId24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подготовке и дипломировании персонала рыболовных судов и несении вахты 1995 года &lt;8&gt;; эксплуатации судов рыбопромыслового флота; эксплуатации судов внутреннего водного транспорта, рыбопромыслового флота, иных судов, используемых для целей судоходства на внутренних водных путях Российской Федерации; эксплуатации кораблей и судов федерального органа исполнительной власти в области обеспечения безопасности; обеспечения и контроля безопасности плавания судов и кораблей, предотвращения загрязнения окружающей среды, выполнения требований международного права и национального законодательства в области водного транспорта; организации и управления движением водного тран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сентября 1996 г. N 1154 "О подписании Международной конвенции о подготовке и дипломировании персонала рыболовных судов и несении вахты 1995 года" (Собрание законодательства Российской Федерации, 1996, N 41, ст. 47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4"/>
      <w:bookmarkEnd w:id="5"/>
      <w:r>
        <w:rPr/>
        <w:t>1.13. В рамках освоения программы специалите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о-технологический и сервис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9"/>
      <w:bookmarkEnd w:id="6"/>
      <w:r>
        <w:rPr/>
        <w:t>1.14. При разработке программы специалитета Организация выбирает специализацию программы специалитета из следующего перечн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вождение на морских пу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вождение на морских и внутренних водных пу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вождение на внутренних водных путях и в прибрежном плавании с правом эксплуатации судовых энергетически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словое судово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реговая охр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объектов морских операций на шельф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5. Программа специалите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специалите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21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24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27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3816"/>
        <w:gridCol w:w="3779"/>
      </w:tblGrid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специалите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 и ее блоков в з.е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21"/>
            <w:bookmarkEnd w:id="7"/>
            <w:r>
              <w:rPr/>
              <w:t>Блок 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24"/>
            <w:bookmarkEnd w:id="8"/>
            <w:r>
              <w:rPr/>
              <w:t>Блок 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27"/>
            <w:bookmarkEnd w:id="9"/>
            <w:r>
              <w:rPr/>
              <w:t>Блок 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специалите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33"/>
      <w:bookmarkEnd w:id="10"/>
      <w:r>
        <w:rPr/>
        <w:t xml:space="preserve">2.2. Программа специалите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21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допускается исключение дисциплины (модуля) по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еализации программы специалитета в области подготовки специалистов по эксплуатации судов морского транспорта, технического флота, судов освоения шельфа и ПБУ, иных судов, используемых для целей торгового мореплавания, и управление ими как подвижными объектами, обязательным к освоению является Стандарт компетентности </w:t>
      </w:r>
      <w:hyperlink r:id="rId26">
        <w:r>
          <w:rPr>
            <w:rStyle w:val="InternetLink"/>
            <w:color w:val="0000FF"/>
          </w:rPr>
          <w:t>Раздела A-II/1</w:t>
        </w:r>
      </w:hyperlink>
      <w:r>
        <w:rPr/>
        <w:t xml:space="preserve"> "Обязательные минимальные требования для дипломирования вахтенных помощников капитана судов валовой вместимостью 500 или более" Главы II поправок Кодекса по подготовке и дипломированию моряков и несению вахты &lt;9&gt; (далее - Кодекс ПДН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14 сентября 1979 г. N 871 "О вступлении СССР в Международную конвенцию о подготовке и дипломировании моряков и несении вахты 1978 года";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июня 2003 г. N 371 "О мерах по выполнению Международной конвенции о подготовке и дипломировании моряков и несении вахты 1978 года" (Собрание законодательства Российской Федерации, 2003, N 27, ст. 279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Программа специалите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21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специалитета, в рамках элек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вместо дисциплин (модулей) по физической культуре и спорту в рамках </w:t>
      </w:r>
      <w:hyperlink w:anchor="P121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реализуется дисциплина (модуль) "Физическая подготовка" в объеме не менее 11 з.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4"/>
      <w:bookmarkEnd w:id="11"/>
      <w:r>
        <w:rPr/>
        <w:t xml:space="preserve">2.4. В </w:t>
      </w:r>
      <w:hyperlink w:anchor="P124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ва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ремонтн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44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44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27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специалите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должительность проведения практик, а также возможность освоения элективных дисциплин (модулей) и факультативных дисциплин (модулей) определяются в порядке организации и осуществления образовательной деятельности по программе специалитета, устанавливаемом федеральным государственным органом, в ведении которого находятся соответствующие Организации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29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В рамках программы специалите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специалите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специалите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33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 (дисциплина (модуль) "Физическая подготовка"), реализуемые в рамках </w:t>
      </w:r>
      <w:hyperlink w:anchor="P121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специалитета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рганизация должна предоставлять инвалидам и лицам с ОВЗ (по их заявлению) возможность обучения по программе специалите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 Реализация части (частей) программы специалитета и проведение государственной итоговой аттестации, предусматривающие эксплуатацию судов морского транспорта, технического флота, судов освоения шельфа и плавучих буровых установок, иных судов, используемых для целей торгового мореплавания, и управление ими как подвижными объектами допускается с применением электронного обучения, дистанционных образовательных технологий при согласовании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в соответствии с требованиями пункта 6 </w:t>
      </w:r>
      <w:hyperlink r:id="rId32">
        <w:r>
          <w:rPr>
            <w:rStyle w:val="InternetLink"/>
            <w:color w:val="0000FF"/>
          </w:rPr>
          <w:t>Раздела B-I/6</w:t>
        </w:r>
      </w:hyperlink>
      <w:r>
        <w:rPr/>
        <w:t xml:space="preserve"> Кодекс ПДН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специалитета у выпускника должны быть сформированы компетенции, установленные программой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специалите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5"/>
        <w:gridCol w:w="597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специалитета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4"/>
        <w:gridCol w:w="595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ые, социально-экономические аспект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1. Способен осуществлять профессиональную деятельность с учетом экономических, экологических, социальных и правовых ограничени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ая и общеинженерная област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2. Способен применять естественнонаучные и общеинженерные знания, аналитические методы в профессиональной деятельности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3. Способен проводить измерения и наблюдения, обрабатывать и представлять экспериментальные да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ектам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4. Способен адаптироваться к изменяющимся условиям судовой деятельности, устанавливая приоритеты для достижения цели с учетом ограничения времени</w:t>
            </w:r>
          </w:p>
        </w:tc>
      </w:tr>
      <w:tr>
        <w:trPr/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5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9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искам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6. Способен идентифицировать опасности, опасные ситуации и сценарии их развития, воспринимать и управлять рисками, поддерживать должный уровень владения ситу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 (за исключением профессиональных компетенций, формируемых в рамках программ специалитета, указанных в </w:t>
      </w:r>
      <w:hyperlink w:anchor="P51">
        <w:r>
          <w:rPr>
            <w:rStyle w:val="InternetLink"/>
            <w:color w:val="0000FF"/>
          </w:rPr>
          <w:t>пункте 1.5</w:t>
        </w:r>
      </w:hyperlink>
      <w:r>
        <w:rPr/>
        <w:t xml:space="preserve"> ФГОС 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перечень профессиональных компетенций, формируемых в рамках специализаций программы специалитета, указанных в </w:t>
      </w:r>
      <w:hyperlink w:anchor="P99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ВО, определяется на основе квалификационных требований к военно-профессиональной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37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приложении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12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38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13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специалитета, должна обеспечивать выпускнику способность осуществлять профессиональную деятельность в области профессиональной деятельности и не менее, чем в одной сфере профессиональной деятельности, установленных в соответствии с </w:t>
      </w:r>
      <w:hyperlink w:anchor="P8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94">
        <w:r>
          <w:rPr>
            <w:rStyle w:val="InternetLink"/>
            <w:color w:val="0000FF"/>
          </w:rPr>
          <w:t>пунктом 1.13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специалитета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специалите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специал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специалите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специалитета, а также требования к применяемым механизмам оценки качества образовательной деятельности и подготовки обучающихся по программе специал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специалитета по </w:t>
      </w:r>
      <w:hyperlink w:anchor="P121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27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специалите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специал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; N 29, ст. 4389, ст. 4390; 2016, N 26, ст. 3877; N 28, ст. 4558; N 52, ст. 7491; 2017, N 18, ст. 2664; N 24, ст. 3478; N 25, ст. 3596; N 27, ст. 3953; N 31, ст. 4825, ст. 4827; N 48, ст. 7051), Федеральный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формирование, использование и эксплуатация электронной информационно-образовательной среды, доступ обучающихся к электронной информационно-образовательной среде, 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"Интернет", организую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При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специалите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тренажерной подготовки обучающихся (за исключением обучающихся федеральных государственных Организаций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) Организация должна иметь тренажеры одобренного типа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добрении типов аппаратуры и освидетельствовании объектов и центров, утвержденное приказом Министерства транспорта Российской Федерации от 10 февраля 2010 г. N 32 (зарегистрирован Министерством юстиции Российской Федерации 9 июня 2010 г., регистрационный N 1753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обучающихся к профессиональным базам данных и информационным справочным системам 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специалитета обеспечивается педагогическими работниками Организации, а также лицами, привлекаемыми Организацией к реализации программы специалите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дагогические работники Организации, осуществляющие подготовку обучающихся по эксплуатации судов морского транспорта, технического флота, судов освоения шельфа и ПБУ, иных судов, используемых для целей торгового мореплавания, и управление ими как подвижными объектами дополнительно должны соответствовать требованиям, установленным </w:t>
      </w:r>
      <w:hyperlink r:id="rId46">
        <w:r>
          <w:rPr>
            <w:rStyle w:val="InternetLink"/>
            <w:color w:val="0000FF"/>
          </w:rPr>
          <w:t>Правилом I/6</w:t>
        </w:r>
      </w:hyperlink>
      <w:r>
        <w:rPr/>
        <w:t xml:space="preserve"> "Подготовка и оценка" поправок к Приложению Конвенции ПДН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специалитета, и лиц, привлекаемых Организацией к реализации программы специалите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деятельность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специалитета, и лиц, привлекаемых Организацией к реализации программы специалите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едагогическим работникам с учеными степенями и (или) учеными званиями приравниваются лица без ученых степеней и званий, имеющие профильное высшее образование, опыт службы на судах в области и с объектами профессиональной деятельности, соответствующими программе специалитета, не менее 5 лет, профессиональный диплом не ниже старшего помощника капитана, или имеющие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исле 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специалитета и значений корректирующих коэффициентов к базовым нормативам затрат, определяемых Министерством образования и науки Российской Федерации &lt;1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6&gt; </w:t>
      </w:r>
      <w:hyperlink r:id="rId47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; 2017, N 38, ст. 5636; N 51, ст. 78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специалите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специалитета Организация при проведении регулярной внутренней оценки качества образовательной деятельности и подготовки обучающихся по программе специалите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специалите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специалитета в рамках процедуры государственной аккредитации осуществляется с целью подтверждения соответствия образовательной деятельности по программе специалитета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специалите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по специальности 26.05.05</w:t>
      </w:r>
    </w:p>
    <w:p>
      <w:pPr>
        <w:pStyle w:val="ConsPlusNormal"/>
        <w:jc w:val="right"/>
        <w:rPr/>
      </w:pPr>
      <w:r>
        <w:rPr/>
        <w:t>Судовождение, 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рта 2018 г. N 1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СПЕЦИАЛИТЕТА ПО СПЕЦИАЛЬНОСТИ</w:t>
      </w:r>
    </w:p>
    <w:p>
      <w:pPr>
        <w:pStyle w:val="ConsPlusTitle"/>
        <w:jc w:val="center"/>
        <w:rPr/>
      </w:pPr>
      <w:r>
        <w:rPr/>
        <w:t>26.05.05 СУДОВОЖДЕНИЕ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63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Транспор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удоводитель-механик", утвержденный приказом Министерства труда и социальной защиты Российской Федерации от 8 сентября 2015 г. N 612н (зарегистрирован Министерством юстиции Российской Федерации 9 октября 2015 г., регистрационный N 3927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79FBB0783AB9281A7D3DEF0F23AE707D1715B62B3F6724F9F46F46029876B477669D8DB0D80A072CD0D4C5DF7010B0D22584A38386D491A77g8D" TargetMode="External"/><Relationship Id="rId4" Type="http://schemas.openxmlformats.org/officeDocument/2006/relationships/hyperlink" Target="consultantplus://offline/ref=279FBB0783AB9281A7D3DEF0F23AE707D17E5763B4FB724F9F46F46029876B477669D8DB0D84A371CF0D4C5DF7010B0D22584A38386D491A77g8D" TargetMode="External"/><Relationship Id="rId5" Type="http://schemas.openxmlformats.org/officeDocument/2006/relationships/hyperlink" Target="consultantplus://offline/ref=279FBB0783AB9281A7D3DEF0F23AE707D17E5662B7F9724F9F46F46029876B477669D8DB0D85A670CB0D4C5DF7010B0D22584A38386D491A77g8D" TargetMode="External"/><Relationship Id="rId6" Type="http://schemas.openxmlformats.org/officeDocument/2006/relationships/hyperlink" Target="consultantplus://offline/ref=279FBB0783AB9281A7D3DEF0F23AE707D0715964B5F7724F9F46F46029876B477669D8DB0D84A770CE0D4C5DF7010B0D22584A38386D491A77g8D" TargetMode="External"/><Relationship Id="rId7" Type="http://schemas.openxmlformats.org/officeDocument/2006/relationships/hyperlink" Target="consultantplus://offline/ref=279FBB0783AB9281A7D3DEF0F23AE707D3785B62B4F9724F9F46F46029876B477669D8DB0D84A775CC0D4C5DF7010B0D22584A38386D491A77g8D" TargetMode="External"/><Relationship Id="rId8" Type="http://schemas.openxmlformats.org/officeDocument/2006/relationships/hyperlink" Target="consultantplus://offline/ref=279FBB0783AB9281A7D3DEF0F23AE707D1715B62B3F6724F9F46F46029876B477669D8DB0D80A072CD0D4C5DF7010B0D22584A38386D491A77g8D" TargetMode="External"/><Relationship Id="rId9" Type="http://schemas.openxmlformats.org/officeDocument/2006/relationships/hyperlink" Target="consultantplus://offline/ref=279FBB0783AB9281A7D3DEF0F23AE707D17E5763B4FB724F9F46F46029876B477669D8DB0D84A371CF0D4C5DF7010B0D22584A38386D491A77g8D" TargetMode="External"/><Relationship Id="rId10" Type="http://schemas.openxmlformats.org/officeDocument/2006/relationships/hyperlink" Target="consultantplus://offline/ref=279FBB0783AB9281A7D3DEF0F23AE707D17E5662B7F9724F9F46F46029876B477669D8D9048FF3258853150DB54A06053A444A3372g7D" TargetMode="External"/><Relationship Id="rId11" Type="http://schemas.openxmlformats.org/officeDocument/2006/relationships/hyperlink" Target="consultantplus://offline/ref=279FBB0783AB9281A7D3DEF0F23AE707D17E5662B7F9724F9F46F46029876B47646980D70C82B974C5181A0CB175g5D" TargetMode="External"/><Relationship Id="rId12" Type="http://schemas.openxmlformats.org/officeDocument/2006/relationships/hyperlink" Target="consultantplus://offline/ref=279FBB0783AB9281A7D3DEF0F23AE707D17E5662B7F9724F9F46F46029876B477669D8DB0D85A772CB0D4C5DF7010B0D22584A38386D491A77g8D" TargetMode="External"/><Relationship Id="rId13" Type="http://schemas.openxmlformats.org/officeDocument/2006/relationships/hyperlink" Target="consultantplus://offline/ref=279FBB0783AB9281A7D3DBFFF13AE707D47C586BB6F42F45971FF8622E8834427178D8DB0B9AA77DD204180E7Bg2D" TargetMode="External"/><Relationship Id="rId14" Type="http://schemas.openxmlformats.org/officeDocument/2006/relationships/hyperlink" Target="consultantplus://offline/ref=279FBB0783AB9281A7D3DBFFF13AE707D4785A6BB6F42F45971FF8622E8834427178D8DB0B9AA77DD204180E7Bg2D" TargetMode="External"/><Relationship Id="rId15" Type="http://schemas.openxmlformats.org/officeDocument/2006/relationships/hyperlink" Target="consultantplus://offline/ref=279FBB0783AB9281A7D3DBFFF13AE707D47C586BB6F42F45971FF8622E8834427178D8DB0B9AA77DD204180E7Bg2D" TargetMode="External"/><Relationship Id="rId16" Type="http://schemas.openxmlformats.org/officeDocument/2006/relationships/hyperlink" Target="consultantplus://offline/ref=279FBB0783AB9281A7D3DEF0F23AE707D37A5867BCFD724F9F46F46029876B47646980D70C82B974C5181A0CB175g5D" TargetMode="External"/><Relationship Id="rId17" Type="http://schemas.openxmlformats.org/officeDocument/2006/relationships/hyperlink" Target="consultantplus://offline/ref=279FBB0783AB9281A7D3DBFFF13AE707D4785A6BB6F42F45971FF8622E8834427178D8DB0B9AA77DD204180E7Bg2D" TargetMode="External"/><Relationship Id="rId18" Type="http://schemas.openxmlformats.org/officeDocument/2006/relationships/hyperlink" Target="consultantplus://offline/ref=279FBB0783AB9281A7D3DEF0F23AE707D37A5E65B1FF724F9F46F46029876B47646980D70C82B974C5181A0CB175g5D" TargetMode="External"/><Relationship Id="rId19" Type="http://schemas.openxmlformats.org/officeDocument/2006/relationships/hyperlink" Target="consultantplus://offline/ref=279FBB0783AB9281A7D3DEF0F23AE707D17E5662B7F9724F9F46F46029876B477669D8DB0D84A572C40D4C5DF7010B0D22584A38386D491A77g8D" TargetMode="External"/><Relationship Id="rId20" Type="http://schemas.openxmlformats.org/officeDocument/2006/relationships/hyperlink" Target="consultantplus://offline/ref=279FBB0783AB9281A7D3DEF0F23AE707D17E5662B7F9724F9F46F46029876B477669D8DB0D84A570C50D4C5DF7010B0D22584A38386D491A77g8D" TargetMode="External"/><Relationship Id="rId21" Type="http://schemas.openxmlformats.org/officeDocument/2006/relationships/hyperlink" Target="consultantplus://offline/ref=279FBB0783AB9281A7D3DEF0F23AE707D1715A6BBCFF724F9F46F46029876B477669D8DB0D84A070CA0D4C5DF7010B0D22584A38386D491A77g8D" TargetMode="External"/><Relationship Id="rId22" Type="http://schemas.openxmlformats.org/officeDocument/2006/relationships/hyperlink" Target="consultantplus://offline/ref=279FBB0783AB9281A7D3DEF0F23AE707D0785A65B6FF724F9F46F46029876B477669D8DB0D84A770CB0D4C5DF7010B0D22584A38386D491A77g8D" TargetMode="External"/><Relationship Id="rId23" Type="http://schemas.openxmlformats.org/officeDocument/2006/relationships/hyperlink" Target="consultantplus://offline/ref=279FBB0783AB9281A7D3DBFFF13AE707D47C586BB6F42F45971FF8622E8834427178D8DB0B9AA77DD204180E7Bg2D" TargetMode="External"/><Relationship Id="rId24" Type="http://schemas.openxmlformats.org/officeDocument/2006/relationships/hyperlink" Target="consultantplus://offline/ref=279FBB0783AB9281A7D3DBFFF13AE707D3715761B6F42F45971FF8622E8834427178D8DB0B9AA77DD204180E7Bg2D" TargetMode="External"/><Relationship Id="rId25" Type="http://schemas.openxmlformats.org/officeDocument/2006/relationships/hyperlink" Target="consultantplus://offline/ref=279FBB0783AB9281A7D3D7E9F53AE707D07A596AB2F6724F9F46F46029876B47646980D70C82B974C5181A0CB175g5D" TargetMode="External"/><Relationship Id="rId26" Type="http://schemas.openxmlformats.org/officeDocument/2006/relationships/hyperlink" Target="consultantplus://offline/ref=279FBB0783AB9281A7D3DBFFF13AE707D47C5962B4F42F45971FF8622E8834507120D4DA0D86AF76C7524948E659070A3A46432F246F4B71g9D" TargetMode="External"/><Relationship Id="rId27" Type="http://schemas.openxmlformats.org/officeDocument/2006/relationships/hyperlink" Target="consultantplus://offline/ref=279FBB0783AB9281A7D3DEF0F23AE707D37A5867BCFD724F9F46F46029876B47646980D70C82B974C5181A0CB175g5D" TargetMode="External"/><Relationship Id="rId28" Type="http://schemas.openxmlformats.org/officeDocument/2006/relationships/hyperlink" Target="consultantplus://offline/ref=279FBB0783AB9281A7D3D7E9F53AE707D07F5F63B3FB724F9F46F46029876B47646980D70C82B974C5181A0CB175g5D" TargetMode="External"/><Relationship Id="rId29" Type="http://schemas.openxmlformats.org/officeDocument/2006/relationships/hyperlink" Target="consultantplus://offline/ref=279FBB0783AB9281A7D3DEF0F23AE707D17E5662B7F9724F9F46F46029876B477669D8DB0D85A772CB0D4C5DF7010B0D22584A38386D491A77g8D" TargetMode="External"/><Relationship Id="rId30" Type="http://schemas.openxmlformats.org/officeDocument/2006/relationships/hyperlink" Target="consultantplus://offline/ref=279FBB0783AB9281A7D3DEF0F23AE707D17E5763B4FB724F9F46F46029876B477669D8DB0D84A371C90D4C5DF7010B0D22584A38386D491A77g8D" TargetMode="External"/><Relationship Id="rId31" Type="http://schemas.openxmlformats.org/officeDocument/2006/relationships/hyperlink" Target="consultantplus://offline/ref=279FBB0783AB9281A7D3DEF0F23AE707D17E5763B4FB724F9F46F46029876B477669D8DB0D84A371CB0D4C5DF7010B0D22584A38386D491A77g8D" TargetMode="External"/><Relationship Id="rId32" Type="http://schemas.openxmlformats.org/officeDocument/2006/relationships/hyperlink" Target="consultantplus://offline/ref=279FBB0783AB9281A7D3DBFFF13AE707D47C5962B4F42F45971FF8622E8834507120D4DA0C8CA271C7524948E659070A3A46432F246F4B71g9D" TargetMode="External"/><Relationship Id="rId33" Type="http://schemas.openxmlformats.org/officeDocument/2006/relationships/hyperlink" Target="consultantplus://offline/ref=279FBB0783AB9281A7D3DEF0F23AE707D1715B62B3F6724F9F46F46029876B477669D8DB0D80A072CF0D4C5DF7010B0D22584A38386D491A77g8D" TargetMode="External"/><Relationship Id="rId34" Type="http://schemas.openxmlformats.org/officeDocument/2006/relationships/hyperlink" Target="consultantplus://offline/ref=279FBB0783AB9281A7D3DEF0F23AE707D1715B62B3F6724F9F46F46029876B477669D8DB0D80A073CF0D4C5DF7010B0D22584A38386D491A77g8D" TargetMode="External"/><Relationship Id="rId35" Type="http://schemas.openxmlformats.org/officeDocument/2006/relationships/hyperlink" Target="consultantplus://offline/ref=279FBB0783AB9281A7D3DEF0F23AE707D1715B62B3F6724F9F46F46029876B477669D8DB0D80A073CB0D4C5DF7010B0D22584A38386D491A77g8D" TargetMode="External"/><Relationship Id="rId36" Type="http://schemas.openxmlformats.org/officeDocument/2006/relationships/hyperlink" Target="consultantplus://offline/ref=279FBB0783AB9281A7D3DEF0F23AE707D1715B62B3F6724F9F46F46029876B477669D8DB0D80A07CCD0D4C5DF7010B0D22584A38386D491A77g8D" TargetMode="External"/><Relationship Id="rId37" Type="http://schemas.openxmlformats.org/officeDocument/2006/relationships/hyperlink" Target="consultantplus://offline/ref=279FBB0783AB9281A7D3DEF0F23AE707D17E5662B7F9724F9F46F46029876B477669D8DB0D85A772CB0D4C5DF7010B0D22584A38386D491A77g8D" TargetMode="External"/><Relationship Id="rId38" Type="http://schemas.openxmlformats.org/officeDocument/2006/relationships/hyperlink" Target="consultantplus://offline/ref=279FBB0783AB9281A7D3DEF0F23AE707D0785A65B6FF724F9F46F46029876B477669D8DB0D84A774CA0D4C5DF7010B0D22584A38386D491A77g8D" TargetMode="External"/><Relationship Id="rId39" Type="http://schemas.openxmlformats.org/officeDocument/2006/relationships/hyperlink" Target="consultantplus://offline/ref=279FBB0783AB9281A7D3DEF0F23AE707D17E5763B4FB724F9F46F46029876B477669D8DB0D84A371C50D4C5DF7010B0D22584A38386D491A77g8D" TargetMode="External"/><Relationship Id="rId40" Type="http://schemas.openxmlformats.org/officeDocument/2006/relationships/hyperlink" Target="consultantplus://offline/ref=279FBB0783AB9281A7D3DEF0F23AE707D37D586BB3FF724F9F46F46029876B47646980D70C82B974C5181A0CB175g5D" TargetMode="External"/><Relationship Id="rId41" Type="http://schemas.openxmlformats.org/officeDocument/2006/relationships/hyperlink" Target="consultantplus://offline/ref=279FBB0783AB9281A7D3DEF0F23AE707D17E5763B4FB724F9F46F46029876B477669D8DB0D84A372C80D4C5DF7010B0D22584A38386D491A77g8D" TargetMode="External"/><Relationship Id="rId42" Type="http://schemas.openxmlformats.org/officeDocument/2006/relationships/hyperlink" Target="consultantplus://offline/ref=279FBB0783AB9281A7D3DEF0F23AE707D17E5763B4FB724F9F46F46029876B477669D8DB0D84A372C90D4C5DF7010B0D22584A38386D491A77g8D" TargetMode="External"/><Relationship Id="rId43" Type="http://schemas.openxmlformats.org/officeDocument/2006/relationships/hyperlink" Target="consultantplus://offline/ref=279FBB0783AB9281A7D3DEF0F23AE707D1715764B2F7724F9F46F46029876B47646980D70C82B974C5181A0CB175g5D" TargetMode="External"/><Relationship Id="rId44" Type="http://schemas.openxmlformats.org/officeDocument/2006/relationships/hyperlink" Target="consultantplus://offline/ref=279FBB0783AB9281A7D3DEF0F23AE707D1715763BDFC724F9F46F46029876B47646980D70C82B974C5181A0CB175g5D" TargetMode="External"/><Relationship Id="rId45" Type="http://schemas.openxmlformats.org/officeDocument/2006/relationships/hyperlink" Target="consultantplus://offline/ref=279FBB0783AB9281A7D3DEF0F23AE707D3795F60BCFA724F9F46F46029876B477669D8DB0D84A774C50D4C5DF7010B0D22584A38386D491A77g8D" TargetMode="External"/><Relationship Id="rId46" Type="http://schemas.openxmlformats.org/officeDocument/2006/relationships/hyperlink" Target="consultantplus://offline/ref=279FBB0783AB9281A7D3DBFFF13AE707D7705A60B3F42F45971FF8622E8834507120D4DA0D84AF72C7524948E659070A3A46432F246F4B71g9D" TargetMode="External"/><Relationship Id="rId47" Type="http://schemas.openxmlformats.org/officeDocument/2006/relationships/hyperlink" Target="consultantplus://offline/ref=279FBB0783AB9281A7D3DEF0F23AE707D1715B67B3FB724F9F46F46029876B477669D8DB0D84AE70CB0D4C5DF7010B0D22584A38386D491A77g8D" TargetMode="External"/><Relationship Id="rId48" Type="http://schemas.openxmlformats.org/officeDocument/2006/relationships/hyperlink" Target="consultantplus://offline/ref=279FBB0783AB9281A7D3DEF0F23AE707D17E5763B4FB724F9F46F46029876B477669D8DB0D84A372CB0D4C5DF7010B0D22584A38386D491A77g8D" TargetMode="External"/><Relationship Id="rId49" Type="http://schemas.openxmlformats.org/officeDocument/2006/relationships/hyperlink" Target="consultantplus://offline/ref=279FBB0783AB9281A7D3DEF0F23AE707D3715966BDFE724F9F46F46029876B477669D8DB0D84A774C50D4C5DF7010B0D22584A38386D491A77g8D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2:00Z</dcterms:created>
  <dc:creator>kirienko_nk</dc:creator>
  <dc:description/>
  <dc:language>en-US</dc:language>
  <cp:lastModifiedBy>kirienko_nk</cp:lastModifiedBy>
  <dcterms:modified xsi:type="dcterms:W3CDTF">2021-09-16T03:33:00Z</dcterms:modified>
  <cp:revision>1</cp:revision>
  <dc:subject/>
  <dc:title/>
</cp:coreProperties>
</file>