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4 сентября 2020 г. N 5983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НАУКИ И ВЫСШЕГО ОБРАЗОВ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августа 2020 г. N 10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- СПЕЦИАЛИТЕТ ПО СПЕЦИАЛЬНОСТИ 25.05.03</w:t>
      </w:r>
    </w:p>
    <w:p>
      <w:pPr>
        <w:pStyle w:val="ConsPlusTitle"/>
        <w:jc w:val="center"/>
        <w:rPr/>
      </w:pPr>
      <w:r>
        <w:rPr/>
        <w:t>ТЕХНИЧЕСКАЯ ЭКСПЛУАТАЦИЯ ТРАНСПОРТНОГО РАДИООБОРУД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26.11.2020 N 14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4.2.38 пункта 4.2</w:t>
        </w:r>
      </w:hyperlink>
      <w:r>
        <w:rPr/>
        <w:t xml:space="preserve"> Положения о Министерстве науки и высшего образования Российской Федерации, утвержденного постановлением Правительства Российской Федерации от 15 июня 2018 г. N 682 (Собрание законодательства Российской Федерации, 2018, N 26, ст. 3851; 2020, N 13, ст. 1944), и </w:t>
      </w:r>
      <w:hyperlink r:id="rId5">
        <w:r>
          <w:rPr>
            <w:rStyle w:val="InternetLink"/>
            <w:color w:val="0000FF"/>
          </w:rPr>
          <w:t>пунктом 2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N 434 (Собрание законодательства Российской Федерации, 2019, N 16, ст. 1942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8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- специалитет по специальности 25.05.03 Техническая эксплуатация транспортного радиооборудования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ысшего образования вправе осуществлять в соответствии со </w:t>
      </w:r>
      <w:hyperlink w:anchor="P38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6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ысшего образования по специальности 25.05.3 Техническая эксплуатация транспортного радиооборудования (уровень специалитета), утвержденным приказом Министерства образования и науки Российской Федерации от 12 сентября 2016 г. N 1166 (зарегистрирован Министерством юстиции Российской Федерации 28 сентября 2016 г., регистрационный N 43860), прекращается 31 декабря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Н.ФАЛЬ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науки</w:t>
      </w:r>
    </w:p>
    <w:p>
      <w:pPr>
        <w:pStyle w:val="ConsPlusNormal"/>
        <w:jc w:val="right"/>
        <w:rPr/>
      </w:pPr>
      <w:r>
        <w:rPr/>
        <w:t>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.08.2020 N 108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 - СПЕЦИАЛИТЕТ ПО СПЕЦИАЛЬНОСТИ 25.05.03</w:t>
      </w:r>
    </w:p>
    <w:p>
      <w:pPr>
        <w:pStyle w:val="ConsPlusTitle"/>
        <w:jc w:val="center"/>
        <w:rPr/>
      </w:pPr>
      <w:r>
        <w:rPr/>
        <w:t>ТЕХНИЧЕСКАЯ ЭКСПЛУАТАЦИЯ ТРАНСПОРТНОГО РАДИООБОРУД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26.11.2020 N 14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образования (далее -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- программ специалитета по специальности 25.05.03 Техническая эксплуатация транспортного радиооборудования (далее соответственно - программа специалитета, специальност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учение образования по программе специалитета допускается только в образовательной организации высшего образования (дале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бучение по программе специалитета в Организации может осуществляться в очной, очно-заочной и заочной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Содержание высшего образования по специальности определяется программой специалитета, разрабатываемой и утверждаемой Организацией самостоятельно. При разработке программы специалитета Организация формирует требования к результатам ее освоения в виде универсальных, общепрофессиональных и профессиональных компетенций выпускников (далее вместе -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зрабатывает программу специалитета в соответствии с ФГОС ВО с учетом соответствующей примерной основной образовательной программы, включенной в реестр примерных основных образовательных программ (далее - ПООП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1"/>
      <w:bookmarkEnd w:id="1"/>
      <w:r>
        <w:rPr/>
        <w:t xml:space="preserve">1.5. Программа специалитета в области подготовки специалистов авиационного персонала гражданской авиации, членов экипажей судов в соответствии с международными требованиями разрабатывается с учетом особенностей, установленных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Статья 8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6. Программа специалитета, реализуемая в интересах обороны и безопасности государства, обеспечения законности и правопорядка в федеральных государственных образовательных организациях, находящихся в ведении федеральных государственных органов, указанных в </w:t>
      </w:r>
      <w:hyperlink r:id="rId10">
        <w:r>
          <w:rPr>
            <w:rStyle w:val="InternetLink"/>
            <w:color w:val="0000FF"/>
          </w:rPr>
          <w:t>части 1 статьи 81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е государственные организации, осуществляющие подготовку кадров в интересах обороны и безопасности государства, обеспечения законности и правопорядка), разрабатывается на основе требований, предусмотренных указанным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>, а также квалификационных требований к военно-профессиональной подготовке, специальной профессиональной подготовке выпускников, устанавливаемых федеральным государственным органом, в ведении которого находятся соответствующие организации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12">
        <w:r>
          <w:rPr>
            <w:rStyle w:val="InternetLink"/>
            <w:color w:val="0000FF"/>
          </w:rPr>
          <w:t>Часть 2 статьи 8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7. При реализации программы специалитета Организация вправе применять электронное обучение,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ограммы специалитета с применением исключительно электронного обучения, дистанционных образовательных технологий не допускается &lt;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13">
        <w:r>
          <w:rPr>
            <w:rStyle w:val="InternetLink"/>
            <w:color w:val="0000FF"/>
          </w:rPr>
          <w:t>Часть 3 статьи 1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Реализация программы специалитета осуществляется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6"/>
      <w:bookmarkEnd w:id="2"/>
      <w:r>
        <w:rPr/>
        <w:t>1.9. Программа специалитета реализуется на государственном языке Российской Федерации, если иное не определено локальным нормативным актом Организации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4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70"/>
      <w:bookmarkEnd w:id="3"/>
      <w:r>
        <w:rPr/>
        <w:t>1.10. Срок получения образования по программе специалитета (вне зависимости от применяемых образовательных технолог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составляет 5 &lt;5&gt;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&gt; Для программ специалитета в области подготовки плавательных составов морских судов, судов внутреннего водного плавания, судов рыбопромыслового флота (далее - плавательных составов) - 5 лет 6 месяце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чно-заочной или заочной формах обучения увеличивается не менее чем на 6 месяцев и не более чем на 1 год по сравнению со сроком получения образования в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1. Объем программы специалитета составляет 300 &lt;6&gt; зачетных единиц (далее - з.е.) вне зависимости от формы обучения, применяемых образовательных технологий, реализации программы специалитета с использованием сетевой формы, реализации программы специалитета по индивидуальному учебному пла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&gt; Для программ специалитета в области подготовки плавательных составов - 330 з.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программы специалитета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специалитета с использованием сетевой формы, реализации программы специалитета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объем программы специалитета, реализуемый за один учебный год по очной форме, составляет не более 75 з.е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3"/>
      <w:bookmarkEnd w:id="4"/>
      <w:r>
        <w:rPr/>
        <w:t xml:space="preserve">1.12. Организация самостоятельно определяет в пределах сроков и объемов, установленных </w:t>
      </w:r>
      <w:hyperlink w:anchor="P66">
        <w:r>
          <w:rPr>
            <w:rStyle w:val="InternetLink"/>
            <w:color w:val="0000FF"/>
          </w:rPr>
          <w:t>пунктами 1.9</w:t>
        </w:r>
      </w:hyperlink>
      <w:r>
        <w:rPr/>
        <w:t xml:space="preserve"> и </w:t>
      </w:r>
      <w:hyperlink w:anchor="P70">
        <w:r>
          <w:rPr>
            <w:rStyle w:val="InternetLink"/>
            <w:color w:val="0000FF"/>
          </w:rPr>
          <w:t>1.10</w:t>
        </w:r>
      </w:hyperlink>
      <w:r>
        <w:rPr/>
        <w:t xml:space="preserve"> ФГОС 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программе специалитета в очно-заочной или заочной формах обучения, а также по индивидуальному учебному плану, в том числе при ускоренном об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специалитета, реализуемый за один учебный год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6"/>
      <w:bookmarkEnd w:id="5"/>
      <w:r>
        <w:rPr/>
        <w:t>1.13. Области профессиональной деятельности &lt;7&gt; и сферы профессиональной деятельности, в которых выпускники, освоившие программу специалитета (далее - выпускники), могут осуществлять профессиональн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7&gt; </w:t>
      </w:r>
      <w:hyperlink r:id="rId15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01</w:t>
        </w:r>
      </w:hyperlink>
      <w:r>
        <w:rPr/>
        <w:t xml:space="preserve"> Образование и наука (в сферах: реализации основных профессиональных образовательных программ и дополнительных образовательных программ; научных исследований);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06</w:t>
        </w:r>
      </w:hyperlink>
      <w:r>
        <w:rPr/>
        <w:t xml:space="preserve"> Связь, информационные и коммуникационные технологии (в сферах: обеспечения и обслуживания деятельности транспорта; технической эксплуатации объектов транспорта; информационных и телекоммуникационных технологий на транспорте);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12</w:t>
        </w:r>
      </w:hyperlink>
      <w:r>
        <w:rPr/>
        <w:t xml:space="preserve"> Обеспечение безопасности (в сферах: обороны и безопасности государства; правоохранительной деятельности; организации и обеспечения безопасности технологических процессов и производств на транспорте; информационной безопасности объектов транспорта);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17</w:t>
        </w:r>
      </w:hyperlink>
      <w:r>
        <w:rPr/>
        <w:t xml:space="preserve"> Транспорт (в сферах: обеспечения и обслуживания деятельности транспорта; технической эксплуатации объектов транспорта; информационных и телекоммуникационных технологий на транспорт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5"/>
      <w:bookmarkEnd w:id="6"/>
      <w:r>
        <w:rPr/>
        <w:t>1.14. В рамках освоения программы специалитета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о-технолог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управлен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о-технолог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дагогическ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5. При разработке программы специалитета Организация выбирает специализацию программы специалитета из следующего перечн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ая эксплуатация радиоэлектронного оборудования аэропортов и воздушных трас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ая эксплуатация радиоэлектронных комплексов воздуш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ая эксплуатация автоматизированных систем управления на воздушном транспор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о-телекоммуникационные системы на транспорте и их информационная защи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ая эксплуатация и ремонт радиооборудования промыслового фл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диосвязь и электрорадионавигация морского фл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6. Программа специалитета, содержащая сведения, составляющие государственную тайну, разрабатывается и реализуется 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программы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а программы специалитета включает следующие блоки:</w:t>
      </w:r>
    </w:p>
    <w:p>
      <w:pPr>
        <w:pStyle w:val="ConsPlusNormal"/>
        <w:spacing w:before="220" w:after="0"/>
        <w:ind w:firstLine="540"/>
        <w:jc w:val="both"/>
        <w:rPr/>
      </w:pPr>
      <w:hyperlink w:anchor="P124">
        <w:r>
          <w:rPr>
            <w:rStyle w:val="InternetLink"/>
            <w:color w:val="0000FF"/>
          </w:rPr>
          <w:t>Блок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hyperlink w:anchor="P128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;</w:t>
      </w:r>
    </w:p>
    <w:p>
      <w:pPr>
        <w:pStyle w:val="ConsPlusNormal"/>
        <w:spacing w:before="220" w:after="0"/>
        <w:ind w:firstLine="540"/>
        <w:jc w:val="both"/>
        <w:rPr/>
      </w:pPr>
      <w:hyperlink w:anchor="P132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руктура и объем программы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880"/>
        <w:gridCol w:w="1984"/>
        <w:gridCol w:w="3104"/>
      </w:tblGrid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специал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специалитета и ее блоков в з.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специалитета и ее блоков в з.е. (в области подготовки плавательных составов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24"/>
            <w:bookmarkEnd w:id="7"/>
            <w:r>
              <w:rPr/>
              <w:t>Блок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4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128"/>
            <w:bookmarkEnd w:id="8"/>
            <w:r>
              <w:rPr/>
              <w:t>Блок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5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132"/>
            <w:bookmarkEnd w:id="9"/>
            <w:r>
              <w:rPr/>
              <w:t>Блок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9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граммы специал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140"/>
      <w:bookmarkEnd w:id="10"/>
      <w:r>
        <w:rPr/>
        <w:t xml:space="preserve">2.2. Программа специалитета должна обеспечивать реализацию дисциплин (модулей) по философии, истории (истории России, всеобщей истории), иностранному языку, безопасности жизнедеятельности в рамках </w:t>
      </w:r>
      <w:hyperlink w:anchor="P124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допускается исключение дисциплины (модуля) по безопасности жизне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ограмма специалитета должна обеспечивать реализацию дисциплин (модулей) по физической культуре и спорт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бъеме не менее 2 з.е. в рамках </w:t>
      </w:r>
      <w:hyperlink w:anchor="P124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ъеме не менее 328 академических часов, которые являются обязательными для освоения, не переводятся в з.е. и не включаются в объем программы специалитета, в рамках элективных дисциплин (модулей) в очной форме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по физической культуре и спорту реализуются в порядке, установленном Организацией. Для инвалидов и лиц с ОВЗ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вместо дисциплин (модулей) по физической культуре и спорту в рамках </w:t>
      </w:r>
      <w:hyperlink w:anchor="P124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 реализуется дисциплина (модуль) "Физическая подготовка" в объеме не менее 11 з.е. в очной форме обу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47"/>
      <w:bookmarkEnd w:id="11"/>
      <w:r>
        <w:rPr/>
        <w:t xml:space="preserve">2.4. В </w:t>
      </w:r>
      <w:hyperlink w:anchor="P128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 входят учебная и производственная практики (далее вместе - практ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числитель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диомонтаж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дагогическ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 (получение первичных навыков научно-исследовательской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дагогическ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диплом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обенности организации и осуществления практик при реализации программы специалитета в области подготовки специалистов авиационного персонала гражданской авиации, членов экипажей воздушных судов в соответствии с международными требованиями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 &lt;8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8&gt; </w:t>
      </w:r>
      <w:hyperlink r:id="rId20">
        <w:r>
          <w:rPr>
            <w:rStyle w:val="InternetLink"/>
            <w:color w:val="0000FF"/>
          </w:rPr>
          <w:t>Часть 7 статьи 8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5. В дополнение к типам практик, указанным в </w:t>
      </w:r>
      <w:hyperlink w:anchor="P147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, ПООП может также содержать рекомендуемые типы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бирает один или несколько типов учебной практики и один или несколько типов производственной практики из перечня, указанного в </w:t>
      </w:r>
      <w:hyperlink w:anchor="P147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ыбрать один или несколько типов учебной практики и (или) производственной практики из установленных ПООП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установить дополнительный тип (типы) учебной и (или) производственной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т объемы практик кажд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В </w:t>
      </w:r>
      <w:hyperlink w:anchor="P132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процедуре защиты и защита выпускной квалификацио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При разработке программы специалитета обучающимся обеспечивается возможность освоения элективных дисциплин (модулей) и факульта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дисциплины (модули) не включаются в объем программы специал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особенности организации и продолжительность проведения практик, а также возможность освоения элективных дисциплин (модулей) и факультативных дисциплин (модулей) определяются в порядке организации и осуществления образовательной деятельности по программе специалитета, устанавливаемом федеральным государственным органом, в ведении которого находятся соответствующие организации &lt;9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9&gt; </w:t>
      </w:r>
      <w:hyperlink r:id="rId21">
        <w:r>
          <w:rPr>
            <w:rStyle w:val="InternetLink"/>
            <w:color w:val="0000FF"/>
          </w:rPr>
          <w:t>Часть 2 статьи 8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0. В рамках программы специалитета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язательной части программы специалитета относятся дисциплины (модули) и практики, обеспечивающие формирование общепрофессиональных компетенций, определяемых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язательную часть программы специалитета включаютс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, указанные в </w:t>
      </w:r>
      <w:hyperlink w:anchor="P140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 по физической культуре и спорту (дисциплина (модуль) "Физическая подготовка"), реализуемые в рамках </w:t>
      </w:r>
      <w:hyperlink w:anchor="P124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и практики, обеспечивающие формирование универсальных компетенций, определяемых ФГОС ВО, а также профессиональных компетенций, определяемых Организацией самостоятельно, могут включаться в обязательную часть программы специалитета и (или) в часть, формируемую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 без учета объема государственной итоговой аттестации должен составлять не менее 40 процентов общего объема программы специал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Организация должна предоставлять инвалидам и лицам с ОВЗ (по их заявлению) возможность обучения по программе специалитета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Реализация части (частей) программы специалитета и проведение государственной итоговой аттестации, в рамках которой (которых) до обучающихся доводятся сведения ограниченного доступа и (или) в учебных целях используются секретные образцы вооружения, военной техники, их комплектующие изделия, не допускается с применением электронного обучения, дистанционных образовательных технолог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программы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программы специалитета у выпускника должны быть сформированы компетенции, установленные программой специал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ограмма специалитета должна устанавливать следующие универс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8"/>
        <w:gridCol w:w="6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универсальной компетенции выпуск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2. 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3.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муника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5. 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6.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клюзивная компетентност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9. Способен использовать базовые дефектологические знания в социальной и профессиональной сфер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ая культура, в том числе финансовая грамотност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10. 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жданская пози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11. Способен формировать нетерпимое отношение к коррупционному поведению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Программа специалитета должна устанавливать следующие общепрофессион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8"/>
        <w:gridCol w:w="6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общепрофессиональных компетенц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общепрофессиональной компетенции выпускника программы специалит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стественно-научные закономерности современного мир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1. Способен использовать основные законы математики, единицы измерения, фундаментальные принципы и теоретические основы физики, теоретической механ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авовая грамотност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2. Способен применять основы российского и международного законодательства в сфере профессиональной деятельности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о-коммуникационные технологии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К-3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6.11.2020 N 1456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женерная график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4. Способен применять современные средства выполнения и редактирования изображений и чертежей и подготовки конструкторско-технологической документ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ролог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5. Способен проводить измерения и инструментальный контроль, проводить обработку результатов и оценивать погреш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логическая безопасность и охрана труд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6. Способен применять технические средства и технологии для минимизации негативных экологических последствий, обеспечения безопасности и улучшения условий труда в сфере профессиональной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делирование сложных систе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7. Способен применять фундаментальные основы теории моделирования как основного метода исследования и научно-обоснованного метода оценок характеристик сложных систем, используемого для принятия решений в различных сферах профессиональной деятель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4. Профессиональные компетенции определяются Организацией самостоятельно на основе профессиональных стандартов, соответствующих профессиональной деятельности выпускников (при наличии) (за исключением профессиональных компетенций, формируемых в рамках программ специалитета, указанных в </w:t>
      </w:r>
      <w:hyperlink w:anchor="P51">
        <w:r>
          <w:rPr>
            <w:rStyle w:val="InternetLink"/>
            <w:color w:val="0000FF"/>
          </w:rPr>
          <w:t>пункте 1.5</w:t>
        </w:r>
      </w:hyperlink>
      <w:r>
        <w:rPr/>
        <w:t xml:space="preserve"> ФГОС В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перечень профессиональных компетенций, формируемых в рамках специализаций программы специалитета, указанных в </w:t>
      </w:r>
      <w:hyperlink w:anchor="P95">
        <w:r>
          <w:rPr>
            <w:rStyle w:val="InternetLink"/>
            <w:color w:val="0000FF"/>
          </w:rPr>
          <w:t>пункте 1.14</w:t>
        </w:r>
      </w:hyperlink>
      <w:r>
        <w:rPr/>
        <w:t xml:space="preserve"> ФГОС ВО, определяется на основе квалификационных требований к военно-профессиональной, специальной профессиональной подготовке выпускников, устанавливаемыми федеральным государственным органом, в ведении которого находятся соответствующие организации &lt;10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0&gt; </w:t>
      </w:r>
      <w:hyperlink r:id="rId23">
        <w:r>
          <w:rPr>
            <w:rStyle w:val="InternetLink"/>
            <w:color w:val="0000FF"/>
          </w:rPr>
          <w:t>Часть 2 статьи 8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определении профессиональных компетенций на основе профессиональных стандартов Организация осуществляет выбор профессиональных стандартов, соответствующих профессиональной деятельности выпускников, из числа указанных в </w:t>
      </w:r>
      <w:hyperlink w:anchor="P335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ФГОС ВО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"Профессиональные стандарты" (http://profstandart.rosmintrud.ru) &lt;11&gt; (при наличии соответствующих профессиональных стандар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1&gt; </w:t>
      </w:r>
      <w:hyperlink r:id="rId24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каждого выбранного профессионального стандарта Организация выделяет одну или несколько обобще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 и требований раздела "Требования к образованию и обучению". ОТФ может быть выделена полностью или част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При отсутствии профессиональных стандартов, соответствующих профессиональной деятельности выпускников, профессиональные компетенции определяются Организацией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Совокупность компетенций, установленных программой специалитета, должна обеспечивать выпускнику способность осуществлять профессиональную деятельность не менее чем в одной области профессиональной деятельности и сфере профессиональной деятельности, установленных в соответствии с </w:t>
      </w:r>
      <w:hyperlink w:anchor="P83">
        <w:r>
          <w:rPr>
            <w:rStyle w:val="InternetLink"/>
            <w:color w:val="0000FF"/>
          </w:rPr>
          <w:t>пунктом 1.12</w:t>
        </w:r>
      </w:hyperlink>
      <w:r>
        <w:rPr/>
        <w:t xml:space="preserve"> ФГОС ВО, и решать задачи профессиональной деятельности не менее чем одного типа, установленного в соответствии с </w:t>
      </w:r>
      <w:hyperlink w:anchor="P86">
        <w:r>
          <w:rPr>
            <w:rStyle w:val="InternetLink"/>
            <w:color w:val="0000FF"/>
          </w:rPr>
          <w:t>пунктом 1.13</w:t>
        </w:r>
      </w:hyperlink>
      <w:r>
        <w:rPr/>
        <w:t xml:space="preserve">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рганизация устанавливает в программе специалитета индикаторы достижения компетенций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ция самостоятельно планирует результаты обучения по дисциплинам (модулям) и практикам, которые должны быть соотнесены с установленными в программе специалитета индикаторами достижения компетенций. &lt;12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2&gt; </w:t>
      </w: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2 апреля 2013 г. N 148н "Об утверждении уровней квалификации в целях разработки проектов профессиональных стандартов" (зарегистрирован Министерством юстиции Российской Федерации 27 мая 2013 г., регистрационный N 285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специалите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 программы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ребования к условиям реализации программы специалитета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специалитета, а также требования к применяемым механизмам оценки качества образовательной деятельности и подготовки обучающихся по программе специалите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Общесистемные требования к реализации программы специал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1. 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специалитета по </w:t>
      </w:r>
      <w:hyperlink w:anchor="P124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 и </w:t>
      </w:r>
      <w:hyperlink w:anchor="P132">
        <w:r>
          <w:rPr>
            <w:rStyle w:val="InternetLink"/>
            <w:color w:val="0000FF"/>
          </w:rPr>
          <w:t>Блоку 3</w:t>
        </w:r>
      </w:hyperlink>
      <w:r>
        <w:rPr/>
        <w:t xml:space="preserve"> "Государственная итоговая аттестация" в соответствии с учеб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учебным планам, рабочим программам дисциплин (модулей), программам практик, электронным учебным изданиям и электронным образовательным ресурсам, указанным в рабочих программах дисциплин (модулей), программах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еализации программы специалитета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программы специал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1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3&gt; Федеральный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20, N 14, ст. 2035), Федеральный </w:t>
      </w: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20, N 17, ст. 27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функциональные возможности, порядок формирования, использования и эксплуатации электронной информационно-образовательной среды, особенности доступа обучающихся к электронной информационно-образовательной среде, а также к современным профессиональным базам данных и информационным справочным системам, к компьютерной технике, подключенной к локальным сетям и (или) сети "Интернет", организуются федеральным государственным органом, в ведении которого находятся соответствующи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3. При реализации программы специалитета в сетевой форме требования к реализации программы специалитета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специалитета в сетев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Требования к материально-техническому и учебно-методическому обеспечению программы специал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Помещения должны представлять собой учебные аудитории для проведения учебных занятий, предусмотренных программой специалитета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, реализующие программы специалитета в области подготовки специалистов авиационного персонала гражданской авиации, членов экипажей судов в соответствии с международными требованиями, должны иметь учебно-тренажерную базу, в том числе объекты транспортной инфраструктуры, транспортные средства и тренажеры, допущенные к применению в установленном порядке &lt;1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4&gt; </w:t>
      </w:r>
      <w:hyperlink r:id="rId28">
        <w:r>
          <w:rPr>
            <w:rStyle w:val="InternetLink"/>
            <w:color w:val="0000FF"/>
          </w:rPr>
          <w:t>Порядок</w:t>
        </w:r>
      </w:hyperlink>
      <w:r>
        <w:rPr/>
        <w:t xml:space="preserve"> допуска к применению тренажерных устройств имитации полета, применяемых в целях подготовки и контроля профессиональных навыков членов летных экипажей гражданских воздушных судов, утвержденный приказом Министерства транспорта Российской Федерации от 8 февраля 2019 г. N 46 (зарегистрирован Министерством юстиции Российской Федерации 25 марта 2019 г., регистрационный N 5415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частичная замена оборудования его виртуальными 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ограммах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обучающихся к профессиональным базам данных и информационным справочным системам 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организуется федеральным государственным органом, в ведении которого находятся соответствующи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кадровым условиям реализации программы специал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Реализация программы специалитета обеспечивается педагогическими работниками Организации, а также лицами, привлекаемыми Организацией к реализации программы специалитета на и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Квалификация педагогических работников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квалификационные характеристики должностей руководителей и педагогических работников высшего образования и дополнительного профессионального образования определяютс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Не менее 70 процентов численности педагогических работников Организации, участвующих в реализации программы специалитета, и лиц, привлекаемых Организацией к реализации программы специалитета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Не менее 5 процентов численности педагогических работников Организации, участвующих в реализации программы специалитета, и лиц, привлекаемых Организацией к реализации программы специалитета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доля указанных педагогических работников должна составлять не менее 1 процента их общей чис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к педагогическим работникам с учеными степенями и (или) учеными званиями приравниваются преподаватели военно-профессиональных и специально-профессиональных дисциплин (модулей) без ученых степеней и (или) ученых званий, имеющие профильное высшее образование, опыт военной службы (службы в правоохранительных органах) в области и с объектами профессиональной деятельности, соответствующими программе специалитета, не менее 10 лет, воинское (специальное) звание не ниже "майор" ("капитан 3 ранга"), а также имеющие боевой опыт, или государственные награды, или государственные (отраслевые) почетные звания, или государственные прем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исле педагогических работников с ученой степенью доктора наук и (или) ученым званием профессора могут учитываться преподаватели военно-профессиональных дисциплин (модулей), специально-профессиональных дисциплин (модулей) с ученой степенью кандидата наук, имеющие или государственные награды, или государственные (отраслевые) почетные звания, или государственные прем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финансовым условиям реализации программы специал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. Финансовое обеспечение реализации программы специалите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специалитета и значений корректирующих коэффициентов к базовым нормативам затрат, определяемых Министерством науки и высшего образования Российской Федерации &lt;1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5&gt; </w:t>
      </w:r>
      <w:hyperlink r:id="rId29">
        <w:r>
          <w:rPr>
            <w:rStyle w:val="InternetLink"/>
            <w:color w:val="0000FF"/>
          </w:rPr>
          <w:t>Пункт 10</w:t>
        </w:r>
      </w:hyperlink>
      <w:r>
        <w:rPr/>
        <w:t xml:space="preserve"> постановления Правительства Российской Федерации от 26 июня 2015 г.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5, N 28, ст. 4226; 2017, N 38, ст. 563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рганизации, в которой законодательством Российской Федерации предусмотрена военная или иная приравненная к ней служба, служба в правоохранительных органах, финансовое обеспечение реализации программы специалитета должно осуществляться в пределах бюджетных ассигнований федерального бюджета, выделяемых федеральному органу исполнительной власти, в ведении которого находится указанная Организац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я к применяемым механизмам оценки качества образовательной деятельности и подготовки обучающихся по программе специал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Качество образовательной деятельности и подготовки обучающихся по программе специалитета определяется в рамках системы внутренней оценки, а также системы внешней оценки, в которой Организация принимает участие на доброволь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В целях совершенствования программы специалитета Организация при проведении регулярной внутренней оценки качества образовательной деятельности и подготовки обучающихся по программе специалитета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внутренней системы оценки качества образовательной деятельности по программе специалите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3. Внешняя оценка качества образовательной деятельности по программе специалитета в рамках процедуры государственной аккредитации осуществляется с целью подтверждения соответствия образовательной деятельности по программе специалитета требованиям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4. Внешняя оценка качества образовательной деятельности и подготовки обучающихся по программе специалитета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 отвечающими требованиям профессиональных стандартов (при наличии) и (или) требованиям рынка труда к специалистам соответствующего профи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внешняя оценка качества программы специалитета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с целью признания качества и уровня подготовки выпускников отвечающими требованиям профессиональных стандартов (при наличии) и (или)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государственному</w:t>
      </w:r>
    </w:p>
    <w:p>
      <w:pPr>
        <w:pStyle w:val="ConsPlusNormal"/>
        <w:jc w:val="right"/>
        <w:rPr/>
      </w:pPr>
      <w:r>
        <w:rPr/>
        <w:t>образовательному стандарту высшего</w:t>
      </w:r>
    </w:p>
    <w:p>
      <w:pPr>
        <w:pStyle w:val="ConsPlusNormal"/>
        <w:jc w:val="right"/>
        <w:rPr/>
      </w:pPr>
      <w:r>
        <w:rPr/>
        <w:t>образования - специалитет</w:t>
      </w:r>
    </w:p>
    <w:p>
      <w:pPr>
        <w:pStyle w:val="ConsPlusNormal"/>
        <w:jc w:val="right"/>
        <w:rPr/>
      </w:pPr>
      <w:r>
        <w:rPr/>
        <w:t>по специальности 25.05.03 Техническая</w:t>
      </w:r>
    </w:p>
    <w:p>
      <w:pPr>
        <w:pStyle w:val="ConsPlusNormal"/>
        <w:jc w:val="right"/>
        <w:rPr/>
      </w:pPr>
      <w:r>
        <w:rPr/>
        <w:t>эксплуатация транспортного</w:t>
      </w:r>
    </w:p>
    <w:p>
      <w:pPr>
        <w:pStyle w:val="ConsPlusNormal"/>
        <w:jc w:val="right"/>
        <w:rPr/>
      </w:pPr>
      <w:r>
        <w:rPr/>
        <w:t>радиооборудования, утвержденному</w:t>
      </w:r>
    </w:p>
    <w:p>
      <w:pPr>
        <w:pStyle w:val="ConsPlusNormal"/>
        <w:jc w:val="right"/>
        <w:rPr/>
      </w:pPr>
      <w:r>
        <w:rPr/>
        <w:t>приказом Министерства науки и высшего</w:t>
      </w:r>
    </w:p>
    <w:p>
      <w:pPr>
        <w:pStyle w:val="ConsPlusNormal"/>
        <w:jc w:val="right"/>
        <w:rPr/>
      </w:pPr>
      <w:r>
        <w:rPr/>
        <w:t>образования Российской Федерации</w:t>
      </w:r>
    </w:p>
    <w:p>
      <w:pPr>
        <w:pStyle w:val="ConsPlusNormal"/>
        <w:jc w:val="right"/>
        <w:rPr/>
      </w:pPr>
      <w:r>
        <w:rPr/>
        <w:t>от 21.08.2020 N 108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335"/>
      <w:bookmarkEnd w:id="12"/>
      <w:r>
        <w:rPr/>
        <w:t>ПЕРЕЧЕНЬ</w:t>
      </w:r>
    </w:p>
    <w:p>
      <w:pPr>
        <w:pStyle w:val="ConsPlusTitle"/>
        <w:jc w:val="center"/>
        <w:rPr/>
      </w:pPr>
      <w:r>
        <w:rPr/>
        <w:t>ПРОФЕССИОНАЛЬНЫХ СТАНДАРТОВ, СООТВЕТСТВУЮЩИХ</w:t>
      </w:r>
    </w:p>
    <w:p>
      <w:pPr>
        <w:pStyle w:val="ConsPlusTitle"/>
        <w:jc w:val="center"/>
        <w:rPr/>
      </w:pPr>
      <w:r>
        <w:rPr/>
        <w:t>ПРОФЕССИОНАЛЬНОЙ ДЕЯТЕЛЬНОСТИ ВЫПУСКНИКОВ, ОСВОИВШИХ</w:t>
      </w:r>
    </w:p>
    <w:p>
      <w:pPr>
        <w:pStyle w:val="ConsPlusTitle"/>
        <w:jc w:val="center"/>
        <w:rPr/>
      </w:pPr>
      <w:r>
        <w:rPr/>
        <w:t>ПРОГРАММУ СПЕЦИАЛИТЕТА ПО СПЕЦИАЛЬНОСТИ 25.05.03</w:t>
      </w:r>
    </w:p>
    <w:p>
      <w:pPr>
        <w:pStyle w:val="ConsPlusTitle"/>
        <w:jc w:val="center"/>
        <w:rPr/>
      </w:pPr>
      <w:r>
        <w:rPr/>
        <w:t>ТЕХНИЧЕСКАЯ ЭКСПЛУАТАЦИЯ ТРАНСПОРТНОГО РАДИООБОРУДОВАНИЯ</w:t>
      </w:r>
    </w:p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51"/>
        <w:gridCol w:w="612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го стандарта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30">
              <w:r>
                <w:rPr>
                  <w:rStyle w:val="InternetLink"/>
                  <w:color w:val="0000FF"/>
                </w:rPr>
                <w:t>06</w:t>
              </w:r>
            </w:hyperlink>
            <w:r>
              <w:rPr/>
              <w:t xml:space="preserve"> Связь, информационные и коммуникационные технолог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0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1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радиосвязи и телекоммуникациям", утвержденный приказом Министерства труда и социальной защиты Российской Федерации от 19 мая 2014 г. N 318н (зарегистрирован Министерством юстиции Российской Федерации 5 июня 2014 г., регистрационный N 32595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950F84272C916E71A848101D5806F96840FF0EFF66B519F75975ACFC9B8D37A5DD6740ACA6A0B0F7E0C4A92D50067F491E5F5711BF1D21CI0fED" TargetMode="External"/><Relationship Id="rId4" Type="http://schemas.openxmlformats.org/officeDocument/2006/relationships/hyperlink" Target="consultantplus://offline/ref=9950F84272C916E71A848101D5806F96840FFDEDF060519F75975ACFC9B8D37A5DD6740ACA6F080B7F0C4A92D50067F491E5F5711BF1D21CI0fED" TargetMode="External"/><Relationship Id="rId5" Type="http://schemas.openxmlformats.org/officeDocument/2006/relationships/hyperlink" Target="consultantplus://offline/ref=9950F84272C916E71A848101D5806F968405F7E9F164519F75975ACFC9B8D37A5DD6740ACA6F0809740C4A92D50067F491E5F5711BF1D21CI0fED" TargetMode="External"/><Relationship Id="rId6" Type="http://schemas.openxmlformats.org/officeDocument/2006/relationships/hyperlink" Target="consultantplus://offline/ref=9950F84272C916E71A848101D5806F968507F0EAF064519F75975ACFC9B8D37A5DD6740ACA6F080F720C4A92D50067F491E5F5711BF1D21CI0fED" TargetMode="External"/><Relationship Id="rId7" Type="http://schemas.openxmlformats.org/officeDocument/2006/relationships/hyperlink" Target="consultantplus://offline/ref=9950F84272C916E71A848101D5806F96840FF0EFF66B519F75975ACFC9B8D37A5DD6740ACA6A0B0F7E0C4A92D50067F491E5F5711BF1D21CI0fED" TargetMode="External"/><Relationship Id="rId8" Type="http://schemas.openxmlformats.org/officeDocument/2006/relationships/hyperlink" Target="consultantplus://offline/ref=9950F84272C916E71A848101D5806F968400FDEFF264519F75975ACFC9B8D37A4FD62C06CB69160E7F191CC393I5f4D" TargetMode="External"/><Relationship Id="rId9" Type="http://schemas.openxmlformats.org/officeDocument/2006/relationships/hyperlink" Target="consultantplus://offline/ref=9950F84272C916E71A848101D5806F968400FDEFF264519F75975ACFC9B8D37A5DD6740ACA6E090A740C4A92D50067F491E5F5711BF1D21CI0fED" TargetMode="External"/><Relationship Id="rId10" Type="http://schemas.openxmlformats.org/officeDocument/2006/relationships/hyperlink" Target="consultantplus://offline/ref=9950F84272C916E71A848101D5806F968400FDEFF264519F75975ACFC9B8D37A5DD67408C3645C5F325213C2974B6AFC89F9F57AI0f4D" TargetMode="External"/><Relationship Id="rId11" Type="http://schemas.openxmlformats.org/officeDocument/2006/relationships/hyperlink" Target="consultantplus://offline/ref=9950F84272C916E71A848101D5806F968400FDEFF264519F75975ACFC9B8D37A4FD62C06CB69160E7F191CC393I5f4D" TargetMode="External"/><Relationship Id="rId12" Type="http://schemas.openxmlformats.org/officeDocument/2006/relationships/hyperlink" Target="consultantplus://offline/ref=9950F84272C916E71A848101D5806F968400FDEFF264519F75975ACFC9B8D37A5DD6740ACA6E0808710C4A92D50067F491E5F5711BF1D21CI0fED" TargetMode="External"/><Relationship Id="rId13" Type="http://schemas.openxmlformats.org/officeDocument/2006/relationships/hyperlink" Target="consultantplus://offline/ref=9950F84272C916E71A848101D5806F968400FDEFF264519F75975ACFC9B8D37A5DD67409CB68035A27434BCE905374F59EE5F77807IFf2D" TargetMode="External"/><Relationship Id="rId14" Type="http://schemas.openxmlformats.org/officeDocument/2006/relationships/hyperlink" Target="consultantplus://offline/ref=9950F84272C916E71A848101D5806F968400FDEFF264519F75975ACFC9B8D37A5DD6740ACA6F0A0A7F0C4A92D50067F491E5F5711BF1D21CI0fED" TargetMode="External"/><Relationship Id="rId15" Type="http://schemas.openxmlformats.org/officeDocument/2006/relationships/hyperlink" Target="consultantplus://offline/ref=9950F84272C916E71A848101D5806F968506F1E8F362519F75975ACFC9B8D37A5DD6740ACA6F080A710C4A92D50067F491E5F5711BF1D21CI0fED" TargetMode="External"/><Relationship Id="rId16" Type="http://schemas.openxmlformats.org/officeDocument/2006/relationships/hyperlink" Target="consultantplus://offline/ref=9950F84272C916E71A848101D5806F968506F1E8F362519F75975ACFC9B8D37A5DD6740ACA6F080B760C4A92D50067F491E5F5711BF1D21CI0fED" TargetMode="External"/><Relationship Id="rId17" Type="http://schemas.openxmlformats.org/officeDocument/2006/relationships/hyperlink" Target="consultantplus://offline/ref=9950F84272C916E71A848101D5806F968506F1E8F362519F75975ACFC9B8D37A5DD6740ACA6F0808760C4A92D50067F491E5F5711BF1D21CI0fED" TargetMode="External"/><Relationship Id="rId18" Type="http://schemas.openxmlformats.org/officeDocument/2006/relationships/hyperlink" Target="consultantplus://offline/ref=9950F84272C916E71A848101D5806F968506F1E8F362519F75975ACFC9B8D37A5DD6740ACA6F0809740C4A92D50067F491E5F5711BF1D21CI0fED" TargetMode="External"/><Relationship Id="rId19" Type="http://schemas.openxmlformats.org/officeDocument/2006/relationships/hyperlink" Target="consultantplus://offline/ref=9950F84272C916E71A848101D5806F968506F1E8F362519F75975ACFC9B8D37A5DD6740ACA6F0806740C4A92D50067F491E5F5711BF1D21CI0fED" TargetMode="External"/><Relationship Id="rId20" Type="http://schemas.openxmlformats.org/officeDocument/2006/relationships/hyperlink" Target="consultantplus://offline/ref=9950F84272C916E71A848101D5806F968400FDEFF264519F75975ACFC9B8D37A5DD6740ACA6E090B740C4A92D50067F491E5F5711BF1D21CI0fED" TargetMode="External"/><Relationship Id="rId21" Type="http://schemas.openxmlformats.org/officeDocument/2006/relationships/hyperlink" Target="consultantplus://offline/ref=9950F84272C916E71A848101D5806F968400FDEFF264519F75975ACFC9B8D37A5DD6740ACA6E0808710C4A92D50067F491E5F5711BF1D21CI0fED" TargetMode="External"/><Relationship Id="rId22" Type="http://schemas.openxmlformats.org/officeDocument/2006/relationships/hyperlink" Target="consultantplus://offline/ref=9950F84272C916E71A848101D5806F96840FF0EFF66B519F75975ACFC9B8D37A5DD6740ACA6A0B0F7F0C4A92D50067F491E5F5711BF1D21CI0fED" TargetMode="External"/><Relationship Id="rId23" Type="http://schemas.openxmlformats.org/officeDocument/2006/relationships/hyperlink" Target="consultantplus://offline/ref=9950F84272C916E71A848101D5806F968400FDEFF264519F75975ACFC9B8D37A5DD6740ACA6E0808710C4A92D50067F491E5F5711BF1D21CI0fED" TargetMode="External"/><Relationship Id="rId24" Type="http://schemas.openxmlformats.org/officeDocument/2006/relationships/hyperlink" Target="consultantplus://offline/ref=9950F84272C916E71A848101D5806F968506F1E8F362519F75975ACFC9B8D37A5DD6740ACA6F080E700C4A92D50067F491E5F5711BF1D21CI0fED" TargetMode="External"/><Relationship Id="rId25" Type="http://schemas.openxmlformats.org/officeDocument/2006/relationships/hyperlink" Target="consultantplus://offline/ref=9950F84272C916E71A848101D5806F968603F3E6F662519F75975ACFC9B8D37A4FD62C06CB69160E7F191CC393I5f4D" TargetMode="External"/><Relationship Id="rId26" Type="http://schemas.openxmlformats.org/officeDocument/2006/relationships/hyperlink" Target="consultantplus://offline/ref=9950F84272C916E71A848101D5806F96840FFCE9F76A519F75975ACFC9B8D37A4FD62C06CB69160E7F191CC393I5f4D" TargetMode="External"/><Relationship Id="rId27" Type="http://schemas.openxmlformats.org/officeDocument/2006/relationships/hyperlink" Target="consultantplus://offline/ref=9950F84272C916E71A848101D5806F96840FFCEEF861519F75975ACFC9B8D37A4FD62C06CB69160E7F191CC393I5f4D" TargetMode="External"/><Relationship Id="rId28" Type="http://schemas.openxmlformats.org/officeDocument/2006/relationships/hyperlink" Target="consultantplus://offline/ref=9950F84272C916E71A848101D5806F968405F4EFF464519F75975ACFC9B8D37A5DD6740ACA6F080E7F0C4A92D50067F491E5F5711BF1D21CI0fED" TargetMode="External"/><Relationship Id="rId29" Type="http://schemas.openxmlformats.org/officeDocument/2006/relationships/hyperlink" Target="consultantplus://offline/ref=9950F84272C916E71A848101D5806F96840FF0EAF666519F75975ACFC9B8D37A5DD6740ACA6F010A710C4A92D50067F491E5F5711BF1D21CI0fED" TargetMode="External"/><Relationship Id="rId30" Type="http://schemas.openxmlformats.org/officeDocument/2006/relationships/hyperlink" Target="consultantplus://offline/ref=9950F84272C916E71A848101D5806F968506F1E8F362519F75975ACFC9B8D37A5DD6740ACA6F0808760C4A92D50067F491E5F5711BF1D21CI0fED" TargetMode="External"/><Relationship Id="rId31" Type="http://schemas.openxmlformats.org/officeDocument/2006/relationships/hyperlink" Target="consultantplus://offline/ref=9950F84272C916E71A848101D5806F968506F4EAF565519F75975ACFC9B8D37A5DD6740ACA6F080E7F0C4A92D50067F491E5F5711BF1D21CI0fED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31:00Z</dcterms:created>
  <dc:creator>kirienko_nk</dc:creator>
  <dc:description/>
  <dc:language>en-US</dc:language>
  <cp:lastModifiedBy>kirienko_nk</cp:lastModifiedBy>
  <dcterms:modified xsi:type="dcterms:W3CDTF">2021-09-16T03:31:00Z</dcterms:modified>
  <cp:revision>1</cp:revision>
  <dc:subject/>
  <dc:title/>
</cp:coreProperties>
</file>