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июля 2020 г. N 588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мая 2020 г. N 6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20.03.01 ТЕХНОСФЕРНАЯ БЕЗОПАСНОСТЬ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2019, N 42, ст. 5926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20.03.01 Техносферная безопасность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20.03.01 Техносферная безопасность (уровень бакалавриата), утвержденным приказом Министерства образования и науки Российской Федерации от 21 марта 2016 г. N 246 (зарегистрирован Министерством юстиции Российской Федерации 20 апреля 2016 г., регистрационный N 41872), с изменениями, внесенными приказом Министерства образования и науки Российской Федерации от 13 июля 2017 г. N 653 (зарегистрирован Министерством юстиции Российской Федерации 7 августа 2017 г., регистрационный N 47703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мая 2020 г. N 6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20.03.01 ТЕХНОСФЕРНАЯ БЕЗОПАСНОСТЬ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20.03.01 Техносферная безопасность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 xml:space="preserve">1.5. Программа бакалавриата, реализуемая в интересах обороны и безопасности государства, обеспечения законности и правопорядка в федеральных государственных образовательных организациях, находящихся в ведении федеральных государственных органов, указанных в </w:t>
      </w:r>
      <w:hyperlink r:id="rId8">
        <w:r>
          <w:rPr>
            <w:rStyle w:val="InternetLink"/>
            <w:color w:val="0000FF"/>
          </w:rPr>
          <w:t>части 1 статьи 81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е государственные организации, осуществляющие подготовку кадров в интересах обороны и безопасности государства, обеспечения законности и правопорядка), разрабатывае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бакалавриата с применением исключительно электронного обучения, дистанционных образовательных технолог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>1.9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>1.10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бъем программы бакалавриата, реализуемый за один учебный год по очной форме, составляет не более 75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Организация самостоятельно определяет в пределах сроков и объемов, установленных </w:t>
      </w:r>
      <w:hyperlink w:anchor="P63">
        <w:r>
          <w:rPr>
            <w:rStyle w:val="InternetLink"/>
            <w:color w:val="0000FF"/>
          </w:rPr>
          <w:t>пунктами 1.9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1.10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3"/>
      <w:bookmarkEnd w:id="4"/>
      <w:r>
        <w:rPr/>
        <w:t>1.12. Области профессиональной деятельности &lt;3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1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12</w:t>
        </w:r>
      </w:hyperlink>
      <w:r>
        <w:rPr/>
        <w:t xml:space="preserve"> Обеспечение безопасности (в сферах: противопожарной профилактики, предупреждения и тушения пожаров; охраны труда; экологической безопасности; защиты в чрезвычайных ситуациях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16</w:t>
        </w:r>
      </w:hyperlink>
      <w:r>
        <w:rPr/>
        <w:t xml:space="preserve"> Строительство и жилищно-коммунальное хозяйство (в сферах: обращения с отходами; водоочистки; водоподготовки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26</w:t>
        </w:r>
      </w:hyperlink>
      <w:r>
        <w:rPr/>
        <w:t xml:space="preserve"> Химическое, химико-технологическое производство (в сфере природоохранных (экологических) технологий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27</w:t>
        </w:r>
      </w:hyperlink>
      <w:r>
        <w:rPr/>
        <w:t xml:space="preserve"> Металлургическое производство (в сферах: водоснабжения; водоотведения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28</w:t>
        </w:r>
      </w:hyperlink>
      <w:r>
        <w:rPr/>
        <w:t xml:space="preserve"> Производство машин и оборудования (в сферах: утилизации; обезвреживания медицинских и биологических отходов; средозащитных технологий; обеспечения безопасности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(в сферах: охраны труда; противопожарной профилактики; экологической безопасности; биологической безопасности; обращения с отходами; защиты в чрезвычайных ситуац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4"/>
      <w:bookmarkEnd w:id="5"/>
      <w:r>
        <w:rPr/>
        <w:t>1.13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-конструктор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висно-эксплуатацион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ный, надзорный и инспекционно-аудитор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5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Блок</w:t>
        </w:r>
      </w:hyperlink>
      <w:r>
        <w:rPr/>
        <w:t xml:space="preserve"> 1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12">
        <w:r>
          <w:rPr>
            <w:rStyle w:val="InternetLink"/>
            <w:color w:val="0000FF"/>
          </w:rPr>
          <w:t>Блок</w:t>
        </w:r>
      </w:hyperlink>
      <w:r>
        <w:rPr/>
        <w:t xml:space="preserve"> 2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15">
        <w:r>
          <w:rPr>
            <w:rStyle w:val="InternetLink"/>
            <w:color w:val="0000FF"/>
          </w:rPr>
          <w:t>Блок</w:t>
        </w:r>
      </w:hyperlink>
      <w:r>
        <w:rPr/>
        <w:t xml:space="preserve"> 3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855"/>
        <w:gridCol w:w="3855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9"/>
            <w:bookmarkEnd w:id="6"/>
            <w:r>
              <w:rPr/>
              <w:t>Блок 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8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12"/>
            <w:bookmarkEnd w:id="7"/>
            <w:r>
              <w:rPr/>
              <w:t>Блок 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15"/>
            <w:bookmarkEnd w:id="8"/>
            <w:r>
              <w:rPr/>
              <w:t>Блок 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21"/>
      <w:bookmarkEnd w:id="9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допускается исключение дисциплины (модуля) по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место дисциплин (модулей) по физической культуре и спорту в рамках </w:t>
      </w:r>
      <w:hyperlink w:anchor="P10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реализуется дисциплина (модуль) "Физическая подготовка" в объеме не менее 11 з.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8"/>
      <w:bookmarkEnd w:id="10"/>
      <w:r>
        <w:rPr/>
        <w:t xml:space="preserve">2.4. В </w:t>
      </w:r>
      <w:hyperlink w:anchor="P11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-конструкторская практика (инженерный практику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диплом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28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28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1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процедуре защиты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должительность проведения практик, а также возможность освоения элективных дисциплин (модулей) и факультативных дисциплин (модулей) определяются в порядке организации и осуществления образовательной деятельности по программе бакалавриата, устанавливаемом соответствующим федеральным государственным органом, в ведении которого находятся соответствующие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21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 (дисциплина (модуль) "Физическая подготовка"), реализуемые в рамках </w:t>
      </w:r>
      <w:hyperlink w:anchor="P10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45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Реализация части (частей) программы бакалавриата и проведение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осуществлять профессиональную деятельность с учетом государственных требований в области обеспечения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6.11.2020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 (за исключением профессиональных компетенций, формируемых в рамках программ бакалавриата, указанных в </w:t>
      </w:r>
      <w:hyperlink w:anchor="P51">
        <w:r>
          <w:rPr>
            <w:rStyle w:val="InternetLink"/>
            <w:color w:val="0000FF"/>
          </w:rPr>
          <w:t>пункте 1.5</w:t>
        </w:r>
      </w:hyperlink>
      <w:r>
        <w:rPr/>
        <w:t xml:space="preserve"> ФГОС 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перечень профессиональных компетенций, формируемых в рамках направленности (профиля) программы бакалавриата, определяется квалификационными требованиями к военно-профессиональной, специальной профессиональной подготовке выпускников, установленными федеральным государственным органом, в ведении которого находятся соответствующие организ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20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9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6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1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7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(или) сфере профессиональной деятельности, установленных в соответствии с </w:t>
      </w:r>
      <w:hyperlink w:anchor="P73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84">
        <w:r>
          <w:rPr>
            <w:rStyle w:val="InternetLink"/>
            <w:color w:val="0000FF"/>
          </w:rPr>
          <w:t>пунктом 1.13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9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15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18, N 1, ст. 8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функциональные возможности, порядок формирования, использования и эксплуатации электронной информационно-образовательной среды, особенности доступа обучающихся к электронной информационно-образовательной среде, 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"Интернет", организую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должна иметь учебно-научную лабораторию по безопасности жизнедеятельности и защите окружающей среды, а также лаборатории физики и химии. Перечень учебных лабораторий устанавливается Организацией в зависимости от направленности (профиля) подготовки и устанавливается на основе рекомендаций ПО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обучающихся к профессиональным базам данных и информационным справочным системам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 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бакалавриата, не менее 10 лет, воинское (специальное) звание не ниже "майор" ("капитан 3 ранга"), а также имеющие боевой опыт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исле 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25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бакалавриата должно осуществляться в пределах бюджетных ассигнований федерального бюджета, выделяемых федеральному органу исполнительной власти, в ведении которого находится указанная Организац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нешняя оценка качества программы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с целью признания качества и уровня подготовки выпускников отвечающим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20.03.01</w:t>
      </w:r>
    </w:p>
    <w:p>
      <w:pPr>
        <w:pStyle w:val="ConsPlusNormal"/>
        <w:jc w:val="right"/>
        <w:rPr/>
      </w:pPr>
      <w:r>
        <w:rPr/>
        <w:t>Техносферная безопасность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мая 2020 г. N 6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94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 20.03.01</w:t>
      </w:r>
    </w:p>
    <w:p>
      <w:pPr>
        <w:pStyle w:val="ConsPlusTitle"/>
        <w:jc w:val="center"/>
        <w:rPr/>
      </w:pPr>
      <w:r>
        <w:rPr/>
        <w:t>ТЕХНОСФЕРНАЯ БЕЗОПАСНОСТ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7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Обеспечение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0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приему и обработке экстренных вызовов", утвержденный приказом Министерства труда и социальной защиты Российской Федерации от 9 сентября 2015 г. N 618н (зарегистрирован Министерством юстиции Российской Федерации 1 октября 2015 г., регистрационный N 39086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Строительство и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в области обращения с отходами", утвержденный приказом Министерства труда и социальной защиты Российской Федерации от 7 апреля 2014 г. N 203н (зарегистрирован Министерством юстиции Российской Федерации 28 мая 2014 г., регистрационный N 32469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эксплуатации станций водоподготовки", утвержденный приказом Министерства труда и социальной защиты Российской Федерации от 11 апреля 2014 г. N 227н (зарегистрирован Министерством юстиции Российской Федерации 22 мая 2014 г., регистрационный N 3239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эксплуатации очистных сооружений водоотведения", утвержденный приказом Министерства труда и социальной защиты Российской Федерации от 11 апреля 2014 г. N 232н (зарегистрирован Министерством юстиции Российской Федерации 29 мая 2014 г., регистрационный N 3248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6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в области проектирования сооружений очистки сточных вод", утвержденный приказом Министерства труда и социальной защиты Российской Федерации от 10 сентября 2019 г. N 610н (зарегистрирован Министерством юстиции Российской Федерации 4 октября 2019 г., регистрационный N 56138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Металлургическое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8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водоснабжению металлургического производства", утвержденный приказом Министерства труда и социальной защиты Российской Федерации от 23 января 2017 г. N 63н (зарегистрирован Министерством юстиции Российской Федерации 14 февраля 2017 г., регистрационный N 45643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в области охраны труда", утвержденный приказом Министерства труда и социальной защиты Российской Федерации от 4 августа 2014 г. N 524н (зарегистрирован Министерством юстиции Российской Федерации 20 августа 2014 г., регистрационный N 33671), с изменениями, внесенными приказами Министерства труда и социальной защиты Российской Федерации от 5 апреля 2016 г. N 15 Он (зарегистрирован Министерством юстиции Российской Федерации 25 апреля 2016 г., регистрационный N 41920) 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противопожарной профилактике", утвержденный приказом Министерства труда и социальной защиты Российской Федерации от 28 октября 2014 г. N 814н (зарегистрирован Министерством юстиции Российской Федерации 21 ноября 2014 г., регистрационный N 3482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экологической безопасности (в промышленности)", утвержденный приказом Министерства труда и социальной защиты Российской Федерации от 31 октября 2016 г. N 591н (зарегистрирован Министерством юстиции Российской Федерации 25 ноября 2016 г., регистрационный N 444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3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контроля качества и обеспечения экологической и биологической безопасности в области обращения с отходами", утвержденный приказом Министерства труда и социальной защиты Российской Федерации от 24 декабря 2015 г. N 1146н (зарегистрирован Министерством юстиции Российской Федерации 28 января 2016 г., регистрационный N 408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8D9CC31641670FD35E1383467AC9CD8FE6DD6FA3FDDA816115BAE8CDFB8F67D01E5FFA359C86CF803901B8D280CBFB1BB1A8663649376C505n6D" TargetMode="External"/><Relationship Id="rId4" Type="http://schemas.openxmlformats.org/officeDocument/2006/relationships/hyperlink" Target="consultantplus://offline/ref=58D9CC31641670FD35E1383467AC9CD8FE6DDBF839D6A816115BAE8CDFB8F67D01E5FFA359CB6DFC03901B8D280CBFB1BB1A8663649376C505n6D" TargetMode="External"/><Relationship Id="rId5" Type="http://schemas.openxmlformats.org/officeDocument/2006/relationships/hyperlink" Target="consultantplus://offline/ref=58D9CC31641670FD35E1383467AC9CD8FE67D1FC38D2A816115BAE8CDFB8F67D01E5FFA359CB6DFE08901B8D280CBFB1BB1A8663649376C505n6D" TargetMode="External"/><Relationship Id="rId6" Type="http://schemas.openxmlformats.org/officeDocument/2006/relationships/hyperlink" Target="consultantplus://offline/ref=58D9CC31641670FD35E1383467AC9CD8FF67D1F931D5A816115BAE8CDFB8F67D01E5FFA359CB6DF80F901B8D280CBFB1BB1A8663649376C505n6D" TargetMode="External"/><Relationship Id="rId7" Type="http://schemas.openxmlformats.org/officeDocument/2006/relationships/hyperlink" Target="consultantplus://offline/ref=58D9CC31641670FD35E1383467AC9CD8FE6DD6FA3FDDA816115BAE8CDFB8F67D01E5FFA359C86CF803901B8D280CBFB1BB1A8663649376C505n6D" TargetMode="External"/><Relationship Id="rId8" Type="http://schemas.openxmlformats.org/officeDocument/2006/relationships/hyperlink" Target="consultantplus://offline/ref=58D9CC31641670FD35E1383467AC9CD8FE62DBFA3BD2A816115BAE8CDFB8F67D01E5FFA150C039A84ECE42DD6A47B2B9A306866807nBD" TargetMode="External"/><Relationship Id="rId9" Type="http://schemas.openxmlformats.org/officeDocument/2006/relationships/hyperlink" Target="consultantplus://offline/ref=58D9CC31641670FD35E1383467AC9CD8FE62DBFA3BD2A816115BAE8CDFB8F67D01E5FFA359CA6DFF0D901B8D280CBFB1BB1A8663649376C505n6D" TargetMode="External"/><Relationship Id="rId10" Type="http://schemas.openxmlformats.org/officeDocument/2006/relationships/hyperlink" Target="consultantplus://offline/ref=58D9CC31641670FD35E1383467AC9CD8FE62DBFA3BD2A816115BAE8CDFB8F67D01E5FFA359CB6FFD03901B8D280CBFB1BB1A8663649376C505n6D" TargetMode="External"/><Relationship Id="rId11" Type="http://schemas.openxmlformats.org/officeDocument/2006/relationships/hyperlink" Target="consultantplus://offline/ref=58D9CC31641670FD35E1383467AC9CD8FF64D7FD3AD4A816115BAE8CDFB8F67D01E5FFA359CB6DFD0C901B8D280CBFB1BB1A8663649376C505n6D" TargetMode="External"/><Relationship Id="rId12" Type="http://schemas.openxmlformats.org/officeDocument/2006/relationships/hyperlink" Target="consultantplus://offline/ref=58D9CC31641670FD35E1383467AC9CD8FF64D7FD3AD4A816115BAE8CDFB8F67D01E5FFA359CB6DFE08901B8D280CBFB1BB1A8663649376C505n6D" TargetMode="External"/><Relationship Id="rId13" Type="http://schemas.openxmlformats.org/officeDocument/2006/relationships/hyperlink" Target="consultantplus://offline/ref=58D9CC31641670FD35E1383467AC9CD8FF64D7FD3AD4A816115BAE8CDFB8F67D01E5FFA359CB6DF10A901B8D280CBFB1BB1A8663649376C505n6D" TargetMode="External"/><Relationship Id="rId14" Type="http://schemas.openxmlformats.org/officeDocument/2006/relationships/hyperlink" Target="consultantplus://offline/ref=58D9CC31641670FD35E1383467AC9CD8FF64D7FD3AD4A816115BAE8CDFB8F67D01E5FFA359CB6CF90A901B8D280CBFB1BB1A8663649376C505n6D" TargetMode="External"/><Relationship Id="rId15" Type="http://schemas.openxmlformats.org/officeDocument/2006/relationships/hyperlink" Target="consultantplus://offline/ref=58D9CC31641670FD35E1383467AC9CD8FF64D7FD3AD4A816115BAE8CDFB8F67D01E5FFA359CB6CF908901B8D280CBFB1BB1A8663649376C505n6D" TargetMode="External"/><Relationship Id="rId16" Type="http://schemas.openxmlformats.org/officeDocument/2006/relationships/hyperlink" Target="consultantplus://offline/ref=58D9CC31641670FD35E1383467AC9CD8FF64D7FD3AD4A816115BAE8CDFB8F67D01E5FFA359CB6CF90E901B8D280CBFB1BB1A8663649376C505n6D" TargetMode="External"/><Relationship Id="rId17" Type="http://schemas.openxmlformats.org/officeDocument/2006/relationships/hyperlink" Target="consultantplus://offline/ref=58D9CC31641670FD35E1383467AC9CD8FF64D7FD3AD4A816115BAE8CDFB8F67D01E5FFA359CB6CF80C901B8D280CBFB1BB1A8663649376C505n6D" TargetMode="External"/><Relationship Id="rId18" Type="http://schemas.openxmlformats.org/officeDocument/2006/relationships/hyperlink" Target="consultantplus://offline/ref=58D9CC31641670FD35E1383467AC9CD8FE62DBFA3BD2A816115BAE8CDFB8F67D01E5FFA359CA6DFF0D901B8D280CBFB1BB1A8663649376C505n6D" TargetMode="External"/><Relationship Id="rId19" Type="http://schemas.openxmlformats.org/officeDocument/2006/relationships/hyperlink" Target="consultantplus://offline/ref=58D9CC31641670FD35E1383467AC9CD8FE6DD6FA3FDDA816115BAE8CDFB8F67D01E5FFA359C86CF803901B8D280CBFB1BB1A8663649376C505n6D" TargetMode="External"/><Relationship Id="rId20" Type="http://schemas.openxmlformats.org/officeDocument/2006/relationships/hyperlink" Target="consultantplus://offline/ref=58D9CC31641670FD35E1383467AC9CD8FE62DBFA3BD2A816115BAE8CDFB8F67D01E5FFA359CA6DFF0D901B8D280CBFB1BB1A8663649376C505n6D" TargetMode="External"/><Relationship Id="rId21" Type="http://schemas.openxmlformats.org/officeDocument/2006/relationships/hyperlink" Target="consultantplus://offline/ref=58D9CC31641670FD35E1383467AC9CD8FF64D7FD3AD4A816115BAE8CDFB8F67D01E5FFA359CB6DF90C901B8D280CBFB1BB1A8663649376C505n6D" TargetMode="External"/><Relationship Id="rId22" Type="http://schemas.openxmlformats.org/officeDocument/2006/relationships/hyperlink" Target="consultantplus://offline/ref=58D9CC31641670FD35E1383467AC9CD8FC61D5F33FD4A816115BAE8CDFB8F67D13E5A7AF58CD73F903854DDC6E05n8D" TargetMode="External"/><Relationship Id="rId23" Type="http://schemas.openxmlformats.org/officeDocument/2006/relationships/hyperlink" Target="consultantplus://offline/ref=58D9CC31641670FD35E1383467AC9CD8FE6DDAFC3EDCA816115BAE8CDFB8F67D13E5A7AF58CD73F903854DDC6E05n8D" TargetMode="External"/><Relationship Id="rId24" Type="http://schemas.openxmlformats.org/officeDocument/2006/relationships/hyperlink" Target="consultantplus://offline/ref=58D9CC31641670FD35E1383467AC9CD8FE6DDAFB31D7A816115BAE8CDFB8F67D13E5A7AF58CD73F903854DDC6E05n8D" TargetMode="External"/><Relationship Id="rId25" Type="http://schemas.openxmlformats.org/officeDocument/2006/relationships/hyperlink" Target="consultantplus://offline/ref=58D9CC31641670FD35E1383467AC9CD8FE6DD6FF3FD0A816115BAE8CDFB8F67D01E5FFA359CB64FD0D901B8D280CBFB1BB1A8663649376C505n6D" TargetMode="External"/><Relationship Id="rId26" Type="http://schemas.openxmlformats.org/officeDocument/2006/relationships/hyperlink" Target="consultantplus://offline/ref=58D9CC31641670FD35E1383467AC9CD8FC6DD5F33BDCA816115BAE8CDFB8F67D01E5FFA359CB6DF903901B8D280CBFB1BB1A8663649376C505n6D" TargetMode="External"/><Relationship Id="rId27" Type="http://schemas.openxmlformats.org/officeDocument/2006/relationships/hyperlink" Target="consultantplus://offline/ref=58D9CC31641670FD35E1383467AC9CD8FF64D2FF3EDDA816115BAE8CDFB8F67D01E5FFA359CB6DF903901B8D280CBFB1BB1A8663649376C505n6D" TargetMode="External"/><Relationship Id="rId28" Type="http://schemas.openxmlformats.org/officeDocument/2006/relationships/hyperlink" Target="consultantplus://offline/ref=58D9CC31641670FD35E1383467AC9CD8FF64D2FF3FDDA816115BAE8CDFB8F67D01E5FFA359CB6DF903901B8D280CBFB1BB1A8663649376C505n6D" TargetMode="External"/><Relationship Id="rId29" Type="http://schemas.openxmlformats.org/officeDocument/2006/relationships/hyperlink" Target="consultantplus://offline/ref=58D9CC31641670FD35E1383467AC9CD8FF64D2FF30D6A816115BAE8CDFB8F67D01E5FFA359CB6DF903901B8D280CBFB1BB1A8663649376C505n6D" TargetMode="External"/><Relationship Id="rId30" Type="http://schemas.openxmlformats.org/officeDocument/2006/relationships/hyperlink" Target="consultantplus://offline/ref=58D9CC31641670FD35E1383467AC9CD8FE66D7F230DDA816115BAE8CDFB8F67D01E5FFA359CB6DF80A901B8D280CBFB1BB1A8663649376C505n6D" TargetMode="External"/><Relationship Id="rId31" Type="http://schemas.openxmlformats.org/officeDocument/2006/relationships/hyperlink" Target="consultantplus://offline/ref=58D9CC31641670FD35E1383467AC9CD8FF64D0FA3DD2A816115BAE8CDFB8F67D01E5FFA359CB6DF903901B8D280CBFB1BB1A8663649376C505n6D" TargetMode="External"/><Relationship Id="rId32" Type="http://schemas.openxmlformats.org/officeDocument/2006/relationships/hyperlink" Target="consultantplus://offline/ref=58D9CC31641670FD35E1383467AC9CD8FF64D2FE30D0A816115BAE8CDFB8F67D01E5FFA359CB6DF903901B8D280CBFB1BB1A8663649376C505n6D" TargetMode="External"/><Relationship Id="rId33" Type="http://schemas.openxmlformats.org/officeDocument/2006/relationships/hyperlink" Target="consultantplus://offline/ref=58D9CC31641670FD35E1383467AC9CD8FF64D2FC3BDCA816115BAE8CDFB8F67D01E5FFA359CB6DF80A901B8D280CBFB1BB1A8663649376C505n6D" TargetMode="External"/><Relationship Id="rId34" Type="http://schemas.openxmlformats.org/officeDocument/2006/relationships/hyperlink" Target="consultantplus://offline/ref=58D9CC31641670FD35E1383467AC9CD8FF65D4F33ADCA816115BAE8CDFB8F67D01E5FFA359CB6DF903901B8D280CBFB1BB1A8663649376C505n6D" TargetMode="External"/><Relationship Id="rId35" Type="http://schemas.openxmlformats.org/officeDocument/2006/relationships/hyperlink" Target="consultantplus://offline/ref=58D9CC31641670FD35E1383467AC9CD8FC6CD0F338D5A816115BAE8CDFB8F67D01E5FFA359CB6DF903901B8D280CBFB1BB1A8663649376C505n6D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9:00Z</dcterms:created>
  <dc:creator>kirienko_nk</dc:creator>
  <dc:description/>
  <dc:language>en-US</dc:language>
  <cp:lastModifiedBy>kirienko_nk</cp:lastModifiedBy>
  <dcterms:modified xsi:type="dcterms:W3CDTF">2021-09-16T03:40:00Z</dcterms:modified>
  <cp:revision>1</cp:revision>
  <dc:subject/>
  <dc:title/>
</cp:coreProperties>
</file>