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октября 2017 г. N 4849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сентября 2017 г. N 91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МАГИСТРАТУРА ПО НАПРАВЛЕНИЮ</w:t>
      </w:r>
    </w:p>
    <w:p>
      <w:pPr>
        <w:pStyle w:val="ConsPlusTitle"/>
        <w:jc w:val="center"/>
        <w:rPr/>
      </w:pPr>
      <w:r>
        <w:rPr/>
        <w:t>ПОДГОТОВКИ 09.04.03 ПРИКЛАДНАЯ ИНФОРМАТИ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3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4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5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магистратура по направлению подготовки 09.04.03 Прикладная информатика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и научная организац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09.04.03 Прикладная информатика (уровень магистратуры), утвержденным приказом Министерства образования и науки Российской Федерации от 30 октября 2014 г. N 1404 (зарегистрирован Министерством юстиции Российской Федерации 28 ноября 2014 г., регистрационный N 34969), с изменениями, внесенными приказом Министерства образования и науки Российской Федерации от 13 июля 2017 г. N 653 (зарегистрирован Министерством юстиции Российской Федерации 7 августа 2017 г., регистрационный N 47703), прекращается 31 дека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30 декаб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МАГИСТРАТУРА ПО НАПРАВЛЕНИЮ</w:t>
      </w:r>
    </w:p>
    <w:p>
      <w:pPr>
        <w:pStyle w:val="ConsPlusTitle"/>
        <w:jc w:val="center"/>
        <w:rPr/>
      </w:pPr>
      <w:r>
        <w:rPr/>
        <w:t>ПОДГОТОВКИ 09.04.03 ПРИКЛАДНАЯ ИНФОРМАТИ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7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8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магистратуры по направлению подготовки 09.04.03 Прикладная информатика (далее соответственно - программа магистратуры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магистратуры допускается только в образовательной организации высшего образования и научной организации (далее вмест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магистратуры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магистратуры, разрабатываемой и утверждаемой Организацией самостоятельно. При разработке программы магистратуры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магистратуры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магистратуры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магистратуры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магистратуры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>1.8. Срок получения образования по программе магистратуры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3 месяца и не более чем на полгода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полгода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1.9. Объем программы магистратуры составляет 120 зачетных единиц (далее - з.е.)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магистратуры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9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магистратуры в очно-заочной или заочной формах обучения, а также по индивидуальному учебному пла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магистратуры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магистратуры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0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6 Связь, информационные и коммуникационные технологии (в сфере проектирования, разработки, модернизации информационных систем, управления их жизненным цикл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 Сквозные виды профессиональной деятельности в промышленности (в сфере научного руководства научно-исследовательскими и опытно-конструкторскими разработками в области информатики и вычислительной техн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"/>
      <w:bookmarkEnd w:id="4"/>
      <w:r>
        <w:rPr/>
        <w:t>1.12. В рамках освоения программы магистратуры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магистратуры Организация устанавливает направленность (профиль) программы магистратуры, которая конкретизирует содержание программы магистратуры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магистратуры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магистратуры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99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2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5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385"/>
        <w:gridCol w:w="3609"/>
      </w:tblGrid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магистратур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магистратуры и ее блоков в з.е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99"/>
            <w:bookmarkEnd w:id="5"/>
            <w:r>
              <w:rPr/>
              <w:t>Блок 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02"/>
            <w:bookmarkEnd w:id="6"/>
            <w:r>
              <w:rPr/>
              <w:t>Блок 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05"/>
            <w:bookmarkEnd w:id="7"/>
            <w:r>
              <w:rPr/>
              <w:t>Блок 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ъем программы магистратур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1"/>
      <w:bookmarkEnd w:id="8"/>
      <w:r>
        <w:rPr/>
        <w:t xml:space="preserve">2.2. В </w:t>
      </w:r>
      <w:hyperlink w:anchor="P102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дополнение к типам практик, указанным в </w:t>
      </w:r>
      <w:hyperlink w:anchor="P111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11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</w:t>
      </w:r>
      <w:hyperlink w:anchor="P105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разработке программы магистратуры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В рамках программы магистратуры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магистратуры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магистратуры и (или) в часть, формируемую участниками образовательных отно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40 процентов общего объема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рганизация должна предоставлять инвалидам и лицам с ОВЗ (по их заявлению) возможность обучения по программе магистратуры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магистратуры у выпускника должны быть сформированы компетенции, установленные программой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магистратуры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магистратуры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самостоятельно приобретать, развивать и применять математические, естественнонаучные, социально-экономические и профессиональные знания для решения нестандартных задач, в том числе в новой или незнакомой среде и в междисциплинарном контек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разрабатывать оригинальные алгоритмы и программные средства, в том числе с использованием современных интеллектуальных технологий, для решения профессиональных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применять на практике новые научные принципы и методы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разрабатывать и модернизировать программное и аппаратное обеспечение информационных и автоматизирова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исследовать современные проблемы и методы прикладной информатики и развития информационного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7. Способен использовать методы научных исследований и математического моделирования в области проектирования и управления информационными систе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8. Способен осуществлять эффективное управление разработкой программных средств и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52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3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jc w:val="both"/>
        <w:rPr/>
      </w:pPr>
      <w:r>
        <w:rPr/>
        <w:t xml:space="preserve">(п. 3.4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>,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магистратуры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68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75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магистратуры индикаторы достижения компетенций самостоятельно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магистратуры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магист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магистратуры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магистратуры, а также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магистратуры по </w:t>
      </w:r>
      <w:hyperlink w:anchor="P99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5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магистратуры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магист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6, ст. 3877; N 28, ст. 4558; N 52, ст. 7491; 2017, N 18, ст. 2664; N 24, ст. 3478; N 25, ст. 3596; N 31, ст. 4825), 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; N 27, ст. 3945;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магистратуры в сете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4. Утратил силу с 1 сентября 2021 года. -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6.11.2020 N 145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магистратуры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магистратуры обеспечивается педагогическими работниками Организации, а также лицами, привлекаемыми Организацией к реализации программы магистратуры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магистратуры, и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магистратуры, и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6. Общее руководство научным содержанием программы магистратуры должно осуществляться научно-педагогическим работником Организации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магистратуры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магистратуры и значений корректирующих коэффициентов к базовым нормативам затрат, определяемых Министерством образования и науки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21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магистратуры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магистратуры Организация при проведении регулярной внутренней оценки качества образовательной деятельности и подготовки обучающихся по программе магистратуры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магистратуры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магистратуры требованиям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магистратур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высшего</w:t>
      </w:r>
    </w:p>
    <w:p>
      <w:pPr>
        <w:pStyle w:val="ConsPlusNormal"/>
        <w:jc w:val="right"/>
        <w:rPr/>
      </w:pPr>
      <w:r>
        <w:rPr/>
        <w:t>образования - магистратура</w:t>
      </w:r>
    </w:p>
    <w:p>
      <w:pPr>
        <w:pStyle w:val="ConsPlusNormal"/>
        <w:jc w:val="right"/>
        <w:rPr/>
      </w:pPr>
      <w:r>
        <w:rPr/>
        <w:t>по направлению подготовки 09.04.03</w:t>
      </w:r>
    </w:p>
    <w:p>
      <w:pPr>
        <w:pStyle w:val="ConsPlusNormal"/>
        <w:jc w:val="right"/>
        <w:rPr/>
      </w:pPr>
      <w:r>
        <w:rPr/>
        <w:t>Прикладная информатика, утвержденному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52"/>
      <w:bookmarkEnd w:id="9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МАГИСТРАТУРЫ ПО НАПРАВЛЕНИЮ ПОДГОТОВКИ</w:t>
      </w:r>
    </w:p>
    <w:p>
      <w:pPr>
        <w:pStyle w:val="ConsPlusTitle"/>
        <w:jc w:val="center"/>
        <w:rPr/>
      </w:pPr>
      <w:r>
        <w:rPr/>
        <w:t>09.04.03 ПРИКЛАДНАЯ ИНФОРМАТИ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663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Связь, информационные и коммуникационные технолог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Менеджер по информационным технологиям", утвержденный приказом Министерства труда и социальной защиты Российской Федерации от 13 октября 2014 г. N 716н (зарегистрирован Министерством юстиции Российской Федерации 14 ноября 2014 г., регистрационный N 3471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информационным системам", утвержденный приказом Министерства труда и социальной защиты Российской Федерации от 18 ноября 2014 г. N 896н (зарегистрирован Министерством юстиции Российской Федерации 24 декабря 2014 г., регистрационный N 35361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Руководитель проектов в области информационных технологий", утвержденный приказом Министерства труда и социальной защиты Российской Федерации от 18 ноября 2014 г. N 893н (зарегистрирован Министерством юстиции Российской Федерации 9 декабря 2014 г., регистрационный N 3511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Руководитель разработки программного обеспечения", утвержденный приказом Министерства труда и социальной защиты Российской Федерации от 17 сентября 2014 г. N 645н (зарегистрирован Министерством юстиции Российской Федерации 24 ноября 2014 г., регистрационный N 3484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аналитик", утвержденный приказом Министерства труда и социальной защиты Российской Федерации от 28 октября 2014 г. N 809н (зарегистрирован Министерством юстиции Российской Федерации 24 ноября 2014 г., регистрационный N 34882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503BE0C1AD358D4784BD7F4B4490FBA8DB0B54A39EF9EAF957CB993B44A613ABCD54AE188FC9269149503AF784021E9A6F04BCC91A7BBEE1BtCD" TargetMode="External"/><Relationship Id="rId4" Type="http://schemas.openxmlformats.org/officeDocument/2006/relationships/hyperlink" Target="consultantplus://offline/ref=D503BE0C1AD358D4784BD7F4B4490FBA8DBFB94836E59EAF957CB993B44A613ABCD54AE188FF936A1A9503AF784021E9A6F04BCC91A7BBEE1BtCD" TargetMode="External"/><Relationship Id="rId5" Type="http://schemas.openxmlformats.org/officeDocument/2006/relationships/hyperlink" Target="consultantplus://offline/ref=D503BE0C1AD358D4784BD7F4B4490FBA8CB0B74C3FEE9EAF957CB993B44A613ABCD54AE188FF956C109503AF784021E9A6F04BCC91A7BBEE1BtCD" TargetMode="External"/><Relationship Id="rId6" Type="http://schemas.openxmlformats.org/officeDocument/2006/relationships/hyperlink" Target="consultantplus://offline/ref=D503BE0C1AD358D4784BD7F4B4490FBA8CBAB24E36E79EAF957CB993B44A613ABCD54AE188FF9569119503AF784021E9A6F04BCC91A7BBEE1BtCD" TargetMode="External"/><Relationship Id="rId7" Type="http://schemas.openxmlformats.org/officeDocument/2006/relationships/hyperlink" Target="consultantplus://offline/ref=D503BE0C1AD358D4784BD7F4B4490FBA8DB0B54A39EF9EAF957CB993B44A613ABCD54AE188FC9269149503AF784021E9A6F04BCC91A7BBEE1BtCD" TargetMode="External"/><Relationship Id="rId8" Type="http://schemas.openxmlformats.org/officeDocument/2006/relationships/hyperlink" Target="consultantplus://offline/ref=D503BE0C1AD358D4784BD7F4B4490FBA8DBFB94836E59EAF957CB993B44A613ABCD54AE188FF936A1A9503AF784021E9A6F04BCC91A7BBEE1BtCD" TargetMode="External"/><Relationship Id="rId9" Type="http://schemas.openxmlformats.org/officeDocument/2006/relationships/hyperlink" Target="consultantplus://offline/ref=D503BE0C1AD358D4784BD7F4B4490FBA8DBFB84A3DE09EAF957CB993B44A613ABCD54AE188FF976C1B9503AF784021E9A6F04BCC91A7BBEE1BtCD" TargetMode="External"/><Relationship Id="rId10" Type="http://schemas.openxmlformats.org/officeDocument/2006/relationships/hyperlink" Target="consultantplus://offline/ref=D503BE0C1AD358D4784BD7F4B4490FBA8CB9B44D3CE69EAF957CB993B44A613ABCD54AE188FF956C159503AF784021E9A6F04BCC91A7BBEE1BtCD" TargetMode="External"/><Relationship Id="rId11" Type="http://schemas.openxmlformats.org/officeDocument/2006/relationships/hyperlink" Target="consultantplus://offline/ref=D503BE0C1AD358D4784BD7F4B4490FBA8DBFB94836E59EAF957CB993B44A613ABCD54AE188FF936B129503AF784021E9A6F04BCC91A7BBEE1BtCD" TargetMode="External"/><Relationship Id="rId12" Type="http://schemas.openxmlformats.org/officeDocument/2006/relationships/hyperlink" Target="consultantplus://offline/ref=D503BE0C1AD358D4784BD7F4B4490FBA8DBFB94836E59EAF957CB993B44A613ABCD54AE188FF936B109503AF784021E9A6F04BCC91A7BBEE1BtCD" TargetMode="External"/><Relationship Id="rId13" Type="http://schemas.openxmlformats.org/officeDocument/2006/relationships/hyperlink" Target="consultantplus://offline/ref=D503BE0C1AD358D4784BD7F4B4490FBA8CB9B44D3CE69EAF957CB993B44A613ABCD54AE188FF9568149503AF784021E9A6F04BCC91A7BBEE1BtCD" TargetMode="External"/><Relationship Id="rId14" Type="http://schemas.openxmlformats.org/officeDocument/2006/relationships/hyperlink" Target="consultantplus://offline/ref=D503BE0C1AD358D4784BD7F4B4490FBA8DBFB94836E59EAF957CB993B44A613ABCD54AE188FF936B169503AF784021E9A6F04BCC91A7BBEE1BtCD" TargetMode="External"/><Relationship Id="rId15" Type="http://schemas.openxmlformats.org/officeDocument/2006/relationships/hyperlink" Target="consultantplus://offline/ref=D503BE0C1AD358D4784BD7F4B4490FBA8FBCB64339E69EAF957CB993B44A613AAED512ED89F98B681B8055FE3E11t4D" TargetMode="External"/><Relationship Id="rId16" Type="http://schemas.openxmlformats.org/officeDocument/2006/relationships/hyperlink" Target="consultantplus://offline/ref=D503BE0C1AD358D4784BD7F4B4490FBA8DBFB94836E59EAF957CB993B44A613ABCD54AE188FF936B1A9503AF784021E9A6F04BCC91A7BBEE1BtCD" TargetMode="External"/><Relationship Id="rId17" Type="http://schemas.openxmlformats.org/officeDocument/2006/relationships/hyperlink" Target="consultantplus://offline/ref=D503BE0C1AD358D4784BD7F4B4490FBA8DBFB94836E59EAF957CB993B44A613ABCD54AE188FF936B1B9503AF784021E9A6F04BCC91A7BBEE1BtCD" TargetMode="External"/><Relationship Id="rId18" Type="http://schemas.openxmlformats.org/officeDocument/2006/relationships/hyperlink" Target="consultantplus://offline/ref=D503BE0C1AD358D4784BD7F4B4490FBA8DB0B94C38EE9EAF957CB993B44A613AAED512ED89F98B681B8055FE3E11t4D" TargetMode="External"/><Relationship Id="rId19" Type="http://schemas.openxmlformats.org/officeDocument/2006/relationships/hyperlink" Target="consultantplus://offline/ref=D503BE0C1AD358D4784BD7F4B4490FBA8DB0B94B37E59EAF957CB993B44A613AAED512ED89F98B681B8055FE3E11t4D" TargetMode="External"/><Relationship Id="rId20" Type="http://schemas.openxmlformats.org/officeDocument/2006/relationships/hyperlink" Target="consultantplus://offline/ref=D503BE0C1AD358D4784BD7F4B4490FBA8DB0B54A39EF9EAF957CB993B44A613ABCD54AE188FC9269149503AF784021E9A6F04BCC91A7BBEE1BtCD" TargetMode="External"/><Relationship Id="rId21" Type="http://schemas.openxmlformats.org/officeDocument/2006/relationships/hyperlink" Target="consultantplus://offline/ref=D503BE0C1AD358D4784BD7F4B4490FBA8DB0B54F39E29EAF957CB993B44A613ABCD54AE188FF9C6C159503AF784021E9A6F04BCC91A7BBEE1BtCD" TargetMode="External"/><Relationship Id="rId22" Type="http://schemas.openxmlformats.org/officeDocument/2006/relationships/hyperlink" Target="consultantplus://offline/ref=D503BE0C1AD358D4784BD7F4B4490FBA8DBFB94836E59EAF957CB993B44A613ABCD54AE188FF936C139503AF784021E9A6F04BCC91A7BBEE1BtCD" TargetMode="External"/><Relationship Id="rId23" Type="http://schemas.openxmlformats.org/officeDocument/2006/relationships/hyperlink" Target="consultantplus://offline/ref=D503BE0C1AD358D4784BD7F4B4490FBA8CB9B14C3AE49EAF957CB993B44A613ABCD54AE188FF95681B9503AF784021E9A6F04BCC91A7BBEE1BtCD" TargetMode="External"/><Relationship Id="rId24" Type="http://schemas.openxmlformats.org/officeDocument/2006/relationships/hyperlink" Target="consultantplus://offline/ref=D503BE0C1AD358D4784BD7F4B4490FBA8CB9B14E37E29EAF957CB993B44A613ABCD54AE188FF95681B9503AF784021E9A6F04BCC91A7BBEE1BtCD" TargetMode="External"/><Relationship Id="rId25" Type="http://schemas.openxmlformats.org/officeDocument/2006/relationships/hyperlink" Target="consultantplus://offline/ref=D503BE0C1AD358D4784BD7F4B4490FBA8CB9B14C3CE59EAF957CB993B44A613ABCD54AE188FF95681B9503AF784021E9A6F04BCC91A7BBEE1BtCD" TargetMode="External"/><Relationship Id="rId26" Type="http://schemas.openxmlformats.org/officeDocument/2006/relationships/hyperlink" Target="consultantplus://offline/ref=D503BE0C1AD358D4784BD7F4B4490FBA8CB9B14C3DE59EAF957CB993B44A613ABCD54AE188FF95681B9503AF784021E9A6F04BCC91A7BBEE1BtCD" TargetMode="External"/><Relationship Id="rId27" Type="http://schemas.openxmlformats.org/officeDocument/2006/relationships/hyperlink" Target="consultantplus://offline/ref=D503BE0C1AD358D4784BD7F4B4490FBA8CB9B14C3AE39EAF957CB993B44A613ABCD54AE188FF95681B9503AF784021E9A6F04BCC91A7BBEE1BtCD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5:00Z</dcterms:created>
  <dc:creator>kirienko_nk</dc:creator>
  <dc:description/>
  <dc:language>en-US</dc:language>
  <cp:lastModifiedBy>kirienko_nk</cp:lastModifiedBy>
  <dcterms:modified xsi:type="dcterms:W3CDTF">2021-09-16T03:46:00Z</dcterms:modified>
  <cp:revision>1</cp:revision>
  <dc:subject/>
  <dc:title/>
</cp:coreProperties>
</file>