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октября 2017 г. N 484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7 г. N 9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09.04.01 ИНФОРМАТИКА И ВЫЧИСЛИТЕЛЬНАЯ ТЕХН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магистратура по направлению подготовки 09.04.01 Информатика и вычислительная техника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и научная организац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09.04.01 Информатика и вычислительная техника (уровень магистратуры), утвержденным приказом Министерства образования и науки Российской Федерации от 30 октября 2014 г. N 1420 (зарегистрирован Министерством юстиции Российской Федерации 25 ноября 2014 г., регистрационный N 34914), с изменениями, внесенными приказом Министерства образования и науки Российской Федерации от 20 апреля 2016 г. N 444 (зарегистрирован Министерством юстиции Российской Федерации 23 мая 2016 г., регистрационный N 42205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09.04.01 ИНФОРМАТИКА И ВЫЧИСЛИТЕЛЬНАЯ ТЕХН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7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8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магистратуры по направлению подготовки 09.04.01 Информатика и вычислительная техника (далее соответственно - программа магистратуры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магистратуры допускается только в образовательной организации высшего образования и научной организации (далее вмест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магистратуры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магистратуры, разрабатываемой и утверждаемой Организацией самостоятельно. При разработке программы магистратуры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магистратуры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магистратуры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магистратуры с применением исключительно электронного обучения, дистанционных образовательных технолог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магистратуры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магистратуры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1.8. 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3 месяца и не более чем на полгода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>1.9. Объем программы магистратуры составляет 120 зачетных единиц (далее - з.е.)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60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магистратуры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магистратуры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1 Образование и наука (в сфере научных исследований в области информатики и вычислительной тех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6 Связь, информационные и коммуникационные технологии (в сфере проектирования, разработки, модернизации средств вычислительной техники и информационных сист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Сквозные виды профессиональной деятельности в промышленности (в сфере научного руководства научно-исследовательскими и опытно-конструкторскими разработками в области информатики и вычислительной тех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7"/>
      <w:bookmarkEnd w:id="4"/>
      <w:r>
        <w:rPr/>
        <w:t>1.12. В рамках освоения программы магистратуры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магистратуры Организация устанавливает направленность (профиль) программы магистратуры, которая конкретизирует содержание программы магистратуры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(или)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магистратуры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магистратуры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1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4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7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309"/>
        <w:gridCol w:w="3572"/>
      </w:tblGrid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магистрату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магистратуры и ее блоков в з.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1"/>
            <w:bookmarkEnd w:id="5"/>
            <w:r>
              <w:rPr/>
              <w:t>Блок 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4"/>
            <w:bookmarkEnd w:id="6"/>
            <w:r>
              <w:rPr/>
              <w:t>Блок 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7"/>
            <w:bookmarkEnd w:id="7"/>
            <w:r>
              <w:rPr/>
              <w:t>Блок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Объем программы магистрату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3"/>
      <w:bookmarkEnd w:id="8"/>
      <w:r>
        <w:rPr/>
        <w:t xml:space="preserve">2.2. В </w:t>
      </w:r>
      <w:hyperlink w:anchor="P104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дополнение к типам практик, указанным в </w:t>
      </w:r>
      <w:hyperlink w:anchor="P113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13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</w:t>
      </w:r>
      <w:hyperlink w:anchor="P107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разработке программы магистратуры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магистратуры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магистратуры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55 процентов общего объема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рганизация должна предоставлять инвалидам и лицам с ОВЗ (по их заявлению) возможность обучения по программе магистратуры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Реализация части (частей) образовательной программы и государственной итоговой аттестации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магистратуры у выпускника должны быть сформированы компетенции, установленные программой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магистратуры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магистратуры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самостоятельно приобретать, развивать и применять математические, естественнонаучные, социально-экономические и профессиональные знания для решения нестандартных задач, в том числе в новой или незнакомой среде и в междисциплинарном контек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применять на практике новые научные принципы и методы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разрабатывать и модернизировать программное и аппаратное обеспечение информационны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разрабатывать компоненты программно-аппаратных комплексов обработки информации и автоматизированного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адаптировать зарубежные комплексы обработки информации и автоматизированного проектирования к нуждам отечествен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8. Способен осуществлять эффективное управление разработкой программных средств и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5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магистратуры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9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7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магистратуры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магистратуры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магистратуры, а также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магистратуры по </w:t>
      </w:r>
      <w:hyperlink w:anchor="P101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7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магистратуры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; N 31, ст. 4825),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4. Утратил силу с 1 сентября 2021 года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6.11.2020 N 145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магистратуры обеспечивается педагогическими работниками Организации, а также лицами, привлекаемыми Организацией к реализации программы магистратуры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6. Общее руководство научным содержанием программы магистратуры должно осуществляться научно-педагогическим работником Организации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магистратуры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1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магистратуры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магистратуры Организация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магистратуры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магистратур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магистратура по направлению</w:t>
      </w:r>
    </w:p>
    <w:p>
      <w:pPr>
        <w:pStyle w:val="ConsPlusNormal"/>
        <w:jc w:val="right"/>
        <w:rPr/>
      </w:pPr>
      <w:r>
        <w:rPr/>
        <w:t>подготовки 09.04.01 Информатика</w:t>
      </w:r>
    </w:p>
    <w:p>
      <w:pPr>
        <w:pStyle w:val="ConsPlusNormal"/>
        <w:jc w:val="right"/>
        <w:rPr/>
      </w:pPr>
      <w:r>
        <w:rPr/>
        <w:t>и вычислительная техника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55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МАГИСТРАТУРЫ ПО НАПРАВЛЕНИЮ ПОДГОТОВКИ</w:t>
      </w:r>
    </w:p>
    <w:p>
      <w:pPr>
        <w:pStyle w:val="ConsPlusTitle"/>
        <w:jc w:val="center"/>
        <w:rPr/>
      </w:pPr>
      <w:r>
        <w:rPr/>
        <w:t>09.04.01 ИНФОРМАТИКА И ВЫЧИСЛИТЕЛЬНАЯ ТЕХНИ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6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Администратор баз данных", утвержденный приказом Министерства труда и социальной защиты Российской Федерации от 17 сентября 2014 г. N 647н (зарегистрирован Министерством юстиции Российской Федерации 24 ноября 2014 г., регистрационный N 34846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Менеджер по информационным технологиям", утвержденный приказом Министерства труда и социальной защиты Российской Федерации от 13 октября 2014 г. N 716н (зарегистрирован Министерством юстиции Российской Федерации 14 ноября 2014 г., регистрационный N 3471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информационным системам", утвержденный приказом Министерства труда и социальной защиты Российской Федерации от 18 ноября 2014 г. N 896н (зарегистрирован Министерством юстиции Российской Федерации 24 декабря 2014 г., регистрационный N 35361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проектов в области информационных технологий", утвержденный приказом Министерства труда и социальной защиты Российской Федерации от 18 ноября 2014 г. N 893н (зарегистрирован Министерством юстиции Российской Федерации 9 декабря 2014 г., регистрационный N 3511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разработки программного обеспечения", утвержденный приказом Министерства труда и социальной защиты Российской Федерации от 17 сентября 2014 г. N 645н (зарегистрирован Министерством юстиции Российской Федерации 24 ноября 2014 г., регистрационный N 3484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Технический писатель (специалист по технической документации в области информационных технологий)", утвержденный приказом Министерства труда и социальной защиты Российской Федерации от 8 сентября 2014 г. N 612н (зарегистрирован Министерством юстиции Российской Федерации 3 октября 2014 г., регистрационный N 3423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налитик", утвержденный приказом Министерства труда и социальной защиты Российской Федерации от 28 октября 2014 г. N 809н (зарегистрирован Министерством юстиции Российской Федерации 24 ноября 2014 г., регистрационный N 34882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дизайну графических и пользовательских интерфейсов", утвержденный приказом Министерства труда и социальной защиты Российской Федерации от 5 октября 2015 г. N 689н (зарегистрирован Министерством юстиции Российской Федерации 30 октября 2015 г., регистрационный N 3955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дминистратор информационно-коммуникационных систем", утвержденный приказом Министерства труда и социальной защиты Российской Федерации от 5 октября 2015 г. N 684н (зарегистрирован Министерством юстиции Российской Федерации 19 октября 2015 г., регистрационный N 393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дминистрированию сетевых устройств информационно-коммуникационных систем", утвержденный приказом Министерства труда и социальной защиты Российской Федерации от 5 октября 2015 г. N 686н (зарегистрирован Министерством юстиции Российской Федерации 30 октября 2015 г., регистрационный N 3956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программист", утвержденный приказом Министерства труда и социальной защиты Российской Федерации от 5 октября 2015 г. N 685н (зарегистрирован Министерством юстиции Российской Федерации 20 октября 2015 г., регистрационный N 3937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E719A89171C04147B16A9D3FEC0C68F4B4F22A56403EDB44FE6D9E9B475CCD84FCCF9B03A0EDFB7676378BBFA0E9E8A2696EEFD31BF757EQEt1D" TargetMode="External"/><Relationship Id="rId4" Type="http://schemas.openxmlformats.org/officeDocument/2006/relationships/hyperlink" Target="consultantplus://offline/ref=3E719A89171C04147B16A9D3FEC0C68F4B402EA76B09EDB44FE6D9E9B475CCD84FCCF9B03A0DDEB3696378BBFA0E9E8A2696EEFD31BF757EQEt1D" TargetMode="External"/><Relationship Id="rId5" Type="http://schemas.openxmlformats.org/officeDocument/2006/relationships/hyperlink" Target="consultantplus://offline/ref=3E719A89171C04147B16A9D3FEC0C68F4A4F20A36202EDB44FE6D9E9B475CCD84FCCF9B03A0DD8B26D6378BBFA0E9E8A2696EEFD31BF757EQEt1D" TargetMode="External"/><Relationship Id="rId6" Type="http://schemas.openxmlformats.org/officeDocument/2006/relationships/hyperlink" Target="consultantplus://offline/ref=3E719A89171C04147B16A9D3FEC0C68F494E2FA06203EDB44FE6D9E9B475CCD84FCCF9B03A0DD8B76B6378BBFA0E9E8A2696EEFD31BF757EQEt1D" TargetMode="External"/><Relationship Id="rId7" Type="http://schemas.openxmlformats.org/officeDocument/2006/relationships/hyperlink" Target="consultantplus://offline/ref=3E719A89171C04147B16A9D3FEC0C68F4B4F22A56403EDB44FE6D9E9B475CCD84FCCF9B03A0EDFB7676378BBFA0E9E8A2696EEFD31BF757EQEt1D" TargetMode="External"/><Relationship Id="rId8" Type="http://schemas.openxmlformats.org/officeDocument/2006/relationships/hyperlink" Target="consultantplus://offline/ref=3E719A89171C04147B16A9D3FEC0C68F4B402EA76B09EDB44FE6D9E9B475CCD84FCCF9B03A0DDEB3696378BBFA0E9E8A2696EEFD31BF757EQEt1D" TargetMode="External"/><Relationship Id="rId9" Type="http://schemas.openxmlformats.org/officeDocument/2006/relationships/hyperlink" Target="consultantplus://offline/ref=3E719A89171C04147B16A9D3FEC0C68F4B402FA5600CEDB44FE6D9E9B475CCD84FCCF9B03A0DDAB2666378BBFA0E9E8A2696EEFD31BF757EQEt1D" TargetMode="External"/><Relationship Id="rId10" Type="http://schemas.openxmlformats.org/officeDocument/2006/relationships/hyperlink" Target="consultantplus://offline/ref=3E719A89171C04147B16A9D3FEC0C68F4A4623A2610AEDB44FE6D9E9B475CCD84FCCF9B03A0DD8B2686378BBFA0E9E8A2696EEFD31BF757EQEt1D" TargetMode="External"/><Relationship Id="rId11" Type="http://schemas.openxmlformats.org/officeDocument/2006/relationships/hyperlink" Target="consultantplus://offline/ref=3E719A89171C04147B16A9D3FEC0C68F4B402EA76B09EDB44FE6D9E9B475CCD84FCCF9B03A0DDEB3676378BBFA0E9E8A2696EEFD31BF757EQEt1D" TargetMode="External"/><Relationship Id="rId12" Type="http://schemas.openxmlformats.org/officeDocument/2006/relationships/hyperlink" Target="consultantplus://offline/ref=3E719A89171C04147B16A9D3FEC0C68F4B402EA76B09EDB44FE6D9E9B475CCD84FCCF9B03A0DDEB06F6378BBFA0E9E8A2696EEFD31BF757EQEt1D" TargetMode="External"/><Relationship Id="rId13" Type="http://schemas.openxmlformats.org/officeDocument/2006/relationships/hyperlink" Target="consultantplus://offline/ref=3E719A89171C04147B16A9D3FEC0C68F4A4623A2610AEDB44FE6D9E9B475CCD84FCCF9B03A0DD8B6696378BBFA0E9E8A2696EEFD31BF757EQEt1D" TargetMode="External"/><Relationship Id="rId14" Type="http://schemas.openxmlformats.org/officeDocument/2006/relationships/hyperlink" Target="consultantplus://offline/ref=3E719A89171C04147B16A9D3FEC0C68F4B402EA76B09EDB44FE6D9E9B475CCD84FCCF9B03A0DDEB06D6378BBFA0E9E8A2696EEFD31BF757EQEt1D" TargetMode="External"/><Relationship Id="rId15" Type="http://schemas.openxmlformats.org/officeDocument/2006/relationships/hyperlink" Target="consultantplus://offline/ref=3E719A89171C04147B16A9D3FEC0C68F494321AC640AEDB44FE6D9E9B475CCD85DCCA1BC3B0BC6B666762EEABCQ5tAD" TargetMode="External"/><Relationship Id="rId16" Type="http://schemas.openxmlformats.org/officeDocument/2006/relationships/hyperlink" Target="consultantplus://offline/ref=3E719A89171C04147B16A9D3FEC0C68F4B402EA76B09EDB44FE6D9E9B475CCD84FCCF9B03A0DDEB0696378BBFA0E9E8A2696EEFD31BF757EQEt1D" TargetMode="External"/><Relationship Id="rId17" Type="http://schemas.openxmlformats.org/officeDocument/2006/relationships/hyperlink" Target="consultantplus://offline/ref=3E719A89171C04147B16A9D3FEC0C68F4B402EA76B09EDB44FE6D9E9B475CCD84FCCF9B03A0DDEB0686378BBFA0E9E8A2696EEFD31BF757EQEt1D" TargetMode="External"/><Relationship Id="rId18" Type="http://schemas.openxmlformats.org/officeDocument/2006/relationships/hyperlink" Target="consultantplus://offline/ref=3E719A89171C04147B16A9D3FEC0C68F4B4F2EA36502EDB44FE6D9E9B475CCD85DCCA1BC3B0BC6B666762EEABCQ5tAD" TargetMode="External"/><Relationship Id="rId19" Type="http://schemas.openxmlformats.org/officeDocument/2006/relationships/hyperlink" Target="consultantplus://offline/ref=3E719A89171C04147B16A9D3FEC0C68F4B4F2EA46A09EDB44FE6D9E9B475CCD85DCCA1BC3B0BC6B666762EEABCQ5tAD" TargetMode="External"/><Relationship Id="rId20" Type="http://schemas.openxmlformats.org/officeDocument/2006/relationships/hyperlink" Target="consultantplus://offline/ref=3E719A89171C04147B16A9D3FEC0C68F4B4F22A56403EDB44FE6D9E9B475CCD84FCCF9B03A0EDFB7676378BBFA0E9E8A2696EEFD31BF757EQEt1D" TargetMode="External"/><Relationship Id="rId21" Type="http://schemas.openxmlformats.org/officeDocument/2006/relationships/hyperlink" Target="consultantplus://offline/ref=3E719A89171C04147B16A9D3FEC0C68F4B4F22A0640EEDB44FE6D9E9B475CCD84FCCF9B03A0DD1B2686378BBFA0E9E8A2696EEFD31BF757EQEt1D" TargetMode="External"/><Relationship Id="rId22" Type="http://schemas.openxmlformats.org/officeDocument/2006/relationships/hyperlink" Target="consultantplus://offline/ref=3E719A89171C04147B16A9D3FEC0C68F4B402EA76B09EDB44FE6D9E9B475CCD84FCCF9B03A0DDEB0666378BBFA0E9E8A2696EEFD31BF757EQEt1D" TargetMode="External"/><Relationship Id="rId23" Type="http://schemas.openxmlformats.org/officeDocument/2006/relationships/hyperlink" Target="consultantplus://offline/ref=3E719A89171C04147B16A9D3FEC0C68F4A4626A3600CEDB44FE6D9E9B475CCD84FCCF9B03A0DD8B6666378BBFA0E9E8A2696EEFD31BF757EQEt1D" TargetMode="External"/><Relationship Id="rId24" Type="http://schemas.openxmlformats.org/officeDocument/2006/relationships/hyperlink" Target="consultantplus://offline/ref=3E719A89171C04147B16A9D3FEC0C68F4A4626A36708EDB44FE6D9E9B475CCD84FCCF9B03A0DD8B6666378BBFA0E9E8A2696EEFD31BF757EQEt1D" TargetMode="External"/><Relationship Id="rId25" Type="http://schemas.openxmlformats.org/officeDocument/2006/relationships/hyperlink" Target="consultantplus://offline/ref=3E719A89171C04147B16A9D3FEC0C68F4A4626A16A0EEDB44FE6D9E9B475CCD84FCCF9B03A0DD8B6666378BBFA0E9E8A2696EEFD31BF757EQEt1D" TargetMode="External"/><Relationship Id="rId26" Type="http://schemas.openxmlformats.org/officeDocument/2006/relationships/hyperlink" Target="consultantplus://offline/ref=3E719A89171C04147B16A9D3FEC0C68F4A4626A36109EDB44FE6D9E9B475CCD84FCCF9B03A0DD8B6666378BBFA0E9E8A2696EEFD31BF757EQEt1D" TargetMode="External"/><Relationship Id="rId27" Type="http://schemas.openxmlformats.org/officeDocument/2006/relationships/hyperlink" Target="consultantplus://offline/ref=3E719A89171C04147B16A9D3FEC0C68F4A4626A36009EDB44FE6D9E9B475CCD84FCCF9B03A0DD8B6666378BBFA0E9E8A2696EEFD31BF757EQEt1D" TargetMode="External"/><Relationship Id="rId28" Type="http://schemas.openxmlformats.org/officeDocument/2006/relationships/hyperlink" Target="consultantplus://offline/ref=3E719A89171C04147B16A9D3FEC0C68F4A4626A3660DEDB44FE6D9E9B475CCD84FCCF9B03A0DD8B6666378BBFA0E9E8A2696EEFD31BF757EQEt1D" TargetMode="External"/><Relationship Id="rId29" Type="http://schemas.openxmlformats.org/officeDocument/2006/relationships/hyperlink" Target="consultantplus://offline/ref=3E719A89171C04147B16A9D3FEC0C68F4A4626A3670FEDB44FE6D9E9B475CCD84FCCF9B03A0DD8B6666378BBFA0E9E8A2696EEFD31BF757EQEt1D" TargetMode="External"/><Relationship Id="rId30" Type="http://schemas.openxmlformats.org/officeDocument/2006/relationships/hyperlink" Target="consultantplus://offline/ref=3E719A89171C04147B16A9D3FEC0C68F494F2FA16108EDB44FE6D9E9B475CCD84FCCF9B03A0DD8B6666378BBFA0E9E8A2696EEFD31BF757EQEt1D" TargetMode="External"/><Relationship Id="rId31" Type="http://schemas.openxmlformats.org/officeDocument/2006/relationships/hyperlink" Target="consultantplus://offline/ref=3E719A89171C04147B16A9D3FEC0C68F494F20A26503EDB44FE6D9E9B475CCD84FCCF9B03A0DD8B6666378BBFA0E9E8A2696EEFD31BF757EQEt1D" TargetMode="External"/><Relationship Id="rId32" Type="http://schemas.openxmlformats.org/officeDocument/2006/relationships/hyperlink" Target="consultantplus://offline/ref=3E719A89171C04147B16A9D3FEC0C68F494F2FA16B03EDB44FE6D9E9B475CCD84FCCF9B03A0DD8B6666378BBFA0E9E8A2696EEFD31BF757EQEt1D" TargetMode="External"/><Relationship Id="rId33" Type="http://schemas.openxmlformats.org/officeDocument/2006/relationships/hyperlink" Target="consultantplus://offline/ref=3E719A89171C04147B16A9D3FEC0C68F494F20AD650BEDB44FE6D9E9B475CCD84FCCF9B03A0DD8B6666378BBFA0E9E8A2696EEFD31BF757EQEt1D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5:00Z</dcterms:created>
  <dc:creator>kirienko_nk</dc:creator>
  <dc:description/>
  <dc:language>en-US</dc:language>
  <cp:lastModifiedBy>kirienko_nk</cp:lastModifiedBy>
  <dcterms:modified xsi:type="dcterms:W3CDTF">2021-09-16T03:45:00Z</dcterms:modified>
  <cp:revision>1</cp:revision>
  <dc:subject/>
  <dc:title/>
</cp:coreProperties>
</file>