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октября 2017 г. N 484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09.04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5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магистратура по направлению подготовки 09.04.01 Информатика и вычислительная техник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и научная организация вправе осуществлять в соответствии со </w:t>
      </w:r>
      <w:hyperlink w:anchor="P3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4.01 Информатика и вычислительная техника (уровень магистратуры), утвержденным приказом Министерства образования и науки Российской Федерации от 30 октября 2014 г. N 1420 (зарегистрирован Министерством юстиции Российской Федерации 25 ноября 2014 г., регистрационный N 34914), с изменениями, внесенными приказом Министерства образования и науки Российской Федерации от 20 апреля 2016 г. N 444 (зарегистрирован Министерством юстиции Российской Федерации 23 мая 2016 г., регистрационный N 42205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09.04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магистратуры по направлению подготовки 09.04.01 Информатика и вычислительная техника (далее соответственно - программа магистратуры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магистратуры допускается только в образовательной организации высшего образования и научной организации (далее вмест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магистратуры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магистратуры, разрабатываемой и утверждаемой Организацией самостоятельно. При разработке программы магистратуры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магистратуры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магистратуры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магистратуры с применением исключительно электронного обучения, дистанционных образовательных технолог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магистратуры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магистратуры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1.8. 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1.9. Объем программы магистратуры составляет 120 зачетных единиц (далее -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4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магистратуры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магистратуры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1 Образование и наука (в сфере научных исследований в области информатики и вычислительной тех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6 Связь, информационные и коммуникационные технологии (в сфере проектирования, разработки, модернизации средств вычислительной техники и информ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е научного руководства научно-исследовательскими и опытно-конструкторскими разработками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1"/>
      <w:bookmarkEnd w:id="4"/>
      <w:r>
        <w:rPr/>
        <w:t>1.12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магистратуры Организация устанавливает направленность (профиль) программы магистратуры, которая конкретизирует содержание программы магистратуры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(или)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магистратуры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магистратуры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5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98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1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309"/>
        <w:gridCol w:w="3572"/>
      </w:tblGrid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магистрату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магистратуры и ее блоков в з.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5"/>
            <w:bookmarkEnd w:id="5"/>
            <w:r>
              <w:rPr/>
              <w:t>Блок 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98"/>
            <w:bookmarkEnd w:id="6"/>
            <w:r>
              <w:rPr/>
              <w:t>Блок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1"/>
            <w:bookmarkEnd w:id="7"/>
            <w:r>
              <w:rPr/>
              <w:t>Блок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Объем программы магистрату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07"/>
      <w:bookmarkEnd w:id="8"/>
      <w:r>
        <w:rPr/>
        <w:t xml:space="preserve">2.2. В </w:t>
      </w:r>
      <w:hyperlink w:anchor="P98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дополнение к типам практик, указанным в </w:t>
      </w:r>
      <w:hyperlink w:anchor="P107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07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</w:t>
      </w:r>
      <w:hyperlink w:anchor="P101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разработке программы магистратуры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в качестве обязательны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могут включаться в обязательную часть программы магистратуры и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55 процентов общего объема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ация должна предоставлять инвалидам и лицам с ОВЗ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еализация части (частей) образовательной программы и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магистратуры у выпускника должны быть сформированы компетенции, установленные программой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магистратуры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магистратуры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применять на практике новые научные принципы и методы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разрабатывать и модернизировать программное и аппаратное обеспечение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разрабатывать компоненты программно-аппаратных комплексов обработки информации и автоматизированного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адаптировать зарубежные комплексы обработки информации и автоматизированного проектирования к нуждам отечествен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осуществлять эффективное управление разработкой программных средств 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, устанавливаемые программой магистратуры, формируются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 (далее - иные требования, предъявляемые к выпускник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е компетенции могут быть установлены ПООП в качестве обязательных и (или) рекомендуемых (далее соответственно - обязательные профессиональные компетенции, рекомендуемые профессиональные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определении профессиональных компетенций, устанавливаемых программой магистратуры,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в программу магистратуры все обязательные профессиональные компетен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ключить в программу магистратуры одну или несколько рекомендуемых профессиональных компетенц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определяемые самостоятельно одну или несколько профессиональных компетенций, исходя из направленности (профиля) программы магистратуры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 (Организация вправе не включать профессиональные компетенции, определяемые самостоятельно, при наличии обязательных профессиональных компетенций, а также в случае включения в программу магистратуры рекомендуемых профессиональных компетен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4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6. Совокупность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3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1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магистратуры индикаторы достижения компетен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версальных, общепрофессиональных и, при наличии, обязательных профессиональных компетенций - в соответствии с индикаторами достижения компетенций, установленными ПО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ых профессиональных компетенций и самостоятельно установленных профессиональных компетенций (при наличии) -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магистратуры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</w:t>
      </w:r>
      <w:hyperlink w:anchor="P95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1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исходя из количества замещаемых ставок, приведенного к целочисленным значениям) должно составлять не менее 2 в журналах, индексируемых в базах данных Web of Science или Scopus, или не менее 20 в журналах, индексируемых в Российском индексе научного ци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магистратуры обеспечивается педагогическими работниками Организации, а также лицами, привлекаемыми Организацией к реализации программы магистратуры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 с учетом соответствующей ПО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магистратура по направлению</w:t>
      </w:r>
    </w:p>
    <w:p>
      <w:pPr>
        <w:pStyle w:val="ConsPlusNormal"/>
        <w:jc w:val="right"/>
        <w:rPr/>
      </w:pPr>
      <w:r>
        <w:rPr/>
        <w:t>подготовки 09.04.01 Информатика</w:t>
      </w:r>
    </w:p>
    <w:p>
      <w:pPr>
        <w:pStyle w:val="ConsPlusNormal"/>
        <w:jc w:val="right"/>
        <w:rPr/>
      </w:pPr>
      <w:r>
        <w:rPr/>
        <w:t>и вычислительная техника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49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МАГИСТРАТУРЫ ПО НАПРАВЛЕНИЮ ПОДГОТОВКИ</w:t>
      </w:r>
    </w:p>
    <w:p>
      <w:pPr>
        <w:pStyle w:val="ConsPlusTitle"/>
        <w:jc w:val="center"/>
        <w:rPr/>
      </w:pPr>
      <w:r>
        <w:rPr/>
        <w:t>09.04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6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дминистратор баз данных", утвержденный приказом Министерства труда и социальной защиты Российской Федерации от 17 сентября 2014 г. N 647н (зарегистрирован Министерством юстиции Российской Федерации 24 ноября 2014 г., регистрационный N 34846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Менеджер по информационным технологиям", утвержденный приказом Министерства труда и социальной защиты Российской Федерации от 13 октября 2014 г. N 716н (зарегистрирован Министерством юстиции Российской Федерации 14 ноября 2014 г., регистрационный N 3471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нформационным системам", утвержденный приказом Министерства труда и социальной защиты Российской Федерации от 18 ноября 2014 г. N 896н (зарегистрирован Министерством юстиции Российской Федерации 24 декабря 2014 г., регистрационный N 35361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приказом Министерства труда и социальной защиты Российской Федерации от 18 ноября 2014 г. N 893н (зарегистрирован Министерством юстиции Российской Федерации 9 декабря 2014 г., регистрационный N 351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разработки программного обеспечения", утвержденный приказом Министерства труда и социальной защиты Российской Федерации от 17 сентября 2014 г. N 645н (зарегистрирован Министерством юстиции Российской Федерации 24 ноября 2014 г., регистрационный N 3484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Технический писатель (специалист по технической документации в области информационных технологий)", утвержденный приказом Министерства труда и социальной защиты Российской Федерации от 8 сентября 2014 г. N 612н (зарегистрирован Министерством юстиции Российской Федерации 3 октября 2014 г., регистрационный N 3423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налитик", утвержденный приказом Министерства труда и социальной защиты Российской Федерации от 28 октября 2014 г. N 809н (зарегистрирован Министерством юстиции Российской Федерации 24 ноября 2014 г., регистрационный N 3488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дизайну графических и пользовательских интерфейсов", утвержденный приказом Министерства труда и социальной защиты Российской Федерации от 5 октября 2015 г. N 689н (зарегистрирован Министерством юстиции Российской Федерации 30 октября 2015 г., регистрационный N 3955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дминистратор информационно-коммуникационных систем", утвержденный приказом Министерства труда и социальной защиты Российской Федерации от 5 октября 2015 г. N 684н (зарегистрирован Министерством юстиции Российской Федерации 19 октября 2015 г., регистрационный N 393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дминистрированию сетевых устройств информационно-коммуникационных систем", утвержденный приказом Министерства труда и социальной защиты Российской Федерации от 5 октября 2015 г. N 686н (зарегистрирован Министерством юстиции Российской Федерации 30 октября 2015 г., регистрационный N 3956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программист", утвержденный приказом Министерства труда и социальной защиты Российской Федерации от 5 октября 2015 г. N 685н (зарегистрирован Министерством юстиции Российской Федерации 20 октября 2015 г., регистрационный N 3937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5DBA294DAA2941FE5243B8D6D530E05B7581968BE83A7DE0DBBFAD2C938EA4FA19DFBE3285D050BDEAC4DB2E5DDD7B08BA30FCC3E302AD3a1j4V" TargetMode="External"/><Relationship Id="rId4" Type="http://schemas.openxmlformats.org/officeDocument/2006/relationships/hyperlink" Target="consultantplus://offline/ref=45DBA294DAA2941FE5243B8D6D530E05B459166BBE82A7DE0DBBFAD2C938EA4FA19DFBE3285D050ED8AC4DB2E5DDD7B08BA30FCC3E302AD3a1j4V" TargetMode="External"/><Relationship Id="rId5" Type="http://schemas.openxmlformats.org/officeDocument/2006/relationships/hyperlink" Target="consultantplus://offline/ref=45DBA294DAA2941FE5243B8D6D530E05B657196DB988A7DE0DBBFAD2C938EA4FA19DFBE3285D070BD5AC4DB2E5DDD7B08BA30FCC3E302AD3a1j4V" TargetMode="External"/><Relationship Id="rId6" Type="http://schemas.openxmlformats.org/officeDocument/2006/relationships/hyperlink" Target="consultantplus://offline/ref=45DBA294DAA2941FE5243B8D6D530E05B7511A69BD8BA7DE0DBBFAD2C938EA4FA19DFBE3285D050BDBAC4DB2E5DDD7B08BA30FCC3E302AD3a1j4V" TargetMode="External"/><Relationship Id="rId7" Type="http://schemas.openxmlformats.org/officeDocument/2006/relationships/hyperlink" Target="consultantplus://offline/ref=45DBA294DAA2941FE5243B8D6D530E05B7511A69BD8BA7DE0DBBFAD2C938EA4FA19DFBE3285D050FDAAC4DB2E5DDD7B08BA30FCC3E302AD3a1j4V" TargetMode="External"/><Relationship Id="rId8" Type="http://schemas.openxmlformats.org/officeDocument/2006/relationships/hyperlink" Target="consultantplus://offline/ref=45DBA294DAA2941FE5243B8D6D530E05B4541867B88BA7DE0DBBFAD2C938EA4FB39DA3EF295F1B0FDFB91BE3A3a8j9V" TargetMode="External"/><Relationship Id="rId9" Type="http://schemas.openxmlformats.org/officeDocument/2006/relationships/hyperlink" Target="consultantplus://offline/ref=45DBA294DAA2941FE5243B8D6D530E05B6571D6DB78CA7DE0DBBFAD2C938EA4FB39DA3EF295F1B0FDFB91BE3A3a8j9V" TargetMode="External"/><Relationship Id="rId10" Type="http://schemas.openxmlformats.org/officeDocument/2006/relationships/hyperlink" Target="consultantplus://offline/ref=45DBA294DAA2941FE5243B8D6D530E05B6571D6FBC8BA7DE0DBBFAD2C938EA4FB39DA3EF295F1B0FDFB91BE3A3a8j9V" TargetMode="External"/><Relationship Id="rId11" Type="http://schemas.openxmlformats.org/officeDocument/2006/relationships/hyperlink" Target="consultantplus://offline/ref=45DBA294DAA2941FE5243B8D6D530E05B6571D6EBB8CA7DE0DBBFAD2C938EA4FA19DFBE3285D0C0BDBAC4DB2E5DDD7B08BA30FCC3E302AD3a1j4V" TargetMode="External"/><Relationship Id="rId12" Type="http://schemas.openxmlformats.org/officeDocument/2006/relationships/hyperlink" Target="consultantplus://offline/ref=45DBA294DAA2941FE5243B8D6D530E05B7511F68BC8DA7DE0DBBFAD2C938EA4FA19DFBE3285D050FD5AC4DB2E5DDD7B08BA30FCC3E302AD3a1j4V" TargetMode="External"/><Relationship Id="rId13" Type="http://schemas.openxmlformats.org/officeDocument/2006/relationships/hyperlink" Target="consultantplus://offline/ref=45DBA294DAA2941FE5243B8D6D530E05B7511F68BB89A7DE0DBBFAD2C938EA4FA19DFBE3285D050FD5AC4DB2E5DDD7B08BA30FCC3E302AD3a1j4V" TargetMode="External"/><Relationship Id="rId14" Type="http://schemas.openxmlformats.org/officeDocument/2006/relationships/hyperlink" Target="consultantplus://offline/ref=45DBA294DAA2941FE5243B8D6D530E05B7511F6AB68FA7DE0DBBFAD2C938EA4FA19DFBE3285D050FD5AC4DB2E5DDD7B08BA30FCC3E302AD3a1j4V" TargetMode="External"/><Relationship Id="rId15" Type="http://schemas.openxmlformats.org/officeDocument/2006/relationships/hyperlink" Target="consultantplus://offline/ref=45DBA294DAA2941FE5243B8D6D530E05B7511F68BD88A7DE0DBBFAD2C938EA4FA19DFBE3285D050FD5AC4DB2E5DDD7B08BA30FCC3E302AD3a1j4V" TargetMode="External"/><Relationship Id="rId16" Type="http://schemas.openxmlformats.org/officeDocument/2006/relationships/hyperlink" Target="consultantplus://offline/ref=45DBA294DAA2941FE5243B8D6D530E05B7511F68BC88A7DE0DBBFAD2C938EA4FA19DFBE3285D050FD5AC4DB2E5DDD7B08BA30FCC3E302AD3a1j4V" TargetMode="External"/><Relationship Id="rId17" Type="http://schemas.openxmlformats.org/officeDocument/2006/relationships/hyperlink" Target="consultantplus://offline/ref=45DBA294DAA2941FE5243B8D6D530E05B7511F68BA8CA7DE0DBBFAD2C938EA4FA19DFBE3285D050FD5AC4DB2E5DDD7B08BA30FCC3E302AD3a1j4V" TargetMode="External"/><Relationship Id="rId18" Type="http://schemas.openxmlformats.org/officeDocument/2006/relationships/hyperlink" Target="consultantplus://offline/ref=45DBA294DAA2941FE5243B8D6D530E05B7511F68BB8EA7DE0DBBFAD2C938EA4FA19DFBE3285D050FD5AC4DB2E5DDD7B08BA30FCC3E302AD3a1j4V" TargetMode="External"/><Relationship Id="rId19" Type="http://schemas.openxmlformats.org/officeDocument/2006/relationships/hyperlink" Target="consultantplus://offline/ref=45DBA294DAA2941FE5243B8D6D530E05B458166ABD89A7DE0DBBFAD2C938EA4FA19DFBE3285D050FD5AC4DB2E5DDD7B08BA30FCC3E302AD3a1j4V" TargetMode="External"/><Relationship Id="rId20" Type="http://schemas.openxmlformats.org/officeDocument/2006/relationships/hyperlink" Target="consultantplus://offline/ref=45DBA294DAA2941FE5243B8D6D530E05B4581969B982A7DE0DBBFAD2C938EA4FA19DFBE3285D050FD5AC4DB2E5DDD7B08BA30FCC3E302AD3a1j4V" TargetMode="External"/><Relationship Id="rId21" Type="http://schemas.openxmlformats.org/officeDocument/2006/relationships/hyperlink" Target="consultantplus://offline/ref=45DBA294DAA2941FE5243B8D6D530E05B458166AB782A7DE0DBBFAD2C938EA4FA19DFBE3285D050FD5AC4DB2E5DDD7B08BA30FCC3E302AD3a1j4V" TargetMode="External"/><Relationship Id="rId22" Type="http://schemas.openxmlformats.org/officeDocument/2006/relationships/hyperlink" Target="consultantplus://offline/ref=45DBA294DAA2941FE5243B8D6D530E05B4581966B98AA7DE0DBBFAD2C938EA4FA19DFBE3285D050FD5AC4DB2E5DDD7B08BA30FCC3E302AD3a1j4V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35:00Z</dcterms:created>
  <dc:creator>kirienko_nk</dc:creator>
  <dc:description/>
  <dc:language>en-US</dc:language>
  <cp:lastModifiedBy>kirienko_nk</cp:lastModifiedBy>
  <dcterms:modified xsi:type="dcterms:W3CDTF">2021-03-11T21:36:00Z</dcterms:modified>
  <cp:revision>1</cp:revision>
  <dc:subject/>
  <dc:title/>
</cp:coreProperties>
</file>