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октября 2017 г. N 485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2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4 ПРОГРАММНАЯ ИНЖЕНЕР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09.03.04 Программная инженерия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3.04 Программная инженерия (уровень бакалавриата), утвержденным приказом Министерства образования и науки Российской Федерации от 12 марта 2015 г. N 229 (зарегистрирован Министерством юстиции Российской Федерации 1 апреля 2015 г., регистрационный N 36676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4 ПРОГРАММНАЯ ИНЖЕНЕР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09.03.04 Программная инженерия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о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9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6 Связь, информационные и коммуникационные технологии (в сфере индустриального производства программного обеспечения для информационно-вычислительных систем различ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442"/>
        <w:gridCol w:w="3609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9"/>
            <w:bookmarkEnd w:id="5"/>
            <w:r>
              <w:rPr/>
              <w:t>Блок 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2"/>
            <w:bookmarkEnd w:id="6"/>
            <w:r>
              <w:rPr/>
              <w:t>Блок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5"/>
            <w:bookmarkEnd w:id="7"/>
            <w:r>
              <w:rPr/>
              <w:t>Блок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6"/>
      <w:bookmarkEnd w:id="9"/>
      <w:r>
        <w:rPr/>
        <w:t xml:space="preserve">2.4. В </w:t>
      </w: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участвовать в разработке стандартов, норм и правил, а также технической документации, связанной с профессиональной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инсталлировать программное и аппаратное обеспечение для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применять в практической деятельности основные концепции, принципы, теории и факты, связанные с информати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7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ой в соответствии с </w:t>
      </w:r>
      <w:hyperlink w:anchor="P68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7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99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5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5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4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09.03.04</w:t>
      </w:r>
    </w:p>
    <w:p>
      <w:pPr>
        <w:pStyle w:val="ConsPlusNormal"/>
        <w:jc w:val="right"/>
        <w:rPr/>
      </w:pPr>
      <w:r>
        <w:rPr/>
        <w:t>Программная инженерия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70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09.03.04 ПРОГРАММНАЯ ИНЖЕНЕР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70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рограммист", утвержденный приказом Министерства труда и социальной защиты Российской Федерации от 18 ноября 2013 г. N 679н (зарегистрирован Министерством юстиции Российской Федерации 18 декабря 2013 г., регистрационный N 30635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стированию в области информационных технологий", утвержденный приказом Министерства труда и социальной защиты Российской Федерации от 11 апреля 2014 г. N 225н (зарегистрирован Министерством юстиции Российской Федерации 9 июня 2014 г., регистрационный N 32623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1396FD9EF7122BBD36AA38D5BCAFE1831A9FB29CC6DE6B082A475E14371ECEFD1AFB412BA2BE80D9B4F3CF572FF4734957B77114E05E379dClDD" TargetMode="External"/><Relationship Id="rId4" Type="http://schemas.openxmlformats.org/officeDocument/2006/relationships/hyperlink" Target="consultantplus://offline/ref=11396FD9EF7122BBD36AA38D5BCAFE1831A6F72BC366E6B082A475E14371ECEFD1AFB412BA2AEF089A4F3CF572FF4734957B77114E05E379dClDD" TargetMode="External"/><Relationship Id="rId5" Type="http://schemas.openxmlformats.org/officeDocument/2006/relationships/hyperlink" Target="consultantplus://offline/ref=11396FD9EF7122BBD36AA38D5BCAFE1830A9F92FCA6CE6B082A475E14371ECEFD1AFB412BA2AE90C9E4F3CF572FF4734957B77114E05E379dClDD" TargetMode="External"/><Relationship Id="rId6" Type="http://schemas.openxmlformats.org/officeDocument/2006/relationships/hyperlink" Target="consultantplus://offline/ref=11396FD9EF7122BBD36AA38D5BCAFE1833A6F92FCC64E6B082A475E14371ECEFD1AFB412BA2AE909984F3CF572FF4734957B77114E05E379dClDD" TargetMode="External"/><Relationship Id="rId7" Type="http://schemas.openxmlformats.org/officeDocument/2006/relationships/hyperlink" Target="consultantplus://offline/ref=11396FD9EF7122BBD36AA38D5BCAFE1831A9FB29CC6DE6B082A475E14371ECEFD1AFB412BA2BE80D9B4F3CF572FF4734957B77114E05E379dClDD" TargetMode="External"/><Relationship Id="rId8" Type="http://schemas.openxmlformats.org/officeDocument/2006/relationships/hyperlink" Target="consultantplus://offline/ref=11396FD9EF7122BBD36AA38D5BCAFE1831A6F72BC366E6B082A475E14371ECEFD1AFB412BA2AEF089A4F3CF572FF4734957B77114E05E379dClDD" TargetMode="External"/><Relationship Id="rId9" Type="http://schemas.openxmlformats.org/officeDocument/2006/relationships/hyperlink" Target="consultantplus://offline/ref=11396FD9EF7122BBD36AA38D5BCAFE1831A6F629C862E6B082A475E14371ECEFD1AFB412BA2AEB0C954F3CF572FF4734957B77114E05E379dClDD" TargetMode="External"/><Relationship Id="rId10" Type="http://schemas.openxmlformats.org/officeDocument/2006/relationships/hyperlink" Target="consultantplus://offline/ref=11396FD9EF7122BBD36AA38D5BCAFE1830A0FA2EC964E6B082A475E14371ECEFD1AFB412BA2AE90C9B4F3CF572FF4734957B77114E05E379dClDD" TargetMode="External"/><Relationship Id="rId11" Type="http://schemas.openxmlformats.org/officeDocument/2006/relationships/hyperlink" Target="consultantplus://offline/ref=11396FD9EF7122BBD36AA38D5BCAFE1831A6F72BC366E6B082A475E14371ECEFD1AFB412BA2AEF08944F3CF572FF4734957B77114E05E379dClDD" TargetMode="External"/><Relationship Id="rId12" Type="http://schemas.openxmlformats.org/officeDocument/2006/relationships/hyperlink" Target="consultantplus://offline/ref=11396FD9EF7122BBD36AA38D5BCAFE1831A6F72BC366E6B082A475E14371ECEFD1AFB412BA2AEF099C4F3CF572FF4734957B77114E05E379dClDD" TargetMode="External"/><Relationship Id="rId13" Type="http://schemas.openxmlformats.org/officeDocument/2006/relationships/hyperlink" Target="consultantplus://offline/ref=11396FD9EF7122BBD36AA38D5BCAFE1831A9FB29CC6DE6B082A475E14371ECEFD1AFB412BA2BE80D954F3CF572FF4734957B77114E05E379dClDD" TargetMode="External"/><Relationship Id="rId14" Type="http://schemas.openxmlformats.org/officeDocument/2006/relationships/hyperlink" Target="consultantplus://offline/ref=11396FD9EF7122BBD36AA38D5BCAFE1831A9FB29CC6DE6B082A475E14371ECEFD1AFB412BA2BE80E954F3CF572FF4734957B77114E05E379dClDD" TargetMode="External"/><Relationship Id="rId15" Type="http://schemas.openxmlformats.org/officeDocument/2006/relationships/hyperlink" Target="consultantplus://offline/ref=11396FD9EF7122BBD36AA38D5BCAFE1831A9FB29CC6DE6B082A475E14371ECEFD1AFB412BA2BE80F9F4F3CF572FF4734957B77114E05E379dClDD" TargetMode="External"/><Relationship Id="rId16" Type="http://schemas.openxmlformats.org/officeDocument/2006/relationships/hyperlink" Target="consultantplus://offline/ref=11396FD9EF7122BBD36AA38D5BCAFE1831A9FB29CC6DE6B082A475E14371ECEFD1AFB412BA2BE80F9A4F3CF572FF4734957B77114E05E379dClDD" TargetMode="External"/><Relationship Id="rId17" Type="http://schemas.openxmlformats.org/officeDocument/2006/relationships/hyperlink" Target="consultantplus://offline/ref=11396FD9EF7122BBD36AA38D5BCAFE1830A0FA2EC964E6B082A475E14371ECEFD1AFB412BA2AE9089A4F3CF572FF4734957B77114E05E379dClDD" TargetMode="External"/><Relationship Id="rId18" Type="http://schemas.openxmlformats.org/officeDocument/2006/relationships/hyperlink" Target="consultantplus://offline/ref=11396FD9EF7122BBD36AA38D5BCAFE1831A6F72BC366E6B082A475E14371ECEFD1AFB412BA2AEF099E4F3CF572FF4734957B77114E05E379dClDD" TargetMode="External"/><Relationship Id="rId19" Type="http://schemas.openxmlformats.org/officeDocument/2006/relationships/hyperlink" Target="consultantplus://offline/ref=11396FD9EF7122BBD36AA38D5BCAFE1833A5F820CC64E6B082A475E14371ECEFC3AFEC1EBB2CF708955A6AA434dAlBD" TargetMode="External"/><Relationship Id="rId20" Type="http://schemas.openxmlformats.org/officeDocument/2006/relationships/hyperlink" Target="consultantplus://offline/ref=11396FD9EF7122BBD36AA38D5BCAFE1831A6F72BC366E6B082A475E14371ECEFD1AFB412BA2AEF099A4F3CF572FF4734957B77114E05E379dClDD" TargetMode="External"/><Relationship Id="rId21" Type="http://schemas.openxmlformats.org/officeDocument/2006/relationships/hyperlink" Target="consultantplus://offline/ref=11396FD9EF7122BBD36AA38D5BCAFE1831A6F72BC366E6B082A475E14371ECEFD1AFB412BA2AEF099B4F3CF572FF4734957B77114E05E379dClDD" TargetMode="External"/><Relationship Id="rId22" Type="http://schemas.openxmlformats.org/officeDocument/2006/relationships/hyperlink" Target="consultantplus://offline/ref=11396FD9EF7122BBD36AA38D5BCAFE1831A9F72FCD6CE6B082A475E14371ECEFC3AFEC1EBB2CF708955A6AA434dAlBD" TargetMode="External"/><Relationship Id="rId23" Type="http://schemas.openxmlformats.org/officeDocument/2006/relationships/hyperlink" Target="consultantplus://offline/ref=11396FD9EF7122BBD36AA38D5BCAFE1831A9F728C267E6B082A475E14371ECEFC3AFEC1EBB2CF708955A6AA434dAlBD" TargetMode="External"/><Relationship Id="rId24" Type="http://schemas.openxmlformats.org/officeDocument/2006/relationships/hyperlink" Target="consultantplus://offline/ref=11396FD9EF7122BBD36AA38D5BCAFE1831A9FB2CCC60E6B082A475E14371ECEFD1AFB412BA2AE00C9B4F3CF572FF4734957B77114E05E379dClDD" TargetMode="External"/><Relationship Id="rId25" Type="http://schemas.openxmlformats.org/officeDocument/2006/relationships/hyperlink" Target="consultantplus://offline/ref=11396FD9EF7122BBD36AA38D5BCAFE1831A6F72BC366E6B082A475E14371ECEFD1AFB412BA2AEF09954F3CF572FF4734957B77114E05E379dClDD" TargetMode="External"/><Relationship Id="rId26" Type="http://schemas.openxmlformats.org/officeDocument/2006/relationships/hyperlink" Target="consultantplus://offline/ref=11396FD9EF7122BBD36AA38D5BCAFE1830A0FF2DCD66E6B082A475E14371ECEFD1AFB412BA2AE908954F3CF572FF4734957B77114E05E379dClDD" TargetMode="External"/><Relationship Id="rId27" Type="http://schemas.openxmlformats.org/officeDocument/2006/relationships/hyperlink" Target="consultantplus://offline/ref=11396FD9EF7122BBD36AA38D5BCAFE1830A0FF2CCA61E6B082A475E14371ECEFD1AFB412BA2AE908954F3CF572FF4734957B77114E05E379dClDD" TargetMode="External"/><Relationship Id="rId28" Type="http://schemas.openxmlformats.org/officeDocument/2006/relationships/hyperlink" Target="consultantplus://offline/ref=11396FD9EF7122BBD36AA38D5BCAFE1830A0FF2FCF61E6B082A475E14371ECEFD1AFB412BA2AE908954F3CF572FF4734957B77114E05E379dClDD" TargetMode="External"/><Relationship Id="rId29" Type="http://schemas.openxmlformats.org/officeDocument/2006/relationships/hyperlink" Target="consultantplus://offline/ref=11396FD9EF7122BBD36AA38D5BCAFE1833A9F921CD65E6B082A475E14371ECEFD1AFB412BA2AE908954F3CF572FF4734957B77114E05E379dClD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7:00Z</dcterms:created>
  <dc:creator>kirienko_nk</dc:creator>
  <dc:description/>
  <dc:language>en-US</dc:language>
  <cp:lastModifiedBy>kirienko_nk</cp:lastModifiedBy>
  <dcterms:modified xsi:type="dcterms:W3CDTF">2021-09-16T03:37:00Z</dcterms:modified>
  <cp:revision>1</cp:revision>
  <dc:subject/>
  <dc:title/>
</cp:coreProperties>
</file>