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октября 2017 г. N 4848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7 г. N 92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9.03.01 ИНФОРМАТИКА И ВЫЧИСЛИТЕЛЬНАЯ ТЕХН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09.03.01 Информатика и вычислительная техника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09.03.01 Информатика и вычислительная техника (уровень бакалавриата), утвержденным приказом Министерства образования и науки Российской Федерации от 12 января 2016 г. N 5 (зарегистрирован Министерством юстиции Российской Федерации 9 февраля 2016 г., регистрационный N 41030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9.03.01 ИНФОРМАТИКА И ВЫЧИСЛИТЕЛЬНАЯ ТЕХНИ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7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8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09.03.01 Информатика и вычислительная техника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граммы бакалавриата с применением исключительно электронного обучения, дистанционных образовательных технолог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60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4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10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6 Связь, информационные и коммуникационные технологии (в сфере проектирования, разработки, внедрения и эксплуатации средств вычислительной техники и информационных систем, управления их жизненным цикл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6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100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4320"/>
        <w:gridCol w:w="3555"/>
      </w:tblGrid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0"/>
            <w:bookmarkEnd w:id="5"/>
            <w:r>
              <w:rPr/>
              <w:t>Блок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3"/>
            <w:bookmarkEnd w:id="6"/>
            <w:r>
              <w:rPr/>
              <w:t>Блок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6"/>
            <w:bookmarkEnd w:id="7"/>
            <w:r>
              <w:rPr/>
              <w:t>Блок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2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10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10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7"/>
      <w:bookmarkEnd w:id="9"/>
      <w:r>
        <w:rPr/>
        <w:t xml:space="preserve">2.4. В </w:t>
      </w:r>
      <w:hyperlink w:anchor="P103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17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17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06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12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100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4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Реализация части (частей) образовательной программы и государственной итоговой аттестации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не допускается с применением электронного обучения,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8"/>
        <w:gridCol w:w="6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9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9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6.11.2020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участвовать в разработке стандартов, норм и правил, а также технической документации, связанной с профессиональной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инсталлировать программное и аппаратное обеспечение для информационны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разрабатывать бизнес-планы и технические задания на оснащение отделов, лабораторий, офисов компьютерным и сетевым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участвовать в настройке и наладке программно-аппаратных комплек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8. Способен разрабатывать алгоритмы и программы, пригодные для практического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9. Способен осваивать методики использования программных средств для решения практически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7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ых в соответствии с </w:t>
      </w:r>
      <w:hyperlink w:anchor="P69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, чем одного типа, установленного в соответствии с </w:t>
      </w:r>
      <w:hyperlink w:anchor="P76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100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6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; N 31, ст. 4825),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6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5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24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09.03.01</w:t>
      </w:r>
    </w:p>
    <w:p>
      <w:pPr>
        <w:pStyle w:val="ConsPlusNormal"/>
        <w:jc w:val="right"/>
        <w:rPr/>
      </w:pPr>
      <w:r>
        <w:rPr/>
        <w:t>Информатика и вычислительная техник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74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09.03.01 ИНФОРМАТИКА И ВЫЧИСЛИТЕЛЬНАЯ ТЕХНИК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03"/>
        <w:gridCol w:w="72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рограммист", утвержденный приказом Министерства труда и социальной защиты Российской Федерации от 18 ноября 2013 г. N 679н (зарегистрирован Министерством юстиции Российской Федерации 18 декабря 2013 г., регистрационный N 30635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тестированию в области информационных технологий", утвержденный приказом Министерства труда и социальной защиты Российской Федерации от 11 апреля 2014 г. N 225н (зарегистрирован Министерством юстиции Российской Федерации 9 июня 2014 г., регистрационный N 32623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Администратор баз данных", утвержденный приказом Министерства труда и социальной защиты Российской Федерации от 17 сентября 2014 г. N 647н (зарегистрирован Министерством юстиции Российской Федерации 24 ноября 2014 г., регистрационный N 34846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информационным системам", утвержденный приказом Министерства труда и социальной защиты Российской Федерации от 18 ноября 2014 г. N 896н (зарегистрирован Министерством юстиции Российской Федерации 24 декабря 2014 г., регистрационный N 35361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0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Руководитель проектов в области информационных технологий", утвержденный приказом Министерства труда и социальной защиты Российской Федерации от 18 ноября 2014 г. N 893н (зарегистрирован Министерством юстиции Российской Федерации 9 декабря 2014 г., регистрационный N 35117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1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Технический писатель (специалист по технической документации в области информационных технологий)", утвержденный приказом Министерства труда и социальной защиты Российской Федерации от 8 сентября 2014 г. N 612н (зарегистрирован Министерством юстиции Российской Федерации 3 октября 2014 г., регистрационный N 3423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налитик", утвержденный приказом Министерства труда и социальной защиты Российской Федерации от 28 октября 2014 г. N 809н (зарегистрирован Министерством юстиции Российской Федерации 24 ноября 2014 г., регистрационный N 34882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дизайну графических и пользовательских интерфейсов", утвержденный приказом Министерства труда и социальной защиты Российской Федерации от 5 октября 2015 г. N 689н (зарегистрирован Министерством юстиции Российской Федерации 30 октября 2015 г., регистрационный N 3955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дминистратор информационно-коммуникационных систем", утвержденный приказом Министерства труда и социальной защиты Российской Федерации от 5 октября 2015 г. N 684н (зарегистрирован Министерством юстиции Российской Федерации 19 октября 2015 г., регистрационный N 39361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администрированию сетевых устройств информационно-коммуникационных систем", утвержденный приказом Министерства труда и социальной защиты Российской Федерации от 5 октября 2015 г. N 686н (зарегистрирован Министерством юстиции Российской Федерации 30 октября 2015 г., регистрационный N 3956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3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программист", утвержденный приказом Министерства труда и социальной защиты Российской Федерации от 5 октября 2015 г. N 685н (зарегистрирован Министерством юстиции Российской Федерации 20 октября 2015 г., регистрационный N 3937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56E0ED0B638BC162E6946D7B08B9FE924CB296B7F05E21DC88FD7B3ED8E22B578BE8ECAF0F47AAB0830054F65604ED59720BF49041F307BV8k8D" TargetMode="External"/><Relationship Id="rId4" Type="http://schemas.openxmlformats.org/officeDocument/2006/relationships/hyperlink" Target="consultantplus://offline/ref=656E0ED0B638BC162E6946D7B08B9FE924C42569700EE21DC88FD7B3ED8E22B578BE8ECAF0F57EAF0A30054F65604ED59720BF49041F307BV8k8D" TargetMode="External"/><Relationship Id="rId5" Type="http://schemas.openxmlformats.org/officeDocument/2006/relationships/hyperlink" Target="consultantplus://offline/ref=656E0ED0B638BC162E6946D7B08B9FE925CB2B6D7904E21DC88FD7B3ED8E22B578BE8ECAF0F579AB0C30054F65604ED59720BF49041F307BV8k8D" TargetMode="External"/><Relationship Id="rId6" Type="http://schemas.openxmlformats.org/officeDocument/2006/relationships/hyperlink" Target="consultantplus://offline/ref=656E0ED0B638BC162E6946D7B08B9FE926CA28697904E21DC88FD7B3ED8E22B578BE8ECAF0F579AE0A30054F65604ED59720BF49041F307BV8k8D" TargetMode="External"/><Relationship Id="rId7" Type="http://schemas.openxmlformats.org/officeDocument/2006/relationships/hyperlink" Target="consultantplus://offline/ref=656E0ED0B638BC162E6946D7B08B9FE924CB296B7F05E21DC88FD7B3ED8E22B578BE8ECAF0F47AAB0830054F65604ED59720BF49041F307BV8k8D" TargetMode="External"/><Relationship Id="rId8" Type="http://schemas.openxmlformats.org/officeDocument/2006/relationships/hyperlink" Target="consultantplus://offline/ref=656E0ED0B638BC162E6946D7B08B9FE924C42569700EE21DC88FD7B3ED8E22B578BE8ECAF0F57EAF0A30054F65604ED59720BF49041F307BV8k8D" TargetMode="External"/><Relationship Id="rId9" Type="http://schemas.openxmlformats.org/officeDocument/2006/relationships/hyperlink" Target="consultantplus://offline/ref=656E0ED0B638BC162E6946D7B08B9FE924C4246B7B0AE21DC88FD7B3ED8E22B578BE8ECAF0F57BAB0730054F65604ED59720BF49041F307BV8k8D" TargetMode="External"/><Relationship Id="rId10" Type="http://schemas.openxmlformats.org/officeDocument/2006/relationships/hyperlink" Target="consultantplus://offline/ref=656E0ED0B638BC162E6946D7B08B9FE925C2286C7A0CE21DC88FD7B3ED8E22B578BE8ECAF0F579AB0930054F65604ED59720BF49041F307BV8k8D" TargetMode="External"/><Relationship Id="rId11" Type="http://schemas.openxmlformats.org/officeDocument/2006/relationships/hyperlink" Target="consultantplus://offline/ref=656E0ED0B638BC162E6946D7B08B9FE924C42569700EE21DC88FD7B3ED8E22B578BE8ECAF0F57EAF0830054F65604ED59720BF49041F307BV8k8D" TargetMode="External"/><Relationship Id="rId12" Type="http://schemas.openxmlformats.org/officeDocument/2006/relationships/hyperlink" Target="consultantplus://offline/ref=656E0ED0B638BC162E6946D7B08B9FE924C42569700EE21DC88FD7B3ED8E22B578BE8ECAF0F57EAF0630054F65604ED59720BF49041F307BV8k8D" TargetMode="External"/><Relationship Id="rId13" Type="http://schemas.openxmlformats.org/officeDocument/2006/relationships/hyperlink" Target="consultantplus://offline/ref=656E0ED0B638BC162E6946D7B08B9FE924CB296B7F05E21DC88FD7B3ED8E22B578BE8ECAF0F47AAB0630054F65604ED59720BF49041F307BV8k8D" TargetMode="External"/><Relationship Id="rId14" Type="http://schemas.openxmlformats.org/officeDocument/2006/relationships/hyperlink" Target="consultantplus://offline/ref=656E0ED0B638BC162E6946D7B08B9FE924CB296B7F05E21DC88FD7B3ED8E22B578BE8ECAF0F47AAA0630054F65604ED59720BF49041F307BV8k8D" TargetMode="External"/><Relationship Id="rId15" Type="http://schemas.openxmlformats.org/officeDocument/2006/relationships/hyperlink" Target="consultantplus://offline/ref=656E0ED0B638BC162E6946D7B08B9FE924CB296B7F05E21DC88FD7B3ED8E22B578BE8ECAF0F47AA90C30054F65604ED59720BF49041F307BV8k8D" TargetMode="External"/><Relationship Id="rId16" Type="http://schemas.openxmlformats.org/officeDocument/2006/relationships/hyperlink" Target="consultantplus://offline/ref=656E0ED0B638BC162E6946D7B08B9FE924CB296B7F05E21DC88FD7B3ED8E22B578BE8ECAF0F47AA90B30054F65604ED59720BF49041F307BV8k8D" TargetMode="External"/><Relationship Id="rId17" Type="http://schemas.openxmlformats.org/officeDocument/2006/relationships/hyperlink" Target="consultantplus://offline/ref=656E0ED0B638BC162E6946D7B08B9FE925C2286C7A0CE21DC88FD7B3ED8E22B578BE8ECAF0F579AF0830054F65604ED59720BF49041F307BV8k8D" TargetMode="External"/><Relationship Id="rId18" Type="http://schemas.openxmlformats.org/officeDocument/2006/relationships/hyperlink" Target="consultantplus://offline/ref=656E0ED0B638BC162E6946D7B08B9FE924C42569700EE21DC88FD7B3ED8E22B578BE8ECAF0F57EAE0E30054F65604ED59720BF49041F307BV8k8D" TargetMode="External"/><Relationship Id="rId19" Type="http://schemas.openxmlformats.org/officeDocument/2006/relationships/hyperlink" Target="consultantplus://offline/ref=656E0ED0B638BC162E6946D7B08B9FE926C72A627F0CE21DC88FD7B3ED8E22B56ABED6C6F1F367AF0725531E23V3k4D" TargetMode="External"/><Relationship Id="rId20" Type="http://schemas.openxmlformats.org/officeDocument/2006/relationships/hyperlink" Target="consultantplus://offline/ref=656E0ED0B638BC162E6946D7B08B9FE924C42569700EE21DC88FD7B3ED8E22B578BE8ECAF0F57EAE0A30054F65604ED59720BF49041F307BV8k8D" TargetMode="External"/><Relationship Id="rId21" Type="http://schemas.openxmlformats.org/officeDocument/2006/relationships/hyperlink" Target="consultantplus://offline/ref=656E0ED0B638BC162E6946D7B08B9FE924C42569700EE21DC88FD7B3ED8E22B578BE8ECAF0F57EAE0B30054F65604ED59720BF49041F307BV8k8D" TargetMode="External"/><Relationship Id="rId22" Type="http://schemas.openxmlformats.org/officeDocument/2006/relationships/hyperlink" Target="consultantplus://offline/ref=656E0ED0B638BC162E6946D7B08B9FE924CB256D7E04E21DC88FD7B3ED8E22B56ABED6C6F1F367AF0725531E23V3k4D" TargetMode="External"/><Relationship Id="rId23" Type="http://schemas.openxmlformats.org/officeDocument/2006/relationships/hyperlink" Target="consultantplus://offline/ref=656E0ED0B638BC162E6946D7B08B9FE924CB256A710FE21DC88FD7B3ED8E22B56ABED6C6F1F367AF0725531E23V3k4D" TargetMode="External"/><Relationship Id="rId24" Type="http://schemas.openxmlformats.org/officeDocument/2006/relationships/hyperlink" Target="consultantplus://offline/ref=656E0ED0B638BC162E6946D7B08B9FE924CB296E7F08E21DC88FD7B3ED8E22B578BE8ECAF0F570AB0930054F65604ED59720BF49041F307BV8k8D" TargetMode="External"/><Relationship Id="rId25" Type="http://schemas.openxmlformats.org/officeDocument/2006/relationships/hyperlink" Target="consultantplus://offline/ref=656E0ED0B638BC162E6946D7B08B9FE924C42569700EE21DC88FD7B3ED8E22B578BE8ECAF0F57EAE0930054F65604ED59720BF49041F307BV8k8D" TargetMode="External"/><Relationship Id="rId26" Type="http://schemas.openxmlformats.org/officeDocument/2006/relationships/hyperlink" Target="consultantplus://offline/ref=656E0ED0B638BC162E6946D7B08B9FE925C22D6F7E0EE21DC88FD7B3ED8E22B578BE8ECAF0F579AF0730054F65604ED59720BF49041F307BV8k8D" TargetMode="External"/><Relationship Id="rId27" Type="http://schemas.openxmlformats.org/officeDocument/2006/relationships/hyperlink" Target="consultantplus://offline/ref=656E0ED0B638BC162E6946D7B08B9FE925C22D6E7909E21DC88FD7B3ED8E22B578BE8ECAF0F579AF0730054F65604ED59720BF49041F307BV8k8D" TargetMode="External"/><Relationship Id="rId28" Type="http://schemas.openxmlformats.org/officeDocument/2006/relationships/hyperlink" Target="consultantplus://offline/ref=656E0ED0B638BC162E6946D7B08B9FE925C22D6D7B0AE21DC88FD7B3ED8E22B578BE8ECAF0F579AF0730054F65604ED59720BF49041F307BV8k8D" TargetMode="External"/><Relationship Id="rId29" Type="http://schemas.openxmlformats.org/officeDocument/2006/relationships/hyperlink" Target="consultantplus://offline/ref=656E0ED0B638BC162E6946D7B08B9FE925C22D6F7108E21DC88FD7B3ED8E22B578BE8ECAF0F579AF0730054F65604ED59720BF49041F307BV8k8D" TargetMode="External"/><Relationship Id="rId30" Type="http://schemas.openxmlformats.org/officeDocument/2006/relationships/hyperlink" Target="consultantplus://offline/ref=656E0ED0B638BC162E6946D7B08B9FE925C22D6D7A0FE21DC88FD7B3ED8E22B578BE8ECAF0F579AF0730054F65604ED59720BF49041F307BV8k8D" TargetMode="External"/><Relationship Id="rId31" Type="http://schemas.openxmlformats.org/officeDocument/2006/relationships/hyperlink" Target="consultantplus://offline/ref=656E0ED0B638BC162E6946D7B08B9FE925C22D6D7D0BE21DC88FD7B3ED8E22B578BE8ECAF0F579AF0730054F65604ED59720BF49041F307BV8k8D" TargetMode="External"/><Relationship Id="rId32" Type="http://schemas.openxmlformats.org/officeDocument/2006/relationships/hyperlink" Target="consultantplus://offline/ref=656E0ED0B638BC162E6946D7B08B9FE925C22D6D7C09E21DC88FD7B3ED8E22B578BE8ECAF0F579AF0730054F65604ED59720BF49041F307BV8k8D" TargetMode="External"/><Relationship Id="rId33" Type="http://schemas.openxmlformats.org/officeDocument/2006/relationships/hyperlink" Target="consultantplus://offline/ref=656E0ED0B638BC162E6946D7B08B9FE926CB246F7A0EE21DC88FD7B3ED8E22B578BE8ECAF0F579AF0730054F65604ED59720BF49041F307BV8k8D" TargetMode="External"/><Relationship Id="rId34" Type="http://schemas.openxmlformats.org/officeDocument/2006/relationships/hyperlink" Target="consultantplus://offline/ref=656E0ED0B638BC162E6946D7B08B9FE926CB2B6C7E05E21DC88FD7B3ED8E22B578BE8ECAF0F579AF0730054F65604ED59720BF49041F307BV8k8D" TargetMode="External"/><Relationship Id="rId35" Type="http://schemas.openxmlformats.org/officeDocument/2006/relationships/hyperlink" Target="consultantplus://offline/ref=656E0ED0B638BC162E6946D7B08B9FE926CB246F7005E21DC88FD7B3ED8E22B578BE8ECAF0F579AF0730054F65604ED59720BF49041F307BV8k8D" TargetMode="External"/><Relationship Id="rId36" Type="http://schemas.openxmlformats.org/officeDocument/2006/relationships/hyperlink" Target="consultantplus://offline/ref=656E0ED0B638BC162E6946D7B08B9FE926CB2B637E0DE21DC88FD7B3ED8E22B578BE8ECAF0F579AF0730054F65604ED59720BF49041F307BV8k8D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6:00Z</dcterms:created>
  <dc:creator>kirienko_nk</dc:creator>
  <dc:description/>
  <dc:language>en-US</dc:language>
  <cp:lastModifiedBy>kirienko_nk</cp:lastModifiedBy>
  <dcterms:modified xsi:type="dcterms:W3CDTF">2021-09-16T03:36:00Z</dcterms:modified>
  <cp:revision>1</cp:revision>
  <dc:subject/>
  <dc:title/>
</cp:coreProperties>
</file>