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октября 2017 г. N 4848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сентября 2017 г. N 92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09.03.01 ИНФОРМАТИКА И ВЫЧИСЛИТЕЛЬНАЯ ТЕХ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N 46, ст. 6392; 2016, N 2, ст. 325; N 8, ст. 1121; N 28, ст. 4741; 2017, N 3, ст. 511; N 17, ст. 2567; N 25, ст. 3688), и </w:t>
      </w:r>
      <w:hyperlink r:id="rId3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; 2017, N 2, ст. 36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5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бакалавриат по направлению подготовки 09.03.01 Информатика и вычислительная техника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вправе осуществлять в соответствии со </w:t>
      </w:r>
      <w:hyperlink w:anchor="P35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4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09.03.01 Информатика и вычислительная техника (уровень бакалавриата), утвержденным приказом Министерства образования и науки Российской Федерации от 12 января 2016 г. N 5 (зарегистрирован Министерством юстиции Российской Федерации 9 февраля 2016 г., регистрационный N 41030), прекращается 31 декаб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30 декаб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сентября 2017 г. N 9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09.03.01 ИНФОРМАТИКА И ВЫЧИСЛИТЕЛЬНАЯ ТЕХНИК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бакалавриата по направлению подготовки 09.03.01 Информатика и вычислительная техника (далее соответственно - программа бакалавриата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бакалавриа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бакалавриата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бакалавриата, разрабатываемой и утверждаемой Организацией самостоятельно. При разработке программы бакалавриа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бакалавриата в соответствии с ФГОС ВО,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граммы бакалавриата с применением исключительно электронного обучения, дистанционных образовательных технологи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бакалавриата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бакалавриата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/>
        <w:t>1.8. Срок получения образования по программе бакалавриата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4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8"/>
      <w:bookmarkEnd w:id="2"/>
      <w:r>
        <w:rPr/>
        <w:t>1.9. Объем программы бакалавриата составляет 240 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54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58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бакалавриа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3"/>
      <w:bookmarkEnd w:id="3"/>
      <w:r>
        <w:rPr/>
        <w:t>1.11. Области профессиональной деятельности &lt;2&gt; и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6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06 Связь, информационные и коммуникационные технологии (в сфере проектирования, разработки, внедрения и эксплуатации средств вычислительной техники и информационных систем, управления их жизненным цикл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 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информатики и вычислительной техн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0"/>
      <w:bookmarkEnd w:id="4"/>
      <w:r>
        <w:rPr/>
        <w:t>1.12. В рамках освоения программы бакалавриа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бакалавриата Организация устанавливает направленность (профиль) программы бакалавриата, которая соответствует направлению подготовки в целом или конкретизирует содержание программы бакалавриата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и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ограмма бакалавриата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бакалавриата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94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97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00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4320"/>
        <w:gridCol w:w="3555"/>
      </w:tblGrid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бакалавриа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бакалавриата и ее блоков в з.е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94"/>
            <w:bookmarkEnd w:id="5"/>
            <w:r>
              <w:rPr/>
              <w:t>Блок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6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97"/>
            <w:bookmarkEnd w:id="6"/>
            <w:r>
              <w:rPr/>
              <w:t>Блок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00"/>
            <w:bookmarkEnd w:id="7"/>
            <w:r>
              <w:rPr/>
              <w:t>Блок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ъем программы бакалавриа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06"/>
      <w:bookmarkEnd w:id="8"/>
      <w:r>
        <w:rPr/>
        <w:t xml:space="preserve">2.2. Программа бакалавриа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94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грамма бакалавриата должна обеспечивать реализацию дисциплин (модулей)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ъеме не менее 2 з.е. в рамках </w:t>
      </w:r>
      <w:hyperlink w:anchor="P94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1"/>
      <w:bookmarkEnd w:id="9"/>
      <w:r>
        <w:rPr/>
        <w:t xml:space="preserve">2.4. В </w:t>
      </w:r>
      <w:hyperlink w:anchor="P97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 (получение первичных навыков научно-исследовательск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дополнение к типам практик, указанным в </w:t>
      </w:r>
      <w:hyperlink w:anchor="P111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и один или несколько типов производственной практик из перечня, указанного в </w:t>
      </w:r>
      <w:hyperlink w:anchor="P111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и (или) производственной практик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100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разработке программы бакалавриа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рамках программы бакалавриа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бакалавриата относятся дисциплины (модули) и практики, обеспечивающие формирование общепрофессиональных компетенций, а также профессиональных компетенций, установленных ПООП в качестве обязательны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ую часть программы бакалавриата включают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, указанные в </w:t>
      </w:r>
      <w:hyperlink w:anchor="P106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 по физической культуре и спорту, реализуемые в рамках </w:t>
      </w:r>
      <w:hyperlink w:anchor="P94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могут включаться в обязательную часть программы бакалавриата и в часть, формируемую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, без учета объема государственной итоговой аттестации, должен составлять не менее 40 процентов общего объема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Организация должна предоставлять инвалидам и лицам с ОВЗ (по их заявлению) возможность обучения по программе бакалавриата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Реализация части (частей) образовательной программы и государственной итоговой аттестации, в рамках которой (которых) до обучающихся доводятся сведения ограниченного доступа и (или) в учебных целях используются секретные образцы вооружения, военной техники, их комплектующие изделия, не допускается с применением электронного обучения, дистанционн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бакалавриата у выпускника должны быть сформированы компетенции, установленные программой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бакалавриата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6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бакалавриата должна устанавливать следующие общепрофессиональные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2.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4. Способен участвовать в разработке стандартов, норм и правил, а также технической документации, связанной с профессиональной деятель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5. Способен инсталлировать программное и аппаратное обеспечение для информационных и автоматизирова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6. Способен разрабатывать бизнес-планы и технические задания на оснащение отделов, лабораторий, офисов компьютерным и сетевым оборуд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7. Способен участвовать в настройке и наладке программно-аппаратных комплек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8. Способен разрабатывать алгоритмы и программы, пригодные для практического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9. Способен осваивать методики использования программных средств для решения практических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офессиональные компетенции, устанавливаемые программой бакалавриата, формируются на основе профессиональных стандартов, соответствующих профессиональной деятельности выпускников (при наличии), а также, при необходимости,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 (далее - иные требования, предъявляемые к выпускника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е компетенции могут быть установлены ПООП в качестве обязательных и (или) рекомендуемых (далее соответственно - обязательные профессиональные компетенции, рекомендуемые профессиональные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ри определении профессиональных компетенций, устанавливаемых программой бакалавриата,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ает в программу бакалавриата все обязательные профессиональные компетен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ключить в программу бакалавриата одну или несколько рекомендуемых профессиональных компетенций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ает определяемые самостоятельно одну или несколько профессиональных компетенций, исходя из направленности (профиля) программы бакалавриата, на основе профессиональных стандартов, соответствующих профессиональной деятельности выпускников (при наличии), а также, при необходимости, на основе анализа иных требований, предъявляемых к выпускникам (Организация вправе не включать профессиональные компетенции, определяемые самостоятельно, при наличии обязательных профессиональных компетенций, а также в случае включения в программу бакалавриата рекомендуемых профессиональных компетенц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6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3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4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6. Совокупность компетенций, установленных программой бакалавриата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ых в соответствии с </w:t>
      </w:r>
      <w:hyperlink w:anchor="P63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, чем одного типа, установленного в соответствии с </w:t>
      </w:r>
      <w:hyperlink w:anchor="P70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бакалавриата индикаторы достижения компетен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ниверсальных, общепрофессиональных и, при наличии, обязательных профессиональных компетенций - в соответствии с индикаторами достижения компетенций, установленными ПОО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мых профессиональных компетенций и самостоятельно установленных профессиональных компетенций (при наличии) -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бакалавриата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бакалавриа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, а также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бакалавриата по </w:t>
      </w:r>
      <w:hyperlink w:anchor="P94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00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бакалавриа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, N 48, ст. 6645; 2015, N 1, ст. 84; N 27, ст. 3979; N 29, ст. 4389, ст. 4390; 2016, N 26, ст. 3877; N 28, ст. 4558; N 52, ст. 7491; 2017, N 18, ст. 2664; N 24, ст. 3478; N 25, ст. 3596; N 31, ст. 4825),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; 2016, N 27, ст. 4164; 2017, N 9, ст. 1276; N 27, ст. 3945;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бакалавриата обеспечивается педагогическими работниками Организации, а также лицами, привлекаемыми Организацией к реализации программы бакалавриата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6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5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истерством образования и науки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11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6, N 24, ст. 3525; N 42, ст. 5926; N 46, ст. 646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 с учетом соответствующей ПО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бакалавриа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</w:t>
      </w:r>
    </w:p>
    <w:p>
      <w:pPr>
        <w:pStyle w:val="ConsPlusNormal"/>
        <w:jc w:val="right"/>
        <w:rPr/>
      </w:pPr>
      <w:r>
        <w:rPr/>
        <w:t>высшего образования - бакалавриат</w:t>
      </w:r>
    </w:p>
    <w:p>
      <w:pPr>
        <w:pStyle w:val="ConsPlusNormal"/>
        <w:jc w:val="right"/>
        <w:rPr/>
      </w:pPr>
      <w:r>
        <w:rPr/>
        <w:t>по направлению подготовки 09.03.01</w:t>
      </w:r>
    </w:p>
    <w:p>
      <w:pPr>
        <w:pStyle w:val="ConsPlusNormal"/>
        <w:jc w:val="right"/>
        <w:rPr/>
      </w:pPr>
      <w:r>
        <w:rPr/>
        <w:t>Информатика и вычислительная техника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сентября 2017 г. N 9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60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БАКАЛАВРИАТА ПО НАПРАВЛЕНИЮ ПОДГОТОВКИ</w:t>
      </w:r>
    </w:p>
    <w:p>
      <w:pPr>
        <w:pStyle w:val="ConsPlusTitle"/>
        <w:jc w:val="center"/>
        <w:rPr/>
      </w:pPr>
      <w:r>
        <w:rPr/>
        <w:t>09.03.01 ИНФОРМАТИКА И ВЫЧИСЛИТЕЛЬНАЯ ТЕХНИК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03"/>
        <w:gridCol w:w="72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го стандарта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Связь, информационные и коммуникационные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Программист", утвержденный приказом Министерства труда и социальной защиты Российской Федерации от 18 ноября 2013 г. N 679н (зарегистрирован Министерством юстиции Российской Федерации 18 декабря 2013 г., регистрационный N 30635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тестированию в области информационных технологий", утвержденный приказом Министерства труда и социальной защиты Российской Федерации от 11 апреля 2014 г. N 225н (зарегистрирован Министерством юстиции Российской Федерации 9 июня 2014 г., регистрационный N 32623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4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Администратор баз данных", утвержденный приказом Министерства труда и социальной защиты Российской Федерации от 17 сентября 2014 г. N 647н (зарегистрирован Министерством юстиции Российской Федерации 24 ноября 2014 г., регистрационный N 34846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информационным системам", утвержденный приказом Министерства труда и социальной защиты Российской Федерации от 18 ноября 2014 г. N 896н (зарегистрирован Министерством юстиции Российской Федерации 24 декабря 2014 г., регистрационный N 35361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Руководитель проектов в области информационных технологий", утвержденный приказом Министерства труда и социальной защиты Российской Федерации от 18 ноября 2014 г. N 893н (зарегистрирован Министерством юстиции Российской Федерации 9 декабря 2014 г., регистрационный N 3511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Технический писатель (специалист по технической документации в области информационных технологий)", утвержденный приказом Министерства труда и социальной защиты Российской Федерации от 8 сентября 2014 г. N 612н (зарегистрирован Министерством юстиции Российской Федерации 3 октября 2014 г., регистрационный N 34234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8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аналитик", утвержденный приказом Министерства труда и социальной защиты Российской Федерации от 28 октября 2014 г. N 809н (зарегистрирован Министерством юстиции Российской Федерации 24 ноября 2014 г., регистрационный N 34882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9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дизайну графических и пользовательских интерфейсов", утвержденный приказом Министерства труда и социальной защиты Российской Федерации от 5 октября 2015 г. N 689н (зарегистрирован Министерством юстиции Российской Федерации 30 октября 2015 г., регистрационный N 3955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0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администратор информационно-коммуникационных систем", утвержденный приказом Министерства труда и социальной защиты Российской Федерации от 5 октября 2015 г. N 684н (зарегистрирован Министерством юстиции Российской Федерации 19 октября 2015 г., регистрационный N 3936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1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администрированию сетевых устройств информационно-коммуникационных систем", утвержденный приказом Министерства труда и социальной защиты Российской Федерации от 5 октября 2015 г. N 686н (зарегистрирован Министерством юстиции Российской Федерации 30 октября 2015 г., регистрационный N 3956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программист", утвержденный приказом Министерства труда и социальной защиты Российской Федерации от 5 октября 2015 г. N 685н (зарегистрирован Министерством юстиции Российской Федерации 20 октября 2015 г., регистрационный N 3937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681B6F3487BC33FB3770C39302170B487089367AF2896171620C7BD0F5647F2A95034B60694E8989C8D21AB5EBCA76C4C7E7E2449E7AB7BS9hBV" TargetMode="External"/><Relationship Id="rId4" Type="http://schemas.openxmlformats.org/officeDocument/2006/relationships/hyperlink" Target="consultantplus://offline/ref=0681B6F3487BC33FB3770C39302170B484099063AF2896171620C7BD0F5647F2A95034B60694E89D9A8D21AB5EBCA76C4C7E7E2449E7AB7BS9hBV" TargetMode="External"/><Relationship Id="rId5" Type="http://schemas.openxmlformats.org/officeDocument/2006/relationships/hyperlink" Target="consultantplus://offline/ref=0681B6F3487BC33FB3770C39302170B486079362A82396171620C7BD0F5647F2A95034B60694EA98978D21AB5EBCA76C4C7E7E2449E7AB7BS9hBV" TargetMode="External"/><Relationship Id="rId6" Type="http://schemas.openxmlformats.org/officeDocument/2006/relationships/hyperlink" Target="consultantplus://offline/ref=0681B6F3487BC33FB3770C39302170B487019066AC2096171620C7BD0F5647F2A95034B60694E898998D21AB5EBCA76C4C7E7E2449E7AB7BS9hBV" TargetMode="External"/><Relationship Id="rId7" Type="http://schemas.openxmlformats.org/officeDocument/2006/relationships/hyperlink" Target="consultantplus://offline/ref=0681B6F3487BC33FB3770C39302170B487019066AC2096171620C7BD0F5647F2A95034B60694E89C988D21AB5EBCA76C4C7E7E2449E7AB7BS9hBV" TargetMode="External"/><Relationship Id="rId8" Type="http://schemas.openxmlformats.org/officeDocument/2006/relationships/hyperlink" Target="consultantplus://offline/ref=0681B6F3487BC33FB3770C39302170B484049268A92096171620C7BD0F5647F2BB506CBA0796F69C9D9877FA18SEh8V" TargetMode="External"/><Relationship Id="rId9" Type="http://schemas.openxmlformats.org/officeDocument/2006/relationships/hyperlink" Target="consultantplus://offline/ref=0681B6F3487BC33FB3770C39302170B486079762A62796171620C7BD0F5647F2BB506CBA0796F69C9D9877FA18SEh8V" TargetMode="External"/><Relationship Id="rId10" Type="http://schemas.openxmlformats.org/officeDocument/2006/relationships/hyperlink" Target="consultantplus://offline/ref=0681B6F3487BC33FB3770C39302170B486079760AD2096171620C7BD0F5647F2BB506CBA0796F69C9D9877FA18SEh8V" TargetMode="External"/><Relationship Id="rId11" Type="http://schemas.openxmlformats.org/officeDocument/2006/relationships/hyperlink" Target="consultantplus://offline/ref=0681B6F3487BC33FB3770C39302170B486079761AA2796171620C7BD0F5647F2A95034B60694E198998D21AB5EBCA76C4C7E7E2449E7AB7BS9hBV" TargetMode="External"/><Relationship Id="rId12" Type="http://schemas.openxmlformats.org/officeDocument/2006/relationships/hyperlink" Target="consultantplus://offline/ref=0681B6F3487BC33FB3770C39302170B487019565A82296171620C7BD0F5647F2A95034B60694E89C978D21AB5EBCA76C4C7E7E2449E7AB7BS9hBV" TargetMode="External"/><Relationship Id="rId13" Type="http://schemas.openxmlformats.org/officeDocument/2006/relationships/hyperlink" Target="consultantplus://offline/ref=0681B6F3487BC33FB3770C39302170B487019564AF2596171620C7BD0F5647F2A95034B60694E89C978D21AB5EBCA76C4C7E7E2449E7AB7BS9hBV" TargetMode="External"/><Relationship Id="rId14" Type="http://schemas.openxmlformats.org/officeDocument/2006/relationships/hyperlink" Target="consultantplus://offline/ref=0681B6F3487BC33FB3770C39302170B487019567AD2696171620C7BD0F5647F2A95034B60694E89C978D21AB5EBCA76C4C7E7E2449E7AB7BS9hBV" TargetMode="External"/><Relationship Id="rId15" Type="http://schemas.openxmlformats.org/officeDocument/2006/relationships/hyperlink" Target="consultantplus://offline/ref=0681B6F3487BC33FB3770C39302170B487019565A72496171620C7BD0F5647F2A95034B60694E89C978D21AB5EBCA76C4C7E7E2449E7AB7BS9hBV" TargetMode="External"/><Relationship Id="rId16" Type="http://schemas.openxmlformats.org/officeDocument/2006/relationships/hyperlink" Target="consultantplus://offline/ref=0681B6F3487BC33FB3770C39302170B487019567AC2396171620C7BD0F5647F2A95034B60694E89C978D21AB5EBCA76C4C7E7E2449E7AB7BS9hBV" TargetMode="External"/><Relationship Id="rId17" Type="http://schemas.openxmlformats.org/officeDocument/2006/relationships/hyperlink" Target="consultantplus://offline/ref=0681B6F3487BC33FB3770C39302170B487019567AB2796171620C7BD0F5647F2A95034B60694E89C978D21AB5EBCA76C4C7E7E2449E7AB7BS9hBV" TargetMode="External"/><Relationship Id="rId18" Type="http://schemas.openxmlformats.org/officeDocument/2006/relationships/hyperlink" Target="consultantplus://offline/ref=0681B6F3487BC33FB3770C39302170B487019567AA2596171620C7BD0F5647F2A95034B60694E89C978D21AB5EBCA76C4C7E7E2449E7AB7BS9hBV" TargetMode="External"/><Relationship Id="rId19" Type="http://schemas.openxmlformats.org/officeDocument/2006/relationships/hyperlink" Target="consultantplus://offline/ref=0681B6F3487BC33FB3770C39302170B484089C65AC2296171620C7BD0F5647F2A95034B60694E89C978D21AB5EBCA76C4C7E7E2449E7AB7BS9hBV" TargetMode="External"/><Relationship Id="rId20" Type="http://schemas.openxmlformats.org/officeDocument/2006/relationships/hyperlink" Target="consultantplus://offline/ref=0681B6F3487BC33FB3770C39302170B484089366A82996171620C7BD0F5647F2A95034B60694E89C978D21AB5EBCA76C4C7E7E2449E7AB7BS9hBV" TargetMode="External"/><Relationship Id="rId21" Type="http://schemas.openxmlformats.org/officeDocument/2006/relationships/hyperlink" Target="consultantplus://offline/ref=0681B6F3487BC33FB3770C39302170B484089C65A62996171620C7BD0F5647F2A95034B60694E89C978D21AB5EBCA76C4C7E7E2449E7AB7BS9hBV" TargetMode="External"/><Relationship Id="rId22" Type="http://schemas.openxmlformats.org/officeDocument/2006/relationships/hyperlink" Target="consultantplus://offline/ref=0681B6F3487BC33FB3770C39302170B484089369A82196171620C7BD0F5647F2A95034B60694E89C978D21AB5EBCA76C4C7E7E2449E7AB7BS9hBV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33:00Z</dcterms:created>
  <dc:creator>kirienko_nk</dc:creator>
  <dc:description/>
  <dc:language>en-US</dc:language>
  <cp:lastModifiedBy>kirienko_nk</cp:lastModifiedBy>
  <dcterms:modified xsi:type="dcterms:W3CDTF">2021-03-11T21:33:00Z</dcterms:modified>
  <cp:revision>1</cp:revision>
  <dc:subject/>
  <dc:title/>
</cp:coreProperties>
</file>