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августа 2020 г. N 5933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августа 2020 г. N 89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05.03.06 ЭКОЛОГИЯ И ПРИРОДОПОЛЬЗОВАНИЕ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6.11.2020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4.2.38 пункта 4.2</w:t>
        </w:r>
      </w:hyperlink>
      <w:r>
        <w:rPr/>
        <w:t xml:space="preserve">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 (Собрание законодательства Российской Федерации, 2018, N 26, ст. 3851; 2020, N 13, ст. 1944), и </w:t>
      </w:r>
      <w:hyperlink r:id="rId5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 (Собрание законодательства Российской Федерации, 2019, N 16, ст. 194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8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бакалавриат по направлению подготовки 05.03.06 Экология и природопользование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организация высшего образования вправе осуществлять в соответствии со стандартом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05.03.06 Экология и природопользование (уровень бакалавриата), утвержденным приказом Министерства образования и науки Российской Федерации от 11 августа 2016 г. N 998 (зарегистрирован Министерством юстиции Российской Федерации 26 августа 2016 г., регистрационный N 43432), с изменениями, внесенными приказом Министерства образования и науки Российской Федерации от 13 июля 2017 г. N 653 (зарегистрирован Министерством юстиции Российской Федерации 7 августа 2017 г., регистрационный N 47703), прекращается 31 декаб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А.В.НАРУКАВ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науки 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августа 2020 г. N 8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05.03.06 ЭКОЛОГИЯ И ПРИРОДОПОЛЬЗОВАНИЕ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6.11.2020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бакалавриата по направлению подготовки 05.03.06 Экология и природопользование (далее соответственно - программа бакалавриата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бакалавриа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бакалавриата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бакалавриата, разрабатываемой и утверждаемой Организацией самостоятельно. При разработке программы бакалавриа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бакалавриата в соответствии с ФГОС ВО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программы бакалавриа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программы бакалавриата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грамма бакалавриата реализуется на государственном языке Российской Федерации, если иное не определено локальным нормативным актом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8"/>
      <w:bookmarkEnd w:id="1"/>
      <w:r>
        <w:rPr/>
        <w:t>1.8. Срок получения образования по программе бакалавриата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4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2"/>
      <w:bookmarkEnd w:id="2"/>
      <w:r>
        <w:rPr/>
        <w:t>1.9. Объем программы бакалавриата составляет 240 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рганизация самостоятельно определяет в пределах сроков и объемов, установленных </w:t>
      </w:r>
      <w:hyperlink w:anchor="P58">
        <w:r>
          <w:rPr>
            <w:rStyle w:val="InternetLink"/>
            <w:color w:val="0000FF"/>
          </w:rPr>
          <w:t>пунктами 1.8</w:t>
        </w:r>
      </w:hyperlink>
      <w:r>
        <w:rPr/>
        <w:t xml:space="preserve"> и </w:t>
      </w:r>
      <w:hyperlink w:anchor="P62">
        <w:r>
          <w:rPr>
            <w:rStyle w:val="InternetLink"/>
            <w:color w:val="0000FF"/>
          </w:rPr>
          <w:t>1.9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бакалавриата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7"/>
      <w:bookmarkEnd w:id="3"/>
      <w:r>
        <w:rPr/>
        <w:t>1.11. Области профессиональной деятельности и (или) сферы профессиональной деятельности, в которых выпускники, освоившие программу бакалавриата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1 Образование и наука (в сферах: образования; научных исследований в области экологии, природопользования, геоэкологии, устойчивого развития, охраны приро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 Сельское хозяйство (в сфере агромелио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 Рыбоводство и рыболовство (в сфере гидробиологии и гидрохим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 Сквозные виды профессиональной деятельности в промышленности (в сферах: экологической безопасности в промышленности; обращения с отходами; охраны природы; предотвращения и ликвидации загрязнений, рационального природопользования, мониторинга и прогнозирования состояния окружающей сре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ера охраны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ера управления природопольз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ера нормирования в области охраны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ера мониторинга и прогнозирования состояния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ера оценки воздействия на окружающую среду и экологической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ера охраны природ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ера инженерно-экологических изыск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ера экологического менеджмента и ауди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фера экологического надзора и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2"/>
      <w:bookmarkEnd w:id="4"/>
      <w:r>
        <w:rPr/>
        <w:t>1.12. В рамках освоения программы бакалавриата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о-производствен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о-надзор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ертно-аналит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даг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льтурно-просветительск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программы бакалавриата Организация устанавливает направленность (профиль) программы бакалавриата, которая соответствует направлению подготовки в целом или конкретизирует содержание программы бакалавриата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профессиональной деятельности и (или)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4. Программа бакалавриата, содержащая </w:t>
      </w:r>
      <w:hyperlink r:id="rId9">
        <w:r>
          <w:rPr>
            <w:rStyle w:val="InternetLink"/>
            <w:color w:val="0000FF"/>
          </w:rPr>
          <w:t>сведения</w:t>
        </w:r>
      </w:hyperlink>
      <w:r>
        <w:rPr/>
        <w:t>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бакалавриата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109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112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15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855"/>
        <w:gridCol w:w="4139"/>
      </w:tblGrid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бакалавриа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бакалавриата и ее блоков в з.е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09"/>
            <w:bookmarkEnd w:id="5"/>
            <w:r>
              <w:rPr/>
              <w:t>Блок 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6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12"/>
            <w:bookmarkEnd w:id="6"/>
            <w:r>
              <w:rPr/>
              <w:t>Блок 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15"/>
            <w:bookmarkEnd w:id="7"/>
            <w:r>
              <w:rPr/>
              <w:t>Блок 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бъем программы бакалавриа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21"/>
      <w:bookmarkEnd w:id="8"/>
      <w:r>
        <w:rPr/>
        <w:t xml:space="preserve">2.2. Программа бакалавриа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</w:t>
      </w:r>
      <w:hyperlink w:anchor="P109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грамма бакалавриата должна обеспечивать реализацию дисциплин (модулей) по физической культуре и спор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ъеме не менее 2 з.е. в рамках </w:t>
      </w:r>
      <w:hyperlink w:anchor="P109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 в 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6"/>
      <w:bookmarkEnd w:id="9"/>
      <w:r>
        <w:rPr/>
        <w:t xml:space="preserve">2.4. В </w:t>
      </w:r>
      <w:hyperlink w:anchor="P112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дагогическ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 (получение первичных навыков научно-исследовательск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дагогическ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дополнение к типам практик, указанным в </w:t>
      </w:r>
      <w:hyperlink w:anchor="P126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практики и один или несколько типов производственной практики из перечня, указанного в </w:t>
      </w:r>
      <w:hyperlink w:anchor="P126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практики и (или) производственной практики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В </w:t>
      </w:r>
      <w:hyperlink w:anchor="P115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процедуре защиты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и разработке программы бакалавриата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рамках программы бакалавриата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бакалавриата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язательную часть программы бакалавриата включаютс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, указанные в </w:t>
      </w:r>
      <w:hyperlink w:anchor="P121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 по физической культуре и спорту, реализуемые в рамках </w:t>
      </w:r>
      <w:hyperlink w:anchor="P109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бакалавриата и (или) в часть, формируемую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 без учета объема государственной итоговой аттестации должен составлять не менее 40 процентов общего объема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Организация должна предоставлять инвалидам и лицам с ОВЗ (по их заявлению) возможность обучения по программе бакалавриата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бакалавриата у выпускника должны быть сформированы компетенции, установленные программой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бакалавриата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623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клюзивная компетентност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9. Способен использовать базовые дефектологические знания в социальной и профессиональной сферах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0.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жданская пози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1. Способен формировать нетерпимое отношение к коррупционному поведени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бакалавриата должна устанавливать следующие общепрофессион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8"/>
        <w:gridCol w:w="623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общепрофессиональных компетенц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общепрофессиональной компетенции выпускника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ческая и естественнонаучная подготов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1. Способен применять базовые знания фундаментальных разделов наук о Земле, естественнонаучного и математического циклов при решении задач в области экологии и природопользования</w:t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даментальные основы профессиональной 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2. Способен использовать теоретические основы экологии, геоэкологии, природопользования, охраны природы и наук об окружающей среде в профессиональной деятельности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3. Способен применять базовые методы экологических исследований для решения задач профессиональной деятельности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4. Способен осуществлять профессиональную деятельность в соответствии с нормативными правовыми актами в сфере экологии, природопользования и охраны природы, нормами профессиональной этики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менение информационно-коммуникационных технологий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5. Способен понимать принципы работы информационных технологий и решать стандартные задачи профессиональной деятельности в области экологии, природопользования и охраны природы с использованием информационно-коммуникационных, в том числе геоинформационных технологий</w:t>
            </w:r>
          </w:p>
        </w:tc>
      </w:tr>
      <w:tr>
        <w:trPr/>
        <w:tc>
          <w:tcPr>
            <w:tcW w:w="9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пространение результатов профессиональной 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6. Способен проектировать, представлять, защищать и распространять результаты своей профессиональной и научно-исследовательской деяте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281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2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11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3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Совокупность компетенций, установленных программой бакалавриата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(или) сфере профессиональной деятельности, установленных в соответствии с </w:t>
      </w:r>
      <w:hyperlink w:anchor="P67">
        <w:r>
          <w:rPr>
            <w:rStyle w:val="InternetLink"/>
            <w:color w:val="0000FF"/>
          </w:rPr>
          <w:t>пунктом 1.11</w:t>
        </w:r>
      </w:hyperlink>
      <w:r>
        <w:rPr/>
        <w:t xml:space="preserve"> ФГОС ВО, и решать задачи профессиональной деятельности не менее чем одного типа, установленного в соответствии с </w:t>
      </w:r>
      <w:hyperlink w:anchor="P82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бакалавриата индикаторы достижения компетенций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бакалавриата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бакалавриата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бакалавриата, а также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бакалавриата по </w:t>
      </w:r>
      <w:hyperlink w:anchor="P109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15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бакалавриа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20, N 14, ст. 2035),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20, N 17, ст. 27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 в сетев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к электронной информационно-образовательной сред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ограммах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бакалавриата обеспечивается педагогическими работниками Организации, а также лицами, привлекаемыми Организацией к реализации программы бакалавриата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педагогическим работникам и лицам, привлекаемым к образовательной деятельности на иных условиях, с учеными степенями и (или) учеными званиями приравниваются лица без ученых степеней и званий, имеющие государственные почетные звания (заслуженный эколог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Министерством науки и высшего образования Российской Федер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15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7, N 38, ст. 5636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бакалавриата Организация при проведении регулярной внутренней оценки качества образовательной деятельности и подготовки обучающихся по программе бакалавриа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бакалавриа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(при наличии) и (или)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 высшего</w:t>
      </w:r>
    </w:p>
    <w:p>
      <w:pPr>
        <w:pStyle w:val="ConsPlusNormal"/>
        <w:jc w:val="right"/>
        <w:rPr/>
      </w:pPr>
      <w:r>
        <w:rPr/>
        <w:t>образования - бакалавриат</w:t>
      </w:r>
    </w:p>
    <w:p>
      <w:pPr>
        <w:pStyle w:val="ConsPlusNormal"/>
        <w:jc w:val="right"/>
        <w:rPr/>
      </w:pPr>
      <w:r>
        <w:rPr/>
        <w:t>по направлению подготовки 05.03.06</w:t>
      </w:r>
    </w:p>
    <w:p>
      <w:pPr>
        <w:pStyle w:val="ConsPlusNormal"/>
        <w:jc w:val="right"/>
        <w:rPr/>
      </w:pPr>
      <w:r>
        <w:rPr/>
        <w:t>Экология и природопользование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науки 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августа 2020 г. N 8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81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БАКАЛАВРИАТА ПО НАПРАВЛЕНИЮ ПОДГОТОВКИ</w:t>
      </w:r>
    </w:p>
    <w:p>
      <w:pPr>
        <w:pStyle w:val="ConsPlusTitle"/>
        <w:jc w:val="center"/>
        <w:rPr/>
      </w:pPr>
      <w:r>
        <w:rPr/>
        <w:t>05.03.06 ЭКОЛОГИЯ И ПРИРОДОПОЛЬЗОВАНИ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98"/>
        <w:gridCol w:w="646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го стандар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16">
              <w:r>
                <w:rPr>
                  <w:rStyle w:val="InternetLink"/>
                  <w:color w:val="0000FF"/>
                </w:rPr>
                <w:t>01</w:t>
              </w:r>
            </w:hyperlink>
            <w:r>
              <w:rPr/>
              <w:t xml:space="preserve"> Образование и нау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0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, утвержденный приказом Министерства труда и социальной защиты Российской Федерации от 18 октября 2013 г. N 544н (зарегистрирован Министерством юстиции Российской Федерации 6 декабря 2013 г., регистрационный N 30550), с изменением, внесенным приказом Министерства труда и социальной защиты Российской Федерации от 5 августа 2016 г. N 422н (зарегистрирован Министерством юстиции Российской Федерации 23 августа 2016 г., регистрационный N 43326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0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8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Педагог дополнительного образования детей и взрослых", утвержденный приказом Министерства труда и социальной защиты Российской Федерации от 5 мая 2018 г. N 298н (зарегистрирован Министерством юстиции Российской Федерации 28 августа 2018 г., регистрационный N 52016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19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Сельское хозяй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0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0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агромелиорации", утвержденный приказом Министерства труда и социальной защиты Российской Федерации от 21 мая 2014 г. N 341н (зарегистрирован Министерством юстиции Российской Федерации 5 июня 2014 г., регистрационный N 32594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01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1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эксплуатации мелиоративных систем", утвержденный приказом Министерства труда и социальной защиты Российской Федерации от 25 декабря 2014 г. N 1152н (зарегистрирован Министерством юстиции Российской Федерации 22 января 2015 г., регистрационный N 35640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22">
              <w:r>
                <w:rPr>
                  <w:rStyle w:val="InternetLink"/>
                  <w:color w:val="0000FF"/>
                </w:rPr>
                <w:t>15</w:t>
              </w:r>
            </w:hyperlink>
            <w:r>
              <w:rPr/>
              <w:t xml:space="preserve"> Рыбоводство и рыболов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3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Гидробиолог", утвержденный приказом Министерства труда и социальной защиты Российской Федерации от 7 апреля 2014 г. N 206н (зарегистрирован Министерством юстиции Российской Федерации 2 июля 2014 г., регистрационный N 32940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4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Гидрохимик", утвержденный приказом Министерства труда и социальной защиты Российской Федерации от 4 августа 2014 г. N 544н (зарегистрирован Министерством юстиции Российской Федерации 28 августа 2014 г., регистрационный N 33898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25">
              <w:r>
                <w:rPr>
                  <w:rStyle w:val="InternetLink"/>
                  <w:color w:val="0000FF"/>
                </w:rPr>
                <w:t>40</w:t>
              </w:r>
            </w:hyperlink>
            <w:r>
              <w:rPr/>
              <w:t xml:space="preserve"> Сквозные виды профессиональной деятельности в промышл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11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экологической безопасности (в промышленности)", утвержденный приказом Министерства труда и социальной защиты Российской Федерации от 31 октября 2016 г. N 591н (зарегистрирован Министерством юстиции Российской Федерации 25 ноября 2016 г., регистрационный N 4445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13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контроля качества и обеспечения экологической и биологической безопасности в области обращения с отходами", утвержденный приказом Министерства труда и социальной защиты Российской Федерации от 24 декабря 2015 г. N 1146н (зарегистрирован Министерством юстиции Российской Федерации 28 января 2016 г., регистрационный N 4085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AF6F7B358A8F635E6AE4C47A9A0F22F29CA0B4527F0982A9873EFB752A71C2EAA592BF87133FCC70E63D36F7B11263C9DFBEA97C2764261dCj0D" TargetMode="External"/><Relationship Id="rId4" Type="http://schemas.openxmlformats.org/officeDocument/2006/relationships/hyperlink" Target="consultantplus://offline/ref=1AF6F7B358A8F635E6AE4C47A9A0F22F29CA064721FB982A9873EFB752A71C2EAA592BF87130FEC50363D36F7B11263C9DFBEA97C2764261dCj0D" TargetMode="External"/><Relationship Id="rId5" Type="http://schemas.openxmlformats.org/officeDocument/2006/relationships/hyperlink" Target="consultantplus://offline/ref=1AF6F7B358A8F635E6AE4C47A9A0F22F29C00C4320FF982A9873EFB752A71C2EAA592BF87130FEC70863D36F7B11263C9DFBEA97C2764261dCj0D" TargetMode="External"/><Relationship Id="rId6" Type="http://schemas.openxmlformats.org/officeDocument/2006/relationships/hyperlink" Target="consultantplus://offline/ref=1AF6F7B358A8F635E6AE4C47A9A0F22F28C00C4629FD982A9873EFB752A71C2EAA592BF87130FEC10963D36F7B11263C9DFBEA97C2764261dCj0D" TargetMode="External"/><Relationship Id="rId7" Type="http://schemas.openxmlformats.org/officeDocument/2006/relationships/hyperlink" Target="consultantplus://offline/ref=1AF6F7B358A8F635E6AE4C47A9A0F22F29CA0B4527F0982A9873EFB752A71C2EAA592BF87133FCC70E63D36F7B11263C9DFBEA97C2764261dCj0D" TargetMode="External"/><Relationship Id="rId8" Type="http://schemas.openxmlformats.org/officeDocument/2006/relationships/hyperlink" Target="consultantplus://offline/ref=1AF6F7B358A8F635E6AE4C47A9A0F22F29C5064523FF982A9873EFB752A71C2EAA592BF87130FCC40363D36F7B11263C9DFBEA97C2764261dCj0D" TargetMode="External"/><Relationship Id="rId9" Type="http://schemas.openxmlformats.org/officeDocument/2006/relationships/hyperlink" Target="consultantplus://offline/ref=1AF6F7B358A8F635E6AE4C47A9A0F22F23C1074D20F2C520902AE3B555A84339AD1027F97130FEC3013CD67A6A492A3B85E5E380DE7440d6j2D" TargetMode="External"/><Relationship Id="rId10" Type="http://schemas.openxmlformats.org/officeDocument/2006/relationships/hyperlink" Target="consultantplus://offline/ref=1AF6F7B358A8F635E6AE4C47A9A0F22F29CA0B4527F0982A9873EFB752A71C2EAA592BF87133FCC70F63D36F7B11263C9DFBEA97C2764261dCj0D" TargetMode="External"/><Relationship Id="rId11" Type="http://schemas.openxmlformats.org/officeDocument/2006/relationships/hyperlink" Target="consultantplus://offline/ref=1AF6F7B358A8F635E6AE4C47A9A0F22F28C30A4222F9982A9873EFB752A71C2EAA592BF87130FEC00C63D36F7B11263C9DFBEA97C2764261dCj0D" TargetMode="External"/><Relationship Id="rId12" Type="http://schemas.openxmlformats.org/officeDocument/2006/relationships/hyperlink" Target="consultantplus://offline/ref=1AF6F7B358A8F635E6AE4C47A9A0F22F2BC6084C27F9982A9873EFB752A71C2EB85973F47036E0C00376853E3Dd4j5D" TargetMode="External"/><Relationship Id="rId13" Type="http://schemas.openxmlformats.org/officeDocument/2006/relationships/hyperlink" Target="consultantplus://offline/ref=1AF6F7B358A8F635E6AE4C47A9A0F22F29CA074326F1982A9873EFB752A71C2EB85973F47036E0C00376853E3Dd4j5D" TargetMode="External"/><Relationship Id="rId14" Type="http://schemas.openxmlformats.org/officeDocument/2006/relationships/hyperlink" Target="consultantplus://offline/ref=1AF6F7B358A8F635E6AE4C47A9A0F22F29CA074429FA982A9873EFB752A71C2EB85973F47036E0C00376853E3Dd4j5D" TargetMode="External"/><Relationship Id="rId15" Type="http://schemas.openxmlformats.org/officeDocument/2006/relationships/hyperlink" Target="consultantplus://offline/ref=1AF6F7B358A8F635E6AE4C47A9A0F22F29CA0B4027FD982A9873EFB752A71C2EAA592BF87130F7C40D63D36F7B11263C9DFBEA97C2764261dCj0D" TargetMode="External"/><Relationship Id="rId16" Type="http://schemas.openxmlformats.org/officeDocument/2006/relationships/hyperlink" Target="consultantplus://offline/ref=1AF6F7B358A8F635E6AE4C47A9A0F22F28C30A4222F9982A9873EFB752A71C2EAA592BF87130FEC50A63D36F7B11263C9DFBEA97C2764261dCj0D" TargetMode="External"/><Relationship Id="rId17" Type="http://schemas.openxmlformats.org/officeDocument/2006/relationships/hyperlink" Target="consultantplus://offline/ref=1AF6F7B358A8F635E6AE4C47A9A0F22F28C20D4D20FC982A9873EFB752A71C2EAA592BF87130FEC10A63D36F7B11263C9DFBEA97C2764261dCj0D" TargetMode="External"/><Relationship Id="rId18" Type="http://schemas.openxmlformats.org/officeDocument/2006/relationships/hyperlink" Target="consultantplus://offline/ref=1AF6F7B358A8F635E6AE4C47A9A0F22F29C20B4D20F0982A9873EFB752A71C2EAA592BF87130FEC10A63D36F7B11263C9DFBEA97C2764261dCj0D" TargetMode="External"/><Relationship Id="rId19" Type="http://schemas.openxmlformats.org/officeDocument/2006/relationships/hyperlink" Target="consultantplus://offline/ref=1AF6F7B358A8F635E6AE4C47A9A0F22F28C30A4222F9982A9873EFB752A71C2EAA592BF87130FEC70E63D36F7B11263C9DFBEA97C2764261dCj0D" TargetMode="External"/><Relationship Id="rId20" Type="http://schemas.openxmlformats.org/officeDocument/2006/relationships/hyperlink" Target="consultantplus://offline/ref=1AF6F7B358A8F635E6AE4C47A9A0F22F28C30F4021F1982A9873EFB752A71C2EAA592BF87130FEC10A63D36F7B11263C9DFBEA97C2764261dCj0D" TargetMode="External"/><Relationship Id="rId21" Type="http://schemas.openxmlformats.org/officeDocument/2006/relationships/hyperlink" Target="consultantplus://offline/ref=1AF6F7B358A8F635E6AE4C47A9A0F22F2BC50A4025FD982A9873EFB752A71C2EAA592BF87130FEC00363D36F7B11263C9DFBEA97C2764261dCj0D" TargetMode="External"/><Relationship Id="rId22" Type="http://schemas.openxmlformats.org/officeDocument/2006/relationships/hyperlink" Target="consultantplus://offline/ref=1AF6F7B358A8F635E6AE4C47A9A0F22F28C30A4222F9982A9873EFB752A71C2EAA592BF87130FEC70263D36F7B11263C9DFBEA97C2764261dCj0D" TargetMode="External"/><Relationship Id="rId23" Type="http://schemas.openxmlformats.org/officeDocument/2006/relationships/hyperlink" Target="consultantplus://offline/ref=1AF6F7B358A8F635E6AE4C47A9A0F22F28C30F4020FD982A9873EFB752A71C2EAA592BF87130FEC00363D36F7B11263C9DFBEA97C2764261dCj0D" TargetMode="External"/><Relationship Id="rId24" Type="http://schemas.openxmlformats.org/officeDocument/2006/relationships/hyperlink" Target="consultantplus://offline/ref=1AF6F7B358A8F635E6AE4C47A9A0F22F28C30F4024F8982A9873EFB752A71C2EAA592BF87130FEC00363D36F7B11263C9DFBEA97C2764261dCj0D" TargetMode="External"/><Relationship Id="rId25" Type="http://schemas.openxmlformats.org/officeDocument/2006/relationships/hyperlink" Target="consultantplus://offline/ref=1AF6F7B358A8F635E6AE4C47A9A0F22F28C30A4222F9982A9873EFB752A71C2EAA592BF87130FFC10C63D36F7B11263C9DFBEA97C2764261dCj0D" TargetMode="External"/><Relationship Id="rId26" Type="http://schemas.openxmlformats.org/officeDocument/2006/relationships/hyperlink" Target="consultantplus://offline/ref=1AF6F7B358A8F635E6AE4C47A9A0F22F28C2094C22F1982A9873EFB752A71C2EAA592BF87130FEC00363D36F7B11263C9DFBEA97C2764261dCj0D" TargetMode="External"/><Relationship Id="rId27" Type="http://schemas.openxmlformats.org/officeDocument/2006/relationships/hyperlink" Target="consultantplus://offline/ref=1AF6F7B358A8F635E6AE4C47A9A0F22F2BCB0D4C20F8982A9873EFB752A71C2EAA592BF87130FEC00363D36F7B11263C9DFBEA97C2764261dCj0D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35:00Z</dcterms:created>
  <dc:creator>kirienko_nk</dc:creator>
  <dc:description/>
  <dc:language>en-US</dc:language>
  <cp:lastModifiedBy>kirienko_nk</cp:lastModifiedBy>
  <dcterms:modified xsi:type="dcterms:W3CDTF">2021-09-16T03:35:00Z</dcterms:modified>
  <cp:revision>1</cp:revision>
  <dc:subject/>
  <dc:title/>
</cp:coreProperties>
</file>